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现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体育运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艺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阅读写作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曾获荣誉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lang w:val="en-US" w:eastAsia="zh-CN"/>
              </w:rPr>
            </w:pPr>
            <w:r>
              <w:rPr>
                <w:rFonts w:eastAsia="微软雅黑" w:cs="宋体" w:ascii="宋体" w:hAnsi="宋体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请简要说明你加入青年马克思主义者（学生骨干）培养学院的原因以及你能为它带来什么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1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请另附）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70025" cy="3867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dc:language>en-US</dc:language>
  <cp:lastModifiedBy>Y K K</cp:lastModifiedBy>
  <cp:lastPrinted>2005-06-01T08:37:00Z</cp:lastPrinted>
  <dcterms:modified xsi:type="dcterms:W3CDTF">2020-10-27T06:50:06Z</dcterms:modified>
  <cp:revision>4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