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社会工作（专业学位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研究生推免面试工作安排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浙江大学社会工作（专业学位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级硕士生推免面试工作即将开始，现将有关事项通知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面试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面试地点：浙江大学紫金港校区公共管理学院蒙民伟楼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室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面试对象：韩诗文、杜恬恬、郭锦蒙、徐蕾蕾、张娜、周怡文、赵俊光（以下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为优秀营员，无需面试）：杜鲁佳、姜凤姝、谢金霞、向芯仪、汤兆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示：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按照网上公布名单，将对有关面试对象进行电话通知，根据反馈及资格核实情况，名单可能有所调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请已经获得面试资格的同学，带好纸质申请材料（含成绩单）、推免资格证明和个人证件准时参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面试后，面试组将尽快告知结果，请按学院规定时限在网上确认预录取结果。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社会工作硕士专业学位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5:00Z</dcterms:created>
  <dc:creator>mpa</dc:creator>
  <dc:description/>
  <cp:keywords/>
  <dc:language>en-US</dc:language>
  <cp:lastModifiedBy>mpa</cp:lastModifiedBy>
  <dcterms:modified xsi:type="dcterms:W3CDTF">2016-09-22T00:46:00Z</dcterms:modified>
  <cp:revision>6</cp:revision>
  <dc:subject/>
  <dc:title>浙江大学社会工作（专业学位）</dc:title>
</cp:coreProperties>
</file>