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1"/>
        <w:gridCol w:w="1440"/>
        <w:gridCol w:w="914"/>
        <w:gridCol w:w="3455"/>
        <w:gridCol w:w="1281"/>
        <w:gridCol w:w="4140"/>
      </w:tblGrid>
      <w:tr>
        <w:trPr>
          <w:tblHeader w:val="true"/>
          <w:trHeight w:val="45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171908415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学科名称及代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7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先国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分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应用数学类、管理学类和心理学类的学生报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选考原专业的一组考试科目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参考书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美】哈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瓦里安著：《微观经济学（高级教程）》第三版，经济科学出版社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美】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默著：《高级宏观经济学》，商务印书馆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昆主编：《中级宏观经济学》，浙江大学出版社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自强、史晋川等著：《当代西方经济学流派》，复旦大学出版社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参考书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美】伊兰伯格、史密斯著：《现代劳动经济学：理论与公共政策》（第八版）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英】博斯沃思等著：《劳动市场经济学》，中国经济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atLeast" w:line="0"/>
              <w:ind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他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来《中国社会科学》、《经济研究》和《经济学季刊》杂志上发表的劳动经济学方面的文章。</w:t>
            </w:r>
          </w:p>
        </w:tc>
      </w:tr>
      <w:tr>
        <w:trPr>
          <w:trHeight w:val="2478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继强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就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分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/>
              <w:t>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政管理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郁建兴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共行政理论与实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政府管理与创新</w:t>
            </w:r>
          </w:p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地方政府与区域公共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民社会与治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共政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共管理研究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政管理学参考书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戴维</w:t>
            </w:r>
            <w:r>
              <w:rPr/>
              <w:t>.H.</w:t>
            </w:r>
            <w:r>
              <w:rPr/>
              <w:t>罗森布鲁姆等：《公共行政学：管理、政治和法律的途径》（第</w:t>
            </w:r>
            <w:r>
              <w:rPr/>
              <w:t>5</w:t>
            </w:r>
            <w:r>
              <w:rPr/>
              <w:t>版），中国人民大学出版社</w:t>
            </w:r>
            <w:r>
              <w:rPr/>
              <w:t>2002</w:t>
            </w:r>
            <w:r>
              <w:rPr/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《公共管理学（修订版）》张成福、党秀云，中国人民大学出版社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共管理研究方法参考书：</w:t>
            </w:r>
          </w:p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范柏乃、蓝志勇编著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《公共管理研究与定量分析方法》，科学出版社</w:t>
            </w:r>
            <w:r>
              <w:rPr>
                <w:szCs w:val="24"/>
              </w:rPr>
              <w:t>2008</w:t>
            </w:r>
            <w:r>
              <w:rPr>
                <w:szCs w:val="24"/>
              </w:rPr>
              <w:t>年版</w:t>
            </w:r>
            <w:r>
              <w:rPr>
                <w:szCs w:val="24"/>
              </w:rPr>
              <w:t>；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美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艾尔</w:t>
            </w:r>
            <w:r>
              <w:rPr>
                <w:szCs w:val="24"/>
              </w:rPr>
              <w:t>·</w:t>
            </w:r>
            <w:r>
              <w:rPr>
                <w:szCs w:val="24"/>
              </w:rPr>
              <w:t>巴比（邱泽奇译），《社会研究方法》（第十版），华夏出版社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专业十分重视考生的研究计划及研究方法，复试时将进行专门的考核和测试。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国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府管理理论与实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代中国行政管理改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方政府制度创新与民营经济发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社会转型与法治政府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范柏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方政府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共政策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力资源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业投资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技创新管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宗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行政理论与实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方治理与地方政府创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建设与非政府组织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夏娟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伦理理论与实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政治与性别政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女性主义理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性别视角下的治理理论与实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税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共服务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政府管理创新与民营经济发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绩效管理与组织发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非传统安全与公共危机管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君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政府公信力研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和组织诚信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金珊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际事务与公共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公共政策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经济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管理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</w:t>
            </w:r>
          </w:p>
          <w:p>
            <w:pPr>
              <w:pStyle w:val="Style14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陈  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创新管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资本研究与开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力开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科教战略与管理（综合）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both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专业不限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迎理工科专业考生报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报名需经导师同意。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考试科目的参考书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《管理学》参考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《管理学》陈劲著，中国人民大学出版社，第一版；《管理学》（中译本）（美）斯蒂芬</w:t>
            </w:r>
            <w:r>
              <w:rPr>
                <w:sz w:val="18"/>
                <w:szCs w:val="18"/>
              </w:rPr>
              <w:t>·P·</w:t>
            </w:r>
            <w:r>
              <w:rPr>
                <w:sz w:val="18"/>
                <w:szCs w:val="18"/>
              </w:rPr>
              <w:t>罗宾斯，中国人民大学出版社，</w:t>
            </w:r>
            <w:r>
              <w:rPr>
                <w:spacing w:val="-6"/>
                <w:sz w:val="18"/>
                <w:szCs w:val="18"/>
              </w:rPr>
              <w:t>第七版（及以上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</w:rPr>
              <w:t>科教战略与管理（综合）参考资料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管理领域的国内外重要研究报告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工程教育前沿与进展》（浙大科教中心印制）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领域相关期刊上的论文</w:t>
            </w:r>
          </w:p>
        </w:tc>
      </w:tr>
      <w:tr>
        <w:trPr>
          <w:trHeight w:val="1387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晓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发展战略与政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组织创新管理</w:t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技人力资源开发与管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6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04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学</w:t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模式识别与政策仿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以下选一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社会政策分析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社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方法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参考书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郑功成：社会保障学——理念、制度、实践与思辨，商务印书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劳动和社会保障部社会保险研究所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：贝弗里奇报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保险和相关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文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中国劳动社会保障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TextBody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政策分析参考书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林卡、陈梦雅：社会政策的理论和研究范式，中国劳动社会保障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埃斯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德森：福利资本主义的三个世界，商务印书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社会</w:t>
            </w:r>
            <w:r>
              <w:rPr>
                <w:b/>
                <w:bCs/>
                <w:kern w:val="0"/>
                <w:sz w:val="18"/>
                <w:szCs w:val="18"/>
              </w:rPr>
              <w:t>统计方法</w:t>
            </w:r>
            <w:r>
              <w:rPr>
                <w:b/>
                <w:bCs/>
                <w:kern w:val="0"/>
                <w:sz w:val="18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米红，张文璋，现代统计分析方法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S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，当代中国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马庆国：管理统计学，科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与社会政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服务与社会工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福利体系与全球治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0" w:hanging="1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先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与社会政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firstLine="360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青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与人才管理（选、用、育、留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与海外高端人才吸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与就业促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firstLine="360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 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5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管理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次芳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发展与土地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利用与空间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管理与住宅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生态与国土整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社会发展与土地政策实验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欢迎数学、计算机、地理学、经济学、管理学、生态学和农业资源利用类的学生报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考原专业的一组考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学参考书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学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：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次芳：《土地资源调查与评价》，北京：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atLeast" w:line="0"/>
              <w:ind w:left="-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参考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卫东，彭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：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次芳，宋戈：《土地利用学》，北京：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与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与投资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与可持续发展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发展战略与管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相木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动产法学与土地政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土地利用规划、管理与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土地整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农村发展与城市增长管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敬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利用遥感监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管理信息系统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文泽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增长与土地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与城市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分析与模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昊英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与区域发展</w:t>
            </w:r>
          </w:p>
          <w:p>
            <w:pPr>
              <w:pStyle w:val="Header"/>
              <w:pBdr>
                <w:bottom w:val="nil"/>
              </w:pBdr>
              <w:spacing w:lineRule="atLeast" w:line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ascii="宋体;SimSun" w:hAnsi="宋体;SimSun" w:cs="宋体;SimSun"/>
              </w:rPr>
              <w:t>规划与</w:t>
            </w: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Header"/>
              <w:pBdr>
                <w:bottom w:val="nil"/>
              </w:pBdr>
              <w:spacing w:lineRule="atLeast" w:line="0"/>
              <w:jc w:val="both"/>
              <w:rPr/>
            </w:pPr>
            <w:r>
              <w:rPr>
                <w:rFonts w:ascii="宋体;SimSun" w:hAnsi="宋体;SimSun" w:cs="宋体;SimSun"/>
              </w:rPr>
              <w:t>区域</w:t>
            </w:r>
            <w:r>
              <w:rPr>
                <w:rFonts w:ascii="宋体;SimSun" w:hAnsi="宋体;SimSun" w:cs="宋体;SimSun"/>
              </w:rPr>
              <w:t>发展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空间规划</w:t>
            </w:r>
            <w:r>
              <w:rPr>
                <w:rFonts w:ascii="宋体;SimSun" w:hAnsi="宋体;SimSun" w:cs="宋体;SimSun"/>
              </w:rPr>
              <w:t>的复杂理论研究</w:t>
            </w:r>
          </w:p>
          <w:p>
            <w:pPr>
              <w:pStyle w:val="Header"/>
              <w:pBdr>
                <w:bottom w:val="nil"/>
              </w:pBdr>
              <w:spacing w:lineRule="atLeast" w:line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分析与</w:t>
            </w:r>
            <w:r>
              <w:rPr>
                <w:rFonts w:ascii="宋体;SimSun" w:hAnsi="宋体;SimSun" w:cs="宋体;SimSun"/>
              </w:rPr>
              <w:t>规划分析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荣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经济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增长与土地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制度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经济学与可持续发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制度经济学与比较分析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舟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遥感与信息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蔚文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经济与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经济与政策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资源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报学基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  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量信息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量信息分析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资源管理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欢迎具有理、工专业背景考生报考。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量信息分析”研究方向的考生将由叶 鹰和赵志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兼职教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作指导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报学基础参考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鹰、武夷山主编：《情报学基础教程》（第二版），科学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资源管理参考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马费成、赖茂生主编：《信息资源管理》，高等教育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孟广均等著：《信息资源管理导论（第三版）》，科学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8</w:t>
            </w:r>
          </w:p>
        </w:tc>
      </w:tr>
      <w:tr>
        <w:trPr>
          <w:trHeight w:val="1528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传统安全管理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2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传统安全概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潇枫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传统安全与公共危机治理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传统安全专题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传统安全概论参考书：余潇枫等著：《非传统安全概论》，浙江人民出版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版。巴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布赞、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森著，余潇枫译：《国际安全研究的演化》，浙江大学出版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版。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传统安全专题参考书（二个方向选一个）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向一：余潇枫著：《国际关系伦理学》，长征出版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版；余潇枫著：《非传统安全与公共危机治理》，浙江大学出版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版。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向二：李金珊著：《欧盟经济政策与一体化》。中国财政经济出版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版。</w:t>
            </w:r>
          </w:p>
        </w:tc>
      </w:tr>
      <w:tr>
        <w:trPr>
          <w:trHeight w:val="571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tLeast" w:line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李金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传统安全与国际事务管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firstLine="420"/>
              <w:jc w:val="both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  <w:p>
            <w:pPr>
              <w:pStyle w:val="BodyTextIndent3"/>
              <w:spacing w:lineRule="atLeast" w:line="0"/>
              <w:ind w:left="0" w:hanging="1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0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力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政治思想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3" w:name="OLE_LINK4"/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bookmarkEnd w:id="3"/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参考书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浦劬主编：《政治学基础》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丁、汉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林斯曼主编：《政治科学新手册》，生活读书新知三联书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莱斯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里普森：《政治学的重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导论》，华夏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政治思想史参考书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列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特劳斯、约瑟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罗波西主编：《政治哲学史》（上、下），河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麦克里兰：《西方政治思想史》，海南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在复试时需提供读博期间初步研究计划书，其评估成绩占复试成绩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。</w:t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基层社会与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行政与公共事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城乡社区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国清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当代西方政治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学理论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小章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社会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公民社会与公民权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冯钢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学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余逊达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政治学与整体性治理；民主质量与民主化；国内政治与国际关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</w:t>
            </w:r>
          </w:p>
          <w:p>
            <w:pPr>
              <w:pStyle w:val="BodyTextIndent3"/>
              <w:spacing w:lineRule="atLeast" w:line="0"/>
              <w:ind w:left="0" w:hanging="1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05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社会管理理论与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城乡社区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政事务管理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社会管理与社会建设专题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管理理论与方法参考书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红娟等人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社会管理创新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题——社会学与社会管理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央党校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陈振明</w:t>
            </w:r>
            <w:r>
              <w:rPr>
                <w:sz w:val="18"/>
                <w:szCs w:val="18"/>
              </w:rPr>
              <w:t>主编：</w:t>
            </w:r>
            <w:r>
              <w:rPr>
                <w:sz w:val="18"/>
                <w:szCs w:val="18"/>
              </w:rPr>
              <w:t>《社会管理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理论实践与案例》</w:t>
            </w:r>
            <w:r>
              <w:rPr>
                <w:sz w:val="18"/>
                <w:szCs w:val="18"/>
              </w:rPr>
              <w:t>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增科主编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社会管理体制改革路线图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行政学院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童星编</w:t>
            </w:r>
            <w:r>
              <w:rPr>
                <w:sz w:val="18"/>
                <w:szCs w:val="18"/>
              </w:rPr>
              <w:t>著：</w:t>
            </w:r>
            <w:r>
              <w:rPr>
                <w:sz w:val="18"/>
                <w:szCs w:val="18"/>
              </w:rPr>
              <w:t>《创新社会管理》</w:t>
            </w:r>
            <w:r>
              <w:rPr>
                <w:sz w:val="18"/>
                <w:szCs w:val="18"/>
              </w:rPr>
              <w:t>，中国社会科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管理与社会建设专题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宋贵伦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社会建设与社会管理创新研究》</w:t>
            </w:r>
            <w:r>
              <w:rPr>
                <w:sz w:val="18"/>
                <w:szCs w:val="18"/>
              </w:rPr>
              <w:t>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陆学艺主编：</w:t>
            </w:r>
            <w:r>
              <w:rPr>
                <w:sz w:val="18"/>
                <w:szCs w:val="18"/>
              </w:rPr>
              <w:t>《中国社会建设与社会管理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探索发现》</w:t>
            </w:r>
            <w:r>
              <w:rPr>
                <w:sz w:val="18"/>
                <w:szCs w:val="18"/>
              </w:rPr>
              <w:t>，社科文献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陆学艺主编：</w:t>
            </w:r>
            <w:r>
              <w:rPr>
                <w:sz w:val="18"/>
                <w:szCs w:val="18"/>
              </w:rPr>
              <w:t>《中国社会建设与社会管理—</w:t>
            </w:r>
            <w:r>
              <w:rPr>
                <w:sz w:val="18"/>
                <w:szCs w:val="18"/>
              </w:rPr>
              <w:t>对话争鸣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社科文献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与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社区建设、文化与社会组织、社会运动和治理等相关的文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郎友兴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城乡社区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政事务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社会组织与地方治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阮云星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同治理理论与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会组织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人类学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孔韶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组织人类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宗族、家族与社会制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文化多样性：研究与应用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鼎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社会运动与社会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社会史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人口学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105" w:hanging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0303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Cs w:val="21"/>
              </w:rPr>
              <w:t>人口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红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数理人口学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人口与可持续发展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人口学参考书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田雪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世纪中国人口发展战略研究，社会科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蒋正华，米红，人口安全，浙江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社会</w:t>
            </w:r>
            <w:r>
              <w:rPr>
                <w:b/>
                <w:bCs/>
                <w:kern w:val="0"/>
                <w:sz w:val="18"/>
                <w:szCs w:val="18"/>
              </w:rPr>
              <w:t>统计方法</w:t>
            </w:r>
            <w:r>
              <w:rPr>
                <w:b/>
                <w:bCs/>
                <w:kern w:val="0"/>
                <w:sz w:val="18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米红，张文璋，现代统计分析方法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S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，当代中国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马庆国：管理统计学，科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477" w:h="11169"/>
      <w:pgMar w:left="1247" w:right="1247" w:gutter="0" w:header="1418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2</w:t>
    </w:r>
    <w:r>
      <w:rPr>
        <w:rStyle w:val="PageNumber"/>
        <w:sz w:val="21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招生单位：浙江大学</w:t>
    </w:r>
    <w:r>
      <w:rPr>
        <w:rFonts w:eastAsia="Times New Roman"/>
      </w:rPr>
      <w:t xml:space="preserve"> 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27   </w:t>
    </w:r>
    <w:r>
      <w:rPr/>
      <w:t>杭州玉泉</w:t>
    </w:r>
    <w:r>
      <w:rPr>
        <w:rFonts w:eastAsia="Times New Roman"/>
      </w:rPr>
      <w:t xml:space="preserve">  </w:t>
    </w:r>
    <w:r>
      <w:rPr/>
      <w:t>浙江大学研招办</w:t>
    </w:r>
    <w:r>
      <w:rPr>
        <w:rFonts w:eastAsia="Times New Roman"/>
      </w:rPr>
      <w:t xml:space="preserve">  </w:t>
    </w:r>
    <w:r>
      <w:rPr/>
      <w:t>电话：</w:t>
    </w:r>
    <w:r>
      <w:rPr/>
      <w:t>0571-87951349    2011</w:t>
    </w:r>
    <w:r>
      <w:rPr/>
      <w:t>年博士生招生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">
    <w:name w:val="Strong"/>
    <w:basedOn w:val="Style13"/>
    <w:qFormat/>
    <w:rPr>
      <w:b/>
    </w:rPr>
  </w:style>
  <w:style w:type="character" w:styleId="Msoins">
    <w:name w:val="msoi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Grame">
    <w:name w:val="grame"/>
    <w:basedOn w:val="Style13"/>
    <w:qFormat/>
    <w:rPr/>
  </w:style>
  <w:style w:type="character" w:styleId="Msodel">
    <w:name w:val="msodel"/>
    <w:basedOn w:val="Style13"/>
    <w:qFormat/>
    <w:rPr/>
  </w:style>
  <w:style w:type="character" w:styleId="Text1">
    <w:name w:val="te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character" w:styleId="Hjj1">
    <w:name w:val="hjj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firstLine="480"/>
      <w:textAlignment w:val="baseline"/>
    </w:pPr>
    <w:rPr>
      <w:color w:val="FF0000"/>
      <w:sz w:val="24"/>
    </w:rPr>
  </w:style>
  <w:style w:type="paragraph" w:styleId="PlainText">
    <w:name w:val="Plain Text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2">
    <w:name w:val="正文文本 2"/>
    <w:basedOn w:val="Normal"/>
    <w:qFormat/>
    <w:pPr>
      <w:spacing w:lineRule="atLeast" w:line="240"/>
    </w:pPr>
    <w:rPr>
      <w:rFonts w:ascii="宋体;SimSun" w:hAnsi="宋体;SimSun"/>
      <w:color w:val="FF0000"/>
    </w:rPr>
  </w:style>
  <w:style w:type="paragraph" w:styleId="3">
    <w:name w:val="正文文本 3"/>
    <w:basedOn w:val="Normal"/>
    <w:qFormat/>
    <w:pPr>
      <w:spacing w:lineRule="atLeast" w:line="0"/>
    </w:pPr>
    <w:rPr>
      <w:spacing w:val="-6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lineRule="atLeast" w:line="240"/>
      <w:ind w:left="294" w:right="84" w:hanging="210"/>
    </w:pPr>
    <w:rPr>
      <w:color w:val="FF6600"/>
    </w:rPr>
  </w:style>
  <w:style w:type="paragraph" w:styleId="NormalWeb">
    <w:name w:val="Normal (Web)"/>
    <w:basedOn w:val="Normal"/>
    <w:qFormat/>
    <w:pPr>
      <w:widowControl/>
      <w:spacing w:lineRule="auto" w:line="408" w:before="100" w:after="100"/>
      <w:ind w:firstLine="384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rFonts w:ascii="宋体;SimSun" w:hAnsi="宋体;SimSun"/>
      <w:sz w:val="18"/>
      <w:szCs w:val="20"/>
    </w:rPr>
  </w:style>
  <w:style w:type="paragraph" w:styleId="21">
    <w:name w:val="正文文本缩进 2"/>
    <w:basedOn w:val="Normal"/>
    <w:qFormat/>
    <w:pPr>
      <w:spacing w:lineRule="atLeast" w:line="240"/>
      <w:ind w:left="198" w:hanging="198"/>
    </w:pPr>
    <w:rPr>
      <w:rFonts w:ascii="宋体;SimSun" w:hAnsi="宋体;SimSun" w:cs="宋体;SimSun"/>
    </w:rPr>
  </w:style>
  <w:style w:type="paragraph" w:styleId="31">
    <w:name w:val="正文文本缩进 3"/>
    <w:basedOn w:val="Normal"/>
    <w:qFormat/>
    <w:pPr>
      <w:spacing w:lineRule="atLeast" w:line="0" w:before="60" w:after="0"/>
      <w:ind w:left="181" w:hanging="181"/>
    </w:pPr>
    <w:rPr>
      <w:szCs w:val="20"/>
    </w:rPr>
  </w:style>
  <w:style w:type="paragraph" w:styleId="Style16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  <w:textAlignment w:val="baseline"/>
    </w:pPr>
    <w:rPr>
      <w:szCs w:val="20"/>
    </w:rPr>
  </w:style>
  <w:style w:type="paragraph" w:styleId="Bodytextindent21">
    <w:name w:val="bodytext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84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9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spacing w:before="120" w:after="0"/>
      <w:textAlignment w:val="baseline"/>
    </w:pPr>
    <w:rPr>
      <w:rFonts w:ascii="宋体;SimSun" w:hAnsi="宋体;SimSun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/?key1=%C0&#886;%AF%BA%CD%C9%E7%BB&#7267;%D5&#1010;%BF%C9%E7%BB&#7267;%CF%D5%D1&#1086;%BF%CB%F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2:00Z</dcterms:created>
  <dc:creator>Icefire</dc:creator>
  <dc:description/>
  <cp:keywords/>
  <dc:language>en-US</dc:language>
  <cp:lastModifiedBy>lenovo</cp:lastModifiedBy>
  <cp:lastPrinted>2011-10-11T12:41:00Z</cp:lastPrinted>
  <dcterms:modified xsi:type="dcterms:W3CDTF">2012-11-20T03:40:00Z</dcterms:modified>
  <cp:revision>3</cp:revision>
  <dc:subject/>
  <dc:title>学科、专业</dc:title>
</cp:coreProperties>
</file>