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6"/>
        </w:rPr>
        <w:t>浙江大学公共管理学院博士开题报告</w:t>
      </w:r>
      <w:r>
        <w:rPr/>
        <w:t>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献综述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报告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3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⑴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位专家的学术审定意见表附于本表之后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 xml:space="preserve"> .</w:t>
      </w:r>
      <w:r>
        <w:rPr>
          <w:b/>
          <w:bCs/>
          <w:szCs w:val="21"/>
        </w:rPr>
        <w:t>本表及专家学术认定意见表须与学位论文答辩材料一道存档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本表不够写，可另加页</w:t>
      </w:r>
      <w:r>
        <w:rPr>
          <w:b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3:00Z</dcterms:created>
  <dc:creator>wangzw</dc:creator>
  <dc:description/>
  <cp:keywords/>
  <dc:language>en-US</dc:language>
  <cp:lastModifiedBy>ZXLZJ</cp:lastModifiedBy>
  <cp:lastPrinted>2014-11-27T10:04:00Z</cp:lastPrinted>
  <dcterms:modified xsi:type="dcterms:W3CDTF">2021-09-08T01:18:00Z</dcterms:modified>
  <cp:revision>3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