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6"/>
        </w:rPr>
        <w:t>公共管理学院博士开题报告</w:t>
      </w:r>
      <w:r>
        <w:rPr/>
        <w:t>学术观点分歧专家审定意见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献综述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报告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3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及其导师的申诉意见（本文学术观点与论文评阅专家学术观点的主要分歧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及导师认为学位论文本身应修改的内容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794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行专家审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312"/>
              <w:ind w:left="5666" w:hanging="9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定专家签字：　</w:t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⑴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>应将原评审的资格认定材料、认为有学术分歧的专家评阅意见和本表一起，提请专家审定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本表不够写，可另加页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专家应独立审定和提出审定意见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3:00Z</dcterms:created>
  <dc:creator>wangzw</dc:creator>
  <dc:description/>
  <cp:keywords/>
  <dc:language>en-US</dc:language>
  <cp:lastModifiedBy>ZXLZJ</cp:lastModifiedBy>
  <cp:lastPrinted>2014-11-27T10:04:00Z</cp:lastPrinted>
  <dcterms:modified xsi:type="dcterms:W3CDTF">2021-09-08T01:19:00Z</dcterms:modified>
  <cp:revision>3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