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共管理学院博士生优秀岗位助学金申请表</w:t>
      </w:r>
    </w:p>
    <w:tbl>
      <w:tblPr>
        <w:tblW w:w="13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360"/>
        <w:gridCol w:w="1440"/>
        <w:gridCol w:w="720"/>
        <w:gridCol w:w="540"/>
        <w:gridCol w:w="900"/>
        <w:gridCol w:w="1620"/>
        <w:gridCol w:w="1260"/>
        <w:gridCol w:w="1260"/>
        <w:gridCol w:w="2496"/>
      </w:tblGrid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博类型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博生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、转博生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、普博生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到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在职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、在职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>
          <w:b/>
        </w:rPr>
        <w:t>奖学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140"/>
        <w:gridCol w:w="1440"/>
        <w:gridCol w:w="1440"/>
        <w:gridCol w:w="3986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学金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性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0"/>
        <w:ind w:left="357" w:hanging="357"/>
        <w:rPr>
          <w:b/>
          <w:b/>
        </w:rPr>
      </w:pPr>
      <w:r>
        <w:rPr>
          <w:b/>
        </w:rPr>
        <w:t>参加的科研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980"/>
        <w:gridCol w:w="1800"/>
        <w:gridCol w:w="4886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完成内容占总内容的百分比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完成的内容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78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。“科研项目来源”栏填：国家自科、国家社科、教育部、省社科、省自科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．“本人完成内容占总内容的百分比”栏的总内容指学生完成的内容，只大致填写，不需精确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>
          <w:b/>
        </w:rPr>
        <w:t>论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654"/>
        <w:gridCol w:w="1470"/>
        <w:gridCol w:w="2842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作者姓名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78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。会议论文在“期刊名称”栏填“会议”二字；“论文级别”栏填：</w:t>
      </w:r>
      <w:r>
        <w:rPr>
          <w:b/>
        </w:rPr>
        <w:t>SSCI</w:t>
      </w:r>
      <w:r>
        <w:rPr>
          <w:b/>
        </w:rPr>
        <w:t>、</w:t>
      </w:r>
      <w:r>
        <w:rPr>
          <w:b/>
        </w:rPr>
        <w:t>SCI</w:t>
      </w:r>
      <w:r>
        <w:rPr>
          <w:b/>
        </w:rPr>
        <w:t>、</w:t>
      </w:r>
      <w:r>
        <w:rPr>
          <w:b/>
        </w:rPr>
        <w:t>EI</w:t>
      </w:r>
      <w:r>
        <w:rPr>
          <w:b/>
        </w:rPr>
        <w:t>收录，权威、一级、核心等；</w:t>
      </w:r>
    </w:p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全部作者姓名”栏可省略排在本人之后的作者姓名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>
          <w:b/>
        </w:rPr>
        <w:t>获奖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1080"/>
        <w:gridCol w:w="1440"/>
        <w:gridCol w:w="1440"/>
        <w:gridCol w:w="306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获奖人姓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78" w:after="0"/>
        <w:rPr>
          <w:b/>
          <w:b/>
        </w:rPr>
      </w:pPr>
      <w:r>
        <w:rPr>
          <w:b/>
        </w:rPr>
        <w:t>注：“全部获奖人姓名”</w:t>
      </w:r>
      <w:r>
        <w:rPr>
          <w:rFonts w:eastAsia="Times New Roman"/>
          <w:b/>
        </w:rPr>
        <w:t xml:space="preserve"> </w:t>
      </w:r>
      <w:r>
        <w:rPr>
          <w:b/>
        </w:rPr>
        <w:t>栏可省略排在本人之后的获奖人姓名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>
          <w:b/>
        </w:rPr>
        <w:t>论文工作进展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1112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资格认定情况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开题报告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研究进展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>
          <w:b/>
        </w:rPr>
        <w:t>其它希望说明的情况：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6:00Z</dcterms:created>
  <dc:creator>xx</dc:creator>
  <dc:description/>
  <dc:language>en-US</dc:language>
  <cp:lastModifiedBy>王婧旖</cp:lastModifiedBy>
  <cp:lastPrinted>2009-10-12T08:59:00Z</cp:lastPrinted>
  <dcterms:modified xsi:type="dcterms:W3CDTF">2016-10-12T02:26:0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