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6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公共管理学院毕业生预备党员鉴定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496"/>
        <w:gridCol w:w="2496"/>
        <w:gridCol w:w="1421"/>
        <w:gridCol w:w="1907"/>
      </w:tblGrid>
      <w:tr>
        <w:trPr/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72" w:right="27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272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272" w:right="27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272" w:right="272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72" w:right="27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入党时间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272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272" w:right="27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272" w:right="272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72" w:right="27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在支部</w:t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72" w:right="272" w:hanging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72" w:right="27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支部鉴定意见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7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left="272" w:right="27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院党委意见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56" w:leader="none"/>
              </w:tabs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ab/>
            </w:r>
            <w:r>
              <w:rPr>
                <w:color w:val="333333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tabs>
                <w:tab w:val="clear" w:pos="420"/>
                <w:tab w:val="left" w:pos="4456" w:leader="none"/>
              </w:tabs>
              <w:spacing w:lineRule="auto" w:line="360"/>
              <w:ind w:left="272" w:right="272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   </w:t>
            </w:r>
            <w:r>
              <w:rPr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1:00Z</dcterms:created>
  <dc:creator>Administrator</dc:creator>
  <dc:description/>
  <cp:keywords/>
  <dc:language>en-US</dc:language>
  <cp:lastModifiedBy>Administrator</cp:lastModifiedBy>
  <dcterms:modified xsi:type="dcterms:W3CDTF">2009-06-24T13:14:00Z</dcterms:modified>
  <cp:revision>5</cp:revision>
  <dc:subject/>
  <dc:title>公共管理学院毕业生预备党员鉴定表</dc:title>
</cp:coreProperties>
</file>