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度外设</w:t>
      </w:r>
      <w:r>
        <w:rPr/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1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3:00Z</dcterms:created>
  <dc:creator>刘宇乔</dc:creator>
  <dc:description/>
  <cp:keywords/>
  <dc:language>en-US</dc:language>
  <cp:lastModifiedBy>TL3050</cp:lastModifiedBy>
  <cp:lastPrinted>2009-10-12T08:59:00Z</cp:lastPrinted>
  <dcterms:modified xsi:type="dcterms:W3CDTF">2018-10-03T03:08:00Z</dcterms:modified>
  <cp:revision>5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