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出国（境）学习研究团员组织关系保留申请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6"/>
        <w:gridCol w:w="1396"/>
        <w:gridCol w:w="1707"/>
        <w:gridCol w:w="810"/>
        <w:gridCol w:w="621"/>
        <w:gridCol w:w="345"/>
        <w:gridCol w:w="793"/>
        <w:gridCol w:w="14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支部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住址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国（境）国家及单位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间期限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.XX-20XX.XX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>国内常用</w:t>
            </w: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明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另附境外单位录取说明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示例：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本人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XXX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，将于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前往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国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大学学习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，学习期间申请将团组织关系保留在浙江大学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学院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支部书记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名：         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4"/>
          <w:szCs w:val="34"/>
        </w:rPr>
      </w:pPr>
      <w:r>
        <w:rPr>
          <w:rFonts w:eastAsia="仿宋_GB2312;仿宋" w:cs="Times New Roman" w:ascii="仿宋_GB2312;仿宋" w:hAnsi="仿宋_GB2312;仿宋"/>
          <w:b/>
          <w:bCs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5:00Z</dcterms:created>
  <dc:creator>乹々戀ㄨ戰壞</dc:creator>
  <dc:description/>
  <dc:language>en-US</dc:language>
  <cp:lastModifiedBy>严佳怡</cp:lastModifiedBy>
  <dcterms:modified xsi:type="dcterms:W3CDTF">2025-04-17T03:04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8C48C751E47C697989CD863D14C6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EzY2IzZjkzZmQ4ZTlkZTFiNjgzNTkwZDQ3MjQ4YjUiLCJ1c2VySWQiOiIxNjM3NTI1MTc3In0=</vt:lpwstr>
  </property>
  <property fmtid="{D5CDD505-2E9C-101B-9397-08002B2CF9AE}" pid="5" name="commondata">
    <vt:lpwstr>commondata</vt:lpwstr>
  </property>
</Properties>
</file>