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共管理学院博士生中期考核委员会及四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姚晨、何文炯、王诗宗、岳文泽、阮建青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董宁宁</w:t>
      </w:r>
    </w:p>
    <w:p>
      <w:pPr>
        <w:pStyle w:val="Normal"/>
        <w:rPr/>
      </w:pPr>
      <w:r>
        <w:rPr>
          <w:color w:val="000000"/>
          <w:sz w:val="28"/>
          <w:szCs w:val="28"/>
        </w:rPr>
        <w:t>第一考核小组（社保、</w:t>
      </w:r>
      <w:r>
        <w:rPr>
          <w:color w:val="000000"/>
          <w:sz w:val="28"/>
          <w:szCs w:val="28"/>
        </w:rPr>
        <w:t>城</w:t>
      </w:r>
      <w:r>
        <w:rPr>
          <w:color w:val="000000"/>
          <w:sz w:val="28"/>
          <w:szCs w:val="28"/>
        </w:rPr>
        <w:t>发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人口学、应急管理）组长：何文炯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林卡、姚先国、吴结兵、米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考核小组（行管、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）组长：王诗宗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陈丽君、余潇枫、朱凌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吴次芳、刘卫东、吴宇哲、叶艳妹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阮建青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金少胜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龚斌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ZXLZJ</cp:lastModifiedBy>
  <cp:lastPrinted>2017-03-14T17:23:00Z</cp:lastPrinted>
  <dcterms:modified xsi:type="dcterms:W3CDTF">2021-09-14T03:12:00Z</dcterms:modified>
  <cp:revision>28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