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四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何文炯、王诗宗、岳文泽、阮建青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一考核小组（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应急管理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姚先国、吴结兵、米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王诗宗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叶艳妹、肖武、吴宇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2-09-07T06:33:00Z</dcterms:modified>
  <cp:revision>31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