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新媒体使用情况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微信公众号（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zju-tw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）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新浪官方微博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/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最近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周对“浙江大学团委”微信公众号所发布文章的阅读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点赞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。统计时间：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 xml:space="preserve">-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微软用户</dc:creator>
  <dc:description/>
  <cp:keywords/>
  <dc:language>en-US</dc:language>
  <cp:lastModifiedBy>LENOVO</cp:lastModifiedBy>
  <cp:lastPrinted>2015-10-13T11:52:00Z</cp:lastPrinted>
  <dcterms:modified xsi:type="dcterms:W3CDTF">2018-10-20T14:47:00Z</dcterms:modified>
  <cp:revision>26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