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楷体_GB2312"/>
          <w:b/>
          <w:sz w:val="48"/>
        </w:rPr>
        <w:t>浙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楷体_GB2312"/>
          <w:b/>
          <w:sz w:val="48"/>
        </w:rPr>
        <w:t>江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楷体_GB2312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楷体_GB2312"/>
          <w:b/>
          <w:sz w:val="48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自筹经费培养博士研究生协议书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浙江大学招收自筹经费博士研究生，经协商达成如下协议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浙江大学（甲方）按照国家教育部规定的标准，录取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（乙方）为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学院</w:t>
      </w:r>
      <w:r>
        <w:rPr>
          <w:rFonts w:ascii="楷体_GB2312" w:hAnsi="楷体_GB2312" w:eastAsia="楷体_GB2312"/>
          <w:sz w:val="28"/>
          <w:u w:val="single"/>
        </w:rPr>
        <w:t xml:space="preserve">　         　　　　　　    </w:t>
      </w:r>
      <w:r>
        <w:rPr>
          <w:rFonts w:ascii="楷体_GB2312" w:hAnsi="楷体_GB2312" w:eastAsia="楷体_GB2312"/>
          <w:sz w:val="28"/>
        </w:rPr>
        <w:t>专业二ＯＯ六年（春季）自筹经费的博士研究生，学制三年。</w:t>
      </w:r>
    </w:p>
    <w:p>
      <w:pPr>
        <w:pStyle w:val="TextBody"/>
        <w:spacing w:lineRule="auto" w:line="360"/>
        <w:rPr/>
      </w:pPr>
      <w:r>
        <w:rPr>
          <w:rFonts w:cs="楷体_GB2312"/>
        </w:rPr>
        <w:t xml:space="preserve">    </w:t>
      </w:r>
      <w:r>
        <w:rPr/>
        <w:t>２．乙方必须按年度向甲方缴纳培养费壹万贰仟元／年。培养费在每学年开学注册前交纳，甲方凭乙方本年度的缴费收据给予报到注册。乙方如不能按期完成学业，应按实际延迟期限交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３．乙方在学习期间，必须坚持四项基本原则，拥护党的方针政策，遵守学校各项规章制度，刻苦学习。甲方按照培养要求和规定负责政治思想教育，业务培养和生活管理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４．乙方在协议规定的学习期间内，普通奖学金、培养费、医疗费等方面享有与国家计划内研究生同等待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５．乙方毕业后，由自已解决就业问题，甲方有义务给予指导。在就业或出国时，如需向甲方缴纳培养费时，可扣除按本协议规定所缴纳的培养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６．乙方如中途自行中止学业，甲方不退还乙方巳缴纳的培养费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７．本协议经双方签字，加盖公章后生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８．本协议一式二份，甲、乙方各执一份，有效期从乙方入学起到完成研究生学业，离开甲方止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甲方：浙江大学研究生院　　　乙方签名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>　　　　　　　　　　　　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公章：      　　　　　　　　乙方地址及联系电话：　　　　　　　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月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日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1:00Z</dcterms:created>
  <dc:creator>YZB</dc:creator>
  <dc:description/>
  <cp:keywords/>
  <dc:language>en-US</dc:language>
  <cp:lastModifiedBy>研究生教学科</cp:lastModifiedBy>
  <cp:lastPrinted>2005-04-27T08:18:00Z</cp:lastPrinted>
  <dcterms:modified xsi:type="dcterms:W3CDTF">2005-11-24T07:11:00Z</dcterms:modified>
  <cp:revision>2</cp:revision>
  <dc:subject/>
  <dc:title>浙   江   大   学</dc:title>
</cp:coreProperties>
</file>