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cs="楷体_GB2312" w:ascii="楷体_GB2312" w:hAnsi="楷体_GB2312"/>
          <w:b/>
          <w:sz w:val="52"/>
        </w:rPr>
        <w:t xml:space="preserve">         </w:t>
      </w:r>
      <w:r>
        <w:rPr>
          <w:rFonts w:ascii="楷体_GB2312" w:hAnsi="楷体_GB2312" w:eastAsia="楷体_GB2312"/>
          <w:b/>
          <w:sz w:val="52"/>
        </w:rPr>
        <w:t>定向博士生协议书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经协商一致达成如下协议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　　一、浙江大学（甲方）按照国家教育部的录取标准，录取 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 xml:space="preserve">（乙方）推荐的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（丙方）为浙江大学 </w:t>
      </w:r>
      <w:r>
        <w:rPr>
          <w:rFonts w:ascii="楷体_GB2312" w:hAnsi="楷体_GB2312" w:eastAsia="楷体_GB2312"/>
          <w:sz w:val="28"/>
          <w:u w:val="single"/>
        </w:rPr>
        <w:t xml:space="preserve">  　  　    　   </w:t>
      </w:r>
      <w:r>
        <w:rPr>
          <w:rFonts w:ascii="楷体_GB2312" w:hAnsi="楷体_GB2312" w:eastAsia="楷体_GB2312"/>
          <w:sz w:val="28"/>
        </w:rPr>
        <w:t xml:space="preserve">学院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 xml:space="preserve"> 专业，二ＯＯ六年（春季）定向博士研究生，学制三年。丙方毕业后回乙方工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二、丙方在甲方学习期间，必须拥护党的方针政策，遵守纪律，刻苦学习，遵守学校各项规章制度。甲方按照培养要求和规定负责其政治思想教育、业务学习和生活管理等。乙方对甲方的工作要给予支持，定期了解丙方的思想、业务学习状况，并给予必要的指导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丙方户粮关系、人事劳资关系不转入甲方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若丙方因故中途辍学，按甲方规定办理离校手续，并由乙、丙双方协商安排工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五、丙方的研究课题，乙方可提出建议，由甲方确定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丙方毕业后按甲方规定办理离校手续，甲方届时将其毕业证书和学位证书交给乙方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本协议经三方签字、加盖公章后生效，本协议一式四份，甲方二份，乙方、丙方各一份。有效期从丙方入学起至研究生终止学习离开甲方为止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甲方：浙江大学研究生院 　乙方：　　　　　　　　丙方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表：        　   　    代表：　　　　　　　　签名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盖章：　　　　　       　盖章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　　　　　　   　  　　　　　</w:t>
      </w:r>
      <w:r>
        <w:rPr>
          <w:rFonts w:eastAsia="楷体_GB2312" w:ascii="楷体_GB2312" w:hAnsi="楷体_GB2312"/>
          <w:sz w:val="28"/>
        </w:rPr>
        <w:t xml:space="preserve">2005 </w:t>
      </w:r>
      <w:r>
        <w:rPr>
          <w:rFonts w:ascii="楷体_GB2312" w:hAnsi="楷体_GB2312" w:eastAsia="楷体_GB2312"/>
          <w:sz w:val="28"/>
        </w:rPr>
        <w:t>年   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0:00Z</dcterms:created>
  <dc:creator>Microsoft</dc:creator>
  <dc:description/>
  <cp:keywords/>
  <dc:language>en-US</dc:language>
  <cp:lastModifiedBy>研究生教学科</cp:lastModifiedBy>
  <cp:lastPrinted>2000-06-07T11:00:00Z</cp:lastPrinted>
  <dcterms:modified xsi:type="dcterms:W3CDTF">2005-11-24T07:10:00Z</dcterms:modified>
  <cp:revision>2</cp:revision>
  <dc:subject/>
  <dc:title>         定向博士生协议书</dc:title>
</cp:coreProperties>
</file>