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博士生中期考核委员会及四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何文炯、王诗宗、岳文泽、阮建青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一考核小组（劳经、社保、</w:t>
      </w:r>
      <w:r>
        <w:rPr>
          <w:color w:val="000000"/>
          <w:sz w:val="28"/>
          <w:szCs w:val="28"/>
        </w:rPr>
        <w:t>城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人口学）组长：何文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林卡、钱雪亚、姚先国、吴结兵、米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考核小组（行管、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）组长：王诗宗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陈丽君、余潇枫、朱凌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吴次芳、刘卫东、吴宇哲、叶艳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Owner</cp:lastModifiedBy>
  <cp:lastPrinted>2017-03-14T17:23:00Z</cp:lastPrinted>
  <dcterms:modified xsi:type="dcterms:W3CDTF">2020-09-03T07:07:00Z</dcterms:modified>
  <cp:revision>26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