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1254"/>
        <w:rPr>
          <w:b/>
          <w:b/>
          <w:color w:val="333333"/>
          <w:kern w:val="0"/>
          <w:sz w:val="28"/>
          <w:szCs w:val="28"/>
        </w:rPr>
      </w:pPr>
      <w:r>
        <w:rPr>
          <w:b/>
          <w:color w:val="333333"/>
          <w:kern w:val="0"/>
          <w:sz w:val="28"/>
          <w:szCs w:val="28"/>
        </w:rPr>
        <w:t>浙江大学</w:t>
      </w:r>
      <w:r>
        <w:rPr>
          <w:b/>
          <w:color w:val="333333"/>
          <w:kern w:val="0"/>
          <w:sz w:val="28"/>
          <w:szCs w:val="28"/>
        </w:rPr>
        <w:t>MPA</w:t>
      </w:r>
      <w:r>
        <w:rPr>
          <w:b/>
          <w:color w:val="333333"/>
          <w:kern w:val="0"/>
          <w:sz w:val="28"/>
          <w:szCs w:val="28"/>
        </w:rPr>
        <w:t>优秀学位论文评选及奖励办法</w:t>
      </w:r>
    </w:p>
    <w:p>
      <w:pPr>
        <w:pStyle w:val="Normal"/>
        <w:widowControl/>
        <w:shd w:fill="FFFFFF" w:val="clear"/>
        <w:ind w:firstLine="1254"/>
        <w:rPr>
          <w:b/>
          <w:b/>
          <w:color w:val="333333"/>
          <w:kern w:val="0"/>
          <w:sz w:val="28"/>
          <w:szCs w:val="28"/>
        </w:rPr>
      </w:pPr>
      <w:r>
        <w:rPr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05"/>
        <w:jc w:val="left"/>
        <w:outlineLvl w:val="1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为激励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MP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开展原创性的研究，撰写高质量的学位论文，同时也希望通过优秀学位论文评选机制推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MP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位论文水平和培养质量的提高，特制定本办法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05"/>
        <w:jc w:val="left"/>
        <w:outlineLvl w:val="1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MP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优秀学位论文评选工作遵循“科学公正、注重创新、严格筛选、宁缺勿滥”的原则进行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05"/>
        <w:jc w:val="left"/>
        <w:outlineLvl w:val="1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MP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教育中心组织实施优秀学位论文的评选工作，每年评选不超过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篇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MP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优秀学位论文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05"/>
        <w:jc w:val="left"/>
        <w:outlineLvl w:val="1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论文参评标准：论文评阅结果为优秀，论文答辩通过，且答辩委员会同意推荐为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MP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优秀学位论文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05"/>
        <w:jc w:val="left"/>
        <w:outlineLvl w:val="1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由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MP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教育中心聘请专家进行优秀学位论文的评审，并确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MP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优秀学位论文名单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05"/>
        <w:jc w:val="left"/>
        <w:outlineLvl w:val="1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奖励办法：评选设优秀学位论文一等奖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名，奖励导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0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元、学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0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元；优秀学位论文二等奖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名，奖励导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元、学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0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元；优秀学位论文三等奖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名，奖励导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元、学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元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05"/>
        <w:jc w:val="left"/>
        <w:outlineLvl w:val="1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六、获全国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MP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优秀论文，导师和学生分别追加奖励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万元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3915"/>
        <w:jc w:val="left"/>
        <w:outlineLvl w:val="1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浙江大学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MP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教育中心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590"/>
        <w:jc w:val="left"/>
        <w:outlineLvl w:val="1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2.1.18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2:00Z</dcterms:created>
  <dc:creator>Owner</dc:creator>
  <dc:description/>
  <cp:keywords/>
  <dc:language>en-US</dc:language>
  <cp:lastModifiedBy>Dell380</cp:lastModifiedBy>
  <cp:lastPrinted>2015-01-26T16:25:00Z</cp:lastPrinted>
  <dcterms:modified xsi:type="dcterms:W3CDTF">2015-01-26T08:32:00Z</dcterms:modified>
  <cp:revision>2</cp:revision>
  <dc:subject/>
  <dc:title>浙江大学MPA优秀学位论文评选及奖励办法</dc:title>
</cp:coreProperties>
</file>