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/>
        <w:t>陕西理工学院</w:t>
      </w:r>
      <w:r>
        <w:rPr/>
        <w:t>2014</w:t>
      </w:r>
      <w:r>
        <w:rPr/>
        <w:t>年博士需求计划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60"/>
        <w:gridCol w:w="3760"/>
        <w:gridCol w:w="580"/>
        <w:gridCol w:w="816"/>
      </w:tblGrid>
      <w:tr>
        <w:trPr>
          <w:trHeight w:val="3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二级学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引进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、车辆新能源与节能工程、载运工具运用工程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科学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二级学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信息处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二级学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、岩土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和桥梁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工程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或工程经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、物流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会计、审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市场营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、电子商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与舞蹈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表演、舞蹈编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加工及贮藏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莓、柑橘加工技术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、食品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工程或茶叶生物化学与制茶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工程、微生物代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用植物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进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分子系统学、动物系统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与分子生物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体分子生物学、生化工程、制药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进陶瓷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功能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进结构材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节能环保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料与胶粘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合成与改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成型加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加工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及合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面工程与薄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性成形工艺与设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、药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物理、凝聚态物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有机合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产物的分离与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、化学工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、基础数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数学、几何学函数论，方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、统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码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形图像处、理智能信息处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技术应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方向、三维动画、计算机网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医学、运动生物力学、运动生物化学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人文社会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、学校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训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、情报与档案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学、情报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戏剧与影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艺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艺术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戏曲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理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研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、视觉传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美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语言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、中日文化交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实践、跨文化交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、教育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、现代汉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宋文学、古代文学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文学、比较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典文献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地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地理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古代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地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开发与环境演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图学与地理信息系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区域经济学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、民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克思主义经济学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未列入上表中的学科或研究方向欢迎垂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9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45:00Z</dcterms:created>
  <dc:creator>Users</dc:creator>
  <dc:description/>
  <dc:language>en-US</dc:language>
  <cp:lastModifiedBy>Users</cp:lastModifiedBy>
  <dcterms:modified xsi:type="dcterms:W3CDTF">2014-04-13T11:45:00Z</dcterms:modified>
  <cp:revision>2</cp:revision>
  <dc:subject/>
  <dc:title/>
</cp:coreProperties>
</file>