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公共管理学院</w:t>
      </w:r>
      <w:r>
        <w:rPr/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0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发挥带头作用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学习科研和社会工作等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103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1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员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郑尚东</cp:lastModifiedBy>
  <dcterms:modified xsi:type="dcterms:W3CDTF">2022-06-07T13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399A42704C3DA0FBCAC8C2E159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