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公共管理学院</w:t>
      </w:r>
      <w:r>
        <w:rPr/>
        <w:t>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9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范围（专业、年级、人数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工作特色做法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建设成效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工作案例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7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1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支部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郑尚东</cp:lastModifiedBy>
  <dcterms:modified xsi:type="dcterms:W3CDTF">2022-06-07T13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0F69B10B44B6BA59D26F261A80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