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sz w:val="72"/>
          <w:szCs w:val="48"/>
        </w:rPr>
      </w:pPr>
      <w:r>
        <w:rPr>
          <w:sz w:val="72"/>
          <w:szCs w:val="48"/>
        </w:rPr>
      </w:r>
    </w:p>
    <w:p>
      <w:pPr>
        <w:pStyle w:val="Normal"/>
        <w:spacing w:lineRule="auto" w:line="600"/>
        <w:jc w:val="center"/>
        <w:rPr>
          <w:rFonts w:ascii="华文仿宋;Lingoes Unicode" w:hAnsi="华文仿宋;Lingoes Unicode" w:eastAsia="华文仿宋;Lingoes Unicode" w:cs="华文仿宋;Lingoes Unicode"/>
          <w:b/>
          <w:b/>
          <w:sz w:val="72"/>
          <w:szCs w:val="48"/>
        </w:rPr>
      </w:pPr>
      <w:r>
        <w:rPr>
          <w:rFonts w:ascii="华文仿宋;Lingoes Unicode" w:hAnsi="华文仿宋;Lingoes Unicode" w:cs="华文仿宋;Lingoes Unicode" w:eastAsia="华文仿宋;Lingoes Unicode"/>
          <w:b/>
          <w:sz w:val="72"/>
          <w:szCs w:val="48"/>
        </w:rPr>
        <w:t>浙江大学公共管理学院</w:t>
      </w:r>
    </w:p>
    <w:p>
      <w:pPr>
        <w:pStyle w:val="Normal"/>
        <w:spacing w:lineRule="auto" w:line="600"/>
        <w:jc w:val="center"/>
        <w:rPr>
          <w:rFonts w:ascii="华文仿宋;Lingoes Unicode" w:hAnsi="华文仿宋;Lingoes Unicode" w:eastAsia="华文仿宋;Lingoes Unicode" w:cs="华文仿宋;Lingoes Unicode"/>
          <w:b/>
          <w:b/>
          <w:sz w:val="56"/>
          <w:szCs w:val="48"/>
        </w:rPr>
      </w:pPr>
      <w:r>
        <w:rPr>
          <w:rFonts w:eastAsia="华文仿宋;Lingoes Unicode" w:cs="华文仿宋;Lingoes Unicode" w:ascii="华文仿宋;Lingoes Unicode" w:hAnsi="华文仿宋;Lingoes Unicode"/>
          <w:b/>
          <w:sz w:val="56"/>
          <w:szCs w:val="48"/>
        </w:rPr>
      </w:r>
    </w:p>
    <w:p>
      <w:pPr>
        <w:pStyle w:val="Normal"/>
        <w:spacing w:lineRule="auto" w:line="600"/>
        <w:jc w:val="center"/>
        <w:rPr>
          <w:rFonts w:ascii="华文仿宋;Lingoes Unicode" w:hAnsi="华文仿宋;Lingoes Unicode" w:eastAsia="华文仿宋;Lingoes Unicode" w:cs="华文仿宋;Lingoes Unicode"/>
          <w:b/>
          <w:b/>
          <w:sz w:val="56"/>
          <w:szCs w:val="48"/>
        </w:rPr>
      </w:pPr>
      <w:r>
        <w:rPr>
          <w:rFonts w:ascii="华文仿宋;Lingoes Unicode" w:hAnsi="华文仿宋;Lingoes Unicode" w:cs="华文仿宋;Lingoes Unicode" w:eastAsia="华文仿宋;Lingoes Unicode"/>
          <w:b/>
          <w:sz w:val="56"/>
          <w:szCs w:val="48"/>
        </w:rPr>
        <w:t>学生党建工作手册（初稿）</w:t>
      </w:r>
    </w:p>
    <w:p>
      <w:pPr>
        <w:pStyle w:val="Normal"/>
        <w:spacing w:lineRule="auto" w:line="600"/>
        <w:jc w:val="center"/>
        <w:rPr>
          <w:rFonts w:ascii="华文仿宋;Lingoes Unicode" w:hAnsi="华文仿宋;Lingoes Unicode" w:eastAsia="华文仿宋;Lingoes Unicode" w:cs="华文仿宋;Lingoes Unicode"/>
          <w:b/>
          <w:b/>
          <w:sz w:val="56"/>
          <w:szCs w:val="48"/>
        </w:rPr>
      </w:pPr>
      <w:r>
        <w:rPr>
          <w:rFonts w:eastAsia="华文仿宋;Lingoes Unicode" w:cs="华文仿宋;Lingoes Unicode" w:ascii="华文仿宋;Lingoes Unicode" w:hAnsi="华文仿宋;Lingoes Unicode"/>
          <w:b/>
          <w:sz w:val="56"/>
          <w:szCs w:val="48"/>
        </w:rPr>
      </w:r>
    </w:p>
    <w:p>
      <w:pPr>
        <w:pStyle w:val="Normal"/>
        <w:spacing w:lineRule="auto" w:line="600"/>
        <w:jc w:val="center"/>
        <w:rPr>
          <w:sz w:val="56"/>
          <w:szCs w:val="48"/>
        </w:rPr>
      </w:pPr>
      <w:r>
        <w:rPr>
          <w:sz w:val="56"/>
          <w:szCs w:val="48"/>
        </w:rPr>
      </w:r>
    </w:p>
    <w:p>
      <w:pPr>
        <w:pStyle w:val="Normal"/>
        <w:spacing w:lineRule="auto" w:line="600"/>
        <w:jc w:val="center"/>
        <w:rPr>
          <w:sz w:val="56"/>
          <w:szCs w:val="48"/>
        </w:rPr>
      </w:pPr>
      <w:r>
        <w:rPr>
          <w:sz w:val="56"/>
          <w:szCs w:val="48"/>
        </w:rPr>
      </w:r>
    </w:p>
    <w:p>
      <w:pPr>
        <w:pStyle w:val="Normal"/>
        <w:spacing w:lineRule="auto" w:line="600"/>
        <w:jc w:val="center"/>
        <w:rPr>
          <w:sz w:val="56"/>
          <w:szCs w:val="48"/>
        </w:rPr>
      </w:pPr>
      <w:r>
        <w:rPr>
          <w:sz w:val="56"/>
          <w:szCs w:val="48"/>
        </w:rPr>
      </w:r>
    </w:p>
    <w:p>
      <w:pPr>
        <w:pStyle w:val="Normal"/>
        <w:spacing w:lineRule="auto" w:line="600"/>
        <w:jc w:val="center"/>
        <w:rPr>
          <w:sz w:val="56"/>
          <w:szCs w:val="48"/>
        </w:rPr>
      </w:pPr>
      <w:r>
        <w:rPr>
          <w:sz w:val="56"/>
          <w:szCs w:val="48"/>
        </w:rPr>
      </w:r>
    </w:p>
    <w:p>
      <w:pPr>
        <w:pStyle w:val="Normal"/>
        <w:spacing w:lineRule="auto" w:line="600"/>
        <w:jc w:val="center"/>
        <w:rPr>
          <w:sz w:val="56"/>
          <w:szCs w:val="48"/>
        </w:rPr>
      </w:pPr>
      <w:r>
        <w:rPr>
          <w:sz w:val="56"/>
          <w:szCs w:val="48"/>
        </w:rPr>
      </w:r>
    </w:p>
    <w:p>
      <w:pPr>
        <w:pStyle w:val="Normal"/>
        <w:spacing w:lineRule="auto" w:line="600"/>
        <w:jc w:val="center"/>
        <w:rPr>
          <w:sz w:val="56"/>
          <w:szCs w:val="48"/>
        </w:rPr>
      </w:pPr>
      <w:r>
        <w:rPr>
          <w:sz w:val="56"/>
          <w:szCs w:val="48"/>
        </w:rPr>
      </w:r>
    </w:p>
    <w:p>
      <w:pPr>
        <w:pStyle w:val="Normal"/>
        <w:spacing w:lineRule="auto" w:line="600"/>
        <w:jc w:val="center"/>
        <w:rPr>
          <w:rFonts w:ascii="华文仿宋;Lingoes Unicode" w:hAnsi="华文仿宋;Lingoes Unicode" w:eastAsia="华文仿宋;Lingoes Unicode" w:cs="华文仿宋;Lingoes Unicode"/>
          <w:sz w:val="40"/>
          <w:szCs w:val="48"/>
        </w:rPr>
      </w:pPr>
      <w:r>
        <w:rPr>
          <w:rFonts w:eastAsia="华文仿宋;Lingoes Unicode" w:cs="华文仿宋;Lingoes Unicode" w:ascii="华文仿宋;Lingoes Unicode" w:hAnsi="华文仿宋;Lingoes Unicode"/>
          <w:sz w:val="40"/>
          <w:szCs w:val="48"/>
        </w:rPr>
      </w:r>
    </w:p>
    <w:p>
      <w:pPr>
        <w:pStyle w:val="Normal"/>
        <w:spacing w:lineRule="auto" w:line="600"/>
        <w:jc w:val="center"/>
        <w:rPr>
          <w:rFonts w:ascii="华文仿宋;Lingoes Unicode" w:hAnsi="华文仿宋;Lingoes Unicode" w:eastAsia="华文仿宋;Lingoes Unicode" w:cs="华文仿宋;Lingoes Unicode"/>
          <w:sz w:val="32"/>
          <w:szCs w:val="48"/>
        </w:rPr>
      </w:pPr>
      <w:r>
        <w:rPr>
          <w:rFonts w:ascii="华文仿宋;Lingoes Unicode" w:hAnsi="华文仿宋;Lingoes Unicode" w:cs="华文仿宋;Lingoes Unicode" w:eastAsia="华文仿宋;Lingoes Unicode"/>
          <w:sz w:val="32"/>
          <w:szCs w:val="48"/>
        </w:rPr>
        <w:t>公共管理学院学生党总支</w:t>
      </w:r>
    </w:p>
    <w:p>
      <w:pPr>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pStyle w:val="Normal"/>
        <w:spacing w:lineRule="auto" w:line="600"/>
        <w:jc w:val="center"/>
        <w:rPr>
          <w:rFonts w:ascii="华文仿宋;Lingoes Unicode" w:hAnsi="华文仿宋;Lingoes Unicode" w:eastAsia="华文仿宋;Lingoes Unicode" w:cs="华文仿宋;Lingoes Unicode"/>
          <w:sz w:val="24"/>
          <w:szCs w:val="48"/>
        </w:rPr>
      </w:pPr>
      <w:r>
        <w:rPr>
          <w:rFonts w:eastAsia="华文仿宋;Lingoes Unicode" w:cs="华文仿宋;Lingoes Unicode" w:ascii="华文仿宋;Lingoes Unicode" w:hAnsi="华文仿宋;Lingoes Unicode"/>
          <w:sz w:val="32"/>
          <w:szCs w:val="48"/>
        </w:rPr>
        <w:t>2010</w:t>
      </w:r>
      <w:r>
        <w:rPr>
          <w:rFonts w:ascii="华文仿宋;Lingoes Unicode" w:hAnsi="华文仿宋;Lingoes Unicode" w:cs="华文仿宋;Lingoes Unicode" w:eastAsia="华文仿宋;Lingoes Unicode"/>
          <w:sz w:val="32"/>
          <w:szCs w:val="48"/>
        </w:rPr>
        <w:t>年</w:t>
      </w:r>
      <w:r>
        <w:rPr>
          <w:rFonts w:eastAsia="华文仿宋;Lingoes Unicode" w:cs="华文仿宋;Lingoes Unicode" w:ascii="华文仿宋;Lingoes Unicode" w:hAnsi="华文仿宋;Lingoes Unicode"/>
          <w:sz w:val="32"/>
          <w:szCs w:val="48"/>
        </w:rPr>
        <w:t>11</w:t>
      </w:r>
      <w:r>
        <w:rPr>
          <w:rFonts w:ascii="华文仿宋;Lingoes Unicode" w:hAnsi="华文仿宋;Lingoes Unicode" w:cs="华文仿宋;Lingoes Unicode" w:eastAsia="华文仿宋;Lingoes Unicode"/>
          <w:sz w:val="32"/>
          <w:szCs w:val="48"/>
        </w:rPr>
        <w:t>月</w:t>
      </w:r>
    </w:p>
    <w:p>
      <w:pPr>
        <w:pStyle w:val="Heading2"/>
        <w:jc w:val="center"/>
        <w:rPr>
          <w:rFonts w:ascii="华文仿宋;Lingoes Unicode" w:hAnsi="华文仿宋;Lingoes Unicode" w:cs="华文仿宋;Lingoes Unicode"/>
          <w:sz w:val="30"/>
          <w:szCs w:val="30"/>
        </w:rPr>
      </w:pPr>
      <w:r>
        <w:rPr>
          <w:rFonts w:ascii="华文仿宋;Lingoes Unicode" w:hAnsi="华文仿宋;Lingoes Unicode" w:cs="华文仿宋;Lingoes Unicode"/>
          <w:sz w:val="30"/>
          <w:szCs w:val="30"/>
        </w:rPr>
        <w:t>目  录</w:t>
      </w:r>
    </w:p>
    <w:sdt>
      <w:sdtPr>
        <w:docPartObj>
          <w:docPartGallery w:val="Table of Contents"/>
          <w:docPartUnique w:val="true"/>
        </w:docPartObj>
      </w:sdtPr>
      <w:sdtContent>
        <w:p>
          <w:pPr>
            <w:pStyle w:val="Contents1"/>
            <w:tabs>
              <w:tab w:val="clear" w:pos="420"/>
              <w:tab w:val="right" w:pos="9736" w:leader="dot"/>
            </w:tabs>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005283">
            <w:r>
              <w:rPr>
                <w:rStyle w:val="IndexLink"/>
                <w:lang w:val="en-US" w:eastAsia="en-US"/>
              </w:rPr>
              <w:t>一、学生党支部委员会及各委员工作职责</w:t>
            </w:r>
            <w:r>
              <w:rPr>
                <w:rStyle w:val="IndexLink"/>
                <w:lang w:val="en-US" w:eastAsia="en-US"/>
              </w:rPr>
              <w:tab/>
              <w:t>1</w:t>
            </w:r>
          </w:hyperlink>
        </w:p>
        <w:p>
          <w:pPr>
            <w:pStyle w:val="Contents2"/>
            <w:tabs>
              <w:tab w:val="clear" w:pos="420"/>
              <w:tab w:val="right" w:pos="9736" w:leader="dot"/>
            </w:tabs>
            <w:rPr>
              <w:lang w:val="en-US" w:eastAsia="en-US"/>
            </w:rPr>
          </w:pPr>
          <w:hyperlink w:anchor="__RefHeading___Toc286005284">
            <w:r>
              <w:rPr>
                <w:rStyle w:val="IndexLink"/>
                <w:lang w:val="en-US" w:eastAsia="en-US"/>
              </w:rPr>
              <w:t>（一）学生党支部委员会工作职责</w:t>
            </w:r>
            <w:r>
              <w:rPr>
                <w:rStyle w:val="IndexLink"/>
                <w:lang w:val="en-US" w:eastAsia="en-US"/>
              </w:rPr>
              <w:tab/>
              <w:t>1</w:t>
            </w:r>
          </w:hyperlink>
        </w:p>
        <w:p>
          <w:pPr>
            <w:pStyle w:val="Contents2"/>
            <w:tabs>
              <w:tab w:val="clear" w:pos="420"/>
              <w:tab w:val="right" w:pos="9736" w:leader="dot"/>
            </w:tabs>
            <w:rPr>
              <w:lang w:val="en-US" w:eastAsia="en-US"/>
            </w:rPr>
          </w:pPr>
          <w:hyperlink w:anchor="__RefHeading___Toc286005285">
            <w:r>
              <w:rPr>
                <w:rStyle w:val="IndexLink"/>
                <w:lang w:val="en-US" w:eastAsia="en-US"/>
              </w:rPr>
              <w:t>（二）党支部书记工作职责</w:t>
            </w:r>
            <w:r>
              <w:rPr>
                <w:rStyle w:val="IndexLink"/>
                <w:lang w:val="en-US" w:eastAsia="en-US"/>
              </w:rPr>
              <w:tab/>
              <w:t>1</w:t>
            </w:r>
          </w:hyperlink>
        </w:p>
        <w:p>
          <w:pPr>
            <w:pStyle w:val="Contents2"/>
            <w:tabs>
              <w:tab w:val="clear" w:pos="420"/>
              <w:tab w:val="right" w:pos="9736" w:leader="dot"/>
            </w:tabs>
            <w:rPr>
              <w:lang w:val="en-US" w:eastAsia="en-US"/>
            </w:rPr>
          </w:pPr>
          <w:hyperlink w:anchor="__RefHeading___Toc286005286">
            <w:r>
              <w:rPr>
                <w:rStyle w:val="IndexLink"/>
                <w:lang w:val="en-US" w:eastAsia="en-US"/>
              </w:rPr>
              <w:t>（三）组织委员工作职责</w:t>
            </w:r>
            <w:r>
              <w:rPr>
                <w:rStyle w:val="IndexLink"/>
                <w:lang w:val="en-US" w:eastAsia="en-US"/>
              </w:rPr>
              <w:tab/>
              <w:t>1</w:t>
            </w:r>
          </w:hyperlink>
        </w:p>
        <w:p>
          <w:pPr>
            <w:pStyle w:val="Contents2"/>
            <w:tabs>
              <w:tab w:val="clear" w:pos="420"/>
              <w:tab w:val="right" w:pos="9736" w:leader="dot"/>
            </w:tabs>
            <w:rPr>
              <w:lang w:val="en-US" w:eastAsia="en-US"/>
            </w:rPr>
          </w:pPr>
          <w:hyperlink w:anchor="__RefHeading___Toc286005287">
            <w:r>
              <w:rPr>
                <w:rStyle w:val="IndexLink"/>
                <w:lang w:val="en-US" w:eastAsia="en-US"/>
              </w:rPr>
              <w:t>（四）宣传委员工作职责</w:t>
            </w:r>
            <w:r>
              <w:rPr>
                <w:rStyle w:val="IndexLink"/>
                <w:lang w:val="en-US" w:eastAsia="en-US"/>
              </w:rPr>
              <w:tab/>
              <w:t>2</w:t>
            </w:r>
          </w:hyperlink>
        </w:p>
        <w:p>
          <w:pPr>
            <w:pStyle w:val="Contents1"/>
            <w:tabs>
              <w:tab w:val="clear" w:pos="420"/>
              <w:tab w:val="right" w:pos="9736" w:leader="dot"/>
            </w:tabs>
            <w:rPr>
              <w:lang w:val="en-US" w:eastAsia="en-US"/>
            </w:rPr>
          </w:pPr>
          <w:hyperlink w:anchor="__RefHeading___Toc286005288">
            <w:r>
              <w:rPr>
                <w:rStyle w:val="IndexLink"/>
                <w:lang w:val="en-US" w:eastAsia="en-US"/>
              </w:rPr>
              <w:t>二、发展党员工作流程</w:t>
            </w:r>
            <w:r>
              <w:rPr>
                <w:rStyle w:val="IndexLink"/>
                <w:lang w:val="en-US" w:eastAsia="en-US"/>
              </w:rPr>
              <w:tab/>
              <w:t>3</w:t>
            </w:r>
          </w:hyperlink>
        </w:p>
        <w:p>
          <w:pPr>
            <w:pStyle w:val="Contents2"/>
            <w:tabs>
              <w:tab w:val="clear" w:pos="420"/>
              <w:tab w:val="right" w:pos="9736" w:leader="dot"/>
            </w:tabs>
            <w:rPr>
              <w:lang w:val="en-US" w:eastAsia="en-US"/>
            </w:rPr>
          </w:pPr>
          <w:hyperlink w:anchor="__RefHeading___Toc286005289">
            <w:r>
              <w:rPr>
                <w:rStyle w:val="IndexLink"/>
                <w:lang w:val="en-US" w:eastAsia="en-US"/>
              </w:rPr>
              <w:t>（一）递交入党申请书</w:t>
            </w:r>
            <w:r>
              <w:rPr>
                <w:rStyle w:val="IndexLink"/>
                <w:lang w:val="en-US" w:eastAsia="en-US"/>
              </w:rPr>
              <w:tab/>
              <w:t>3</w:t>
            </w:r>
          </w:hyperlink>
        </w:p>
        <w:p>
          <w:pPr>
            <w:pStyle w:val="Contents2"/>
            <w:tabs>
              <w:tab w:val="clear" w:pos="420"/>
              <w:tab w:val="left" w:pos="1680" w:leader="none"/>
              <w:tab w:val="right" w:pos="9736" w:leader="dot"/>
            </w:tabs>
            <w:rPr>
              <w:lang w:val="en-US" w:eastAsia="en-US"/>
            </w:rPr>
          </w:pPr>
          <w:hyperlink w:anchor="__RefHeading___Toc286005290">
            <w:r>
              <w:rPr>
                <w:rStyle w:val="IndexLink"/>
                <w:lang w:val="en-US" w:eastAsia="en-US"/>
              </w:rPr>
              <w:t>（二）申请入党人的培养教育</w:t>
            </w:r>
            <w:r>
              <w:rPr>
                <w:rStyle w:val="IndexLink"/>
                <w:lang w:val="en-US" w:eastAsia="en-US"/>
              </w:rPr>
              <w:tab/>
              <w:t>3</w:t>
            </w:r>
          </w:hyperlink>
        </w:p>
        <w:p>
          <w:pPr>
            <w:pStyle w:val="Contents2"/>
            <w:tabs>
              <w:tab w:val="clear" w:pos="420"/>
              <w:tab w:val="left" w:pos="1680" w:leader="none"/>
              <w:tab w:val="right" w:pos="9736" w:leader="dot"/>
            </w:tabs>
            <w:rPr>
              <w:lang w:val="en-US" w:eastAsia="en-US"/>
            </w:rPr>
          </w:pPr>
          <w:hyperlink w:anchor="__RefHeading___Toc286005291">
            <w:r>
              <w:rPr>
                <w:rStyle w:val="IndexLink"/>
                <w:lang w:val="en-US" w:eastAsia="en-US"/>
              </w:rPr>
              <w:t>（三）入党积极分子的确定</w:t>
            </w:r>
            <w:r>
              <w:rPr>
                <w:rStyle w:val="IndexLink"/>
                <w:lang w:val="en-US" w:eastAsia="en-US"/>
              </w:rPr>
              <w:tab/>
              <w:t>3</w:t>
            </w:r>
          </w:hyperlink>
        </w:p>
        <w:p>
          <w:pPr>
            <w:pStyle w:val="Contents2"/>
            <w:tabs>
              <w:tab w:val="clear" w:pos="420"/>
              <w:tab w:val="right" w:pos="9736" w:leader="dot"/>
            </w:tabs>
            <w:rPr>
              <w:lang w:val="en-US" w:eastAsia="en-US"/>
            </w:rPr>
          </w:pPr>
          <w:hyperlink w:anchor="__RefHeading___Toc286005292">
            <w:r>
              <w:rPr>
                <w:rStyle w:val="IndexLink"/>
                <w:lang w:val="en-US" w:eastAsia="en-US"/>
              </w:rPr>
              <w:t>（四）入党积极分子的培养、教育、考察</w:t>
            </w:r>
            <w:r>
              <w:rPr>
                <w:rStyle w:val="IndexLink"/>
                <w:lang w:val="en-US" w:eastAsia="en-US"/>
              </w:rPr>
              <w:tab/>
              <w:t>4</w:t>
            </w:r>
          </w:hyperlink>
        </w:p>
        <w:p>
          <w:pPr>
            <w:pStyle w:val="Contents2"/>
            <w:tabs>
              <w:tab w:val="clear" w:pos="420"/>
              <w:tab w:val="right" w:pos="9736" w:leader="dot"/>
            </w:tabs>
            <w:rPr>
              <w:lang w:val="en-US" w:eastAsia="en-US"/>
            </w:rPr>
          </w:pPr>
          <w:hyperlink w:anchor="__RefHeading___Toc286005293">
            <w:r>
              <w:rPr>
                <w:rStyle w:val="IndexLink"/>
                <w:lang w:val="en-US" w:eastAsia="en-US"/>
              </w:rPr>
              <w:t>（五）发展对象的确定</w:t>
            </w:r>
            <w:r>
              <w:rPr>
                <w:rStyle w:val="IndexLink"/>
                <w:lang w:val="en-US" w:eastAsia="en-US"/>
              </w:rPr>
              <w:tab/>
              <w:t>4</w:t>
            </w:r>
          </w:hyperlink>
        </w:p>
        <w:p>
          <w:pPr>
            <w:pStyle w:val="Contents2"/>
            <w:tabs>
              <w:tab w:val="clear" w:pos="420"/>
              <w:tab w:val="right" w:pos="9736" w:leader="dot"/>
            </w:tabs>
            <w:rPr>
              <w:lang w:val="en-US" w:eastAsia="en-US"/>
            </w:rPr>
          </w:pPr>
          <w:hyperlink w:anchor="__RefHeading___Toc286005294">
            <w:r>
              <w:rPr>
                <w:rStyle w:val="IndexLink"/>
                <w:lang w:val="en-US" w:eastAsia="en-US"/>
              </w:rPr>
              <w:t>（六）政治审查</w:t>
            </w:r>
            <w:r>
              <w:rPr>
                <w:rStyle w:val="IndexLink"/>
                <w:lang w:val="en-US" w:eastAsia="en-US"/>
              </w:rPr>
              <w:tab/>
              <w:t>5</w:t>
            </w:r>
          </w:hyperlink>
        </w:p>
        <w:p>
          <w:pPr>
            <w:pStyle w:val="Contents2"/>
            <w:tabs>
              <w:tab w:val="clear" w:pos="420"/>
              <w:tab w:val="left" w:pos="1680" w:leader="none"/>
              <w:tab w:val="right" w:pos="9736" w:leader="dot"/>
            </w:tabs>
            <w:rPr>
              <w:lang w:val="en-US" w:eastAsia="en-US"/>
            </w:rPr>
          </w:pPr>
          <w:hyperlink w:anchor="__RefHeading___Toc286005295">
            <w:r>
              <w:rPr>
                <w:rStyle w:val="IndexLink"/>
                <w:lang w:val="en-US" w:eastAsia="en-US"/>
              </w:rPr>
              <w:t>（七）公示</w:t>
            </w:r>
            <w:r>
              <w:rPr>
                <w:rStyle w:val="IndexLink"/>
                <w:rFonts w:eastAsia="Times New Roman"/>
                <w:lang w:val="en-US" w:eastAsia="en-US"/>
              </w:rPr>
              <w:t xml:space="preserve">  </w:t>
            </w:r>
            <w:r>
              <w:rPr>
                <w:rStyle w:val="IndexLink"/>
                <w:lang w:val="en-US" w:eastAsia="en-US"/>
              </w:rPr>
              <w:tab/>
              <w:t>5</w:t>
            </w:r>
          </w:hyperlink>
        </w:p>
        <w:p>
          <w:pPr>
            <w:pStyle w:val="Contents2"/>
            <w:tabs>
              <w:tab w:val="clear" w:pos="420"/>
              <w:tab w:val="right" w:pos="9736" w:leader="dot"/>
            </w:tabs>
            <w:rPr>
              <w:lang w:val="en-US" w:eastAsia="en-US"/>
            </w:rPr>
          </w:pPr>
          <w:hyperlink w:anchor="__RefHeading___Toc286005296">
            <w:r>
              <w:rPr>
                <w:rStyle w:val="IndexLink"/>
                <w:lang w:val="en-US" w:eastAsia="en-US"/>
              </w:rPr>
              <w:t>（八）上级党组织预审</w:t>
            </w:r>
            <w:r>
              <w:rPr>
                <w:rStyle w:val="IndexLink"/>
                <w:lang w:val="en-US" w:eastAsia="en-US"/>
              </w:rPr>
              <w:tab/>
              <w:t>6</w:t>
            </w:r>
          </w:hyperlink>
        </w:p>
        <w:p>
          <w:pPr>
            <w:pStyle w:val="Contents2"/>
            <w:tabs>
              <w:tab w:val="clear" w:pos="420"/>
              <w:tab w:val="right" w:pos="9736" w:leader="dot"/>
            </w:tabs>
            <w:rPr>
              <w:lang w:val="en-US" w:eastAsia="en-US"/>
            </w:rPr>
          </w:pPr>
          <w:hyperlink w:anchor="__RefHeading___Toc286005297">
            <w:r>
              <w:rPr>
                <w:rStyle w:val="IndexLink"/>
                <w:lang w:val="en-US" w:eastAsia="en-US"/>
              </w:rPr>
              <w:t>（九）确定入党介绍人</w:t>
            </w:r>
            <w:r>
              <w:rPr>
                <w:rStyle w:val="IndexLink"/>
                <w:lang w:val="en-US" w:eastAsia="en-US"/>
              </w:rPr>
              <w:tab/>
              <w:t>6</w:t>
            </w:r>
          </w:hyperlink>
        </w:p>
        <w:p>
          <w:pPr>
            <w:pStyle w:val="Contents2"/>
            <w:tabs>
              <w:tab w:val="clear" w:pos="420"/>
              <w:tab w:val="right" w:pos="9736" w:leader="dot"/>
            </w:tabs>
            <w:rPr>
              <w:lang w:val="en-US" w:eastAsia="en-US"/>
            </w:rPr>
          </w:pPr>
          <w:hyperlink w:anchor="__RefHeading___Toc286005298">
            <w:r>
              <w:rPr>
                <w:rStyle w:val="IndexLink"/>
                <w:lang w:val="en-US" w:eastAsia="en-US"/>
              </w:rPr>
              <w:t>（十）填写《入党志愿书》</w:t>
            </w:r>
            <w:r>
              <w:rPr>
                <w:rStyle w:val="IndexLink"/>
                <w:lang w:val="en-US" w:eastAsia="en-US"/>
              </w:rPr>
              <w:tab/>
              <w:t>7</w:t>
            </w:r>
          </w:hyperlink>
        </w:p>
        <w:p>
          <w:pPr>
            <w:pStyle w:val="Contents2"/>
            <w:tabs>
              <w:tab w:val="clear" w:pos="420"/>
              <w:tab w:val="right" w:pos="9736" w:leader="dot"/>
            </w:tabs>
            <w:rPr>
              <w:lang w:val="en-US" w:eastAsia="en-US"/>
            </w:rPr>
          </w:pPr>
          <w:hyperlink w:anchor="__RefHeading___Toc286005299">
            <w:r>
              <w:rPr>
                <w:rStyle w:val="IndexLink"/>
                <w:lang w:val="en-US" w:eastAsia="en-US"/>
              </w:rPr>
              <w:t>（十一）召开接收预备党员的支部大会</w:t>
            </w:r>
            <w:r>
              <w:rPr>
                <w:rStyle w:val="IndexLink"/>
                <w:lang w:val="en-US" w:eastAsia="en-US"/>
              </w:rPr>
              <w:tab/>
              <w:t>7</w:t>
            </w:r>
          </w:hyperlink>
        </w:p>
        <w:p>
          <w:pPr>
            <w:pStyle w:val="Contents2"/>
            <w:tabs>
              <w:tab w:val="clear" w:pos="420"/>
              <w:tab w:val="right" w:pos="9736" w:leader="dot"/>
            </w:tabs>
            <w:rPr>
              <w:lang w:val="en-US" w:eastAsia="en-US"/>
            </w:rPr>
          </w:pPr>
          <w:hyperlink w:anchor="__RefHeading___Toc286005300">
            <w:r>
              <w:rPr>
                <w:rStyle w:val="IndexLink"/>
                <w:lang w:val="en-US" w:eastAsia="en-US"/>
              </w:rPr>
              <w:t>（十二）上级党组织派专人谈话</w:t>
            </w:r>
            <w:r>
              <w:rPr>
                <w:rStyle w:val="IndexLink"/>
                <w:lang w:val="en-US" w:eastAsia="en-US"/>
              </w:rPr>
              <w:tab/>
              <w:t>8</w:t>
            </w:r>
          </w:hyperlink>
        </w:p>
        <w:p>
          <w:pPr>
            <w:pStyle w:val="Contents2"/>
            <w:tabs>
              <w:tab w:val="clear" w:pos="420"/>
              <w:tab w:val="right" w:pos="9736" w:leader="dot"/>
            </w:tabs>
            <w:rPr>
              <w:lang w:val="en-US" w:eastAsia="en-US"/>
            </w:rPr>
          </w:pPr>
          <w:hyperlink w:anchor="__RefHeading___Toc286005301">
            <w:r>
              <w:rPr>
                <w:rStyle w:val="IndexLink"/>
                <w:lang w:val="en-US" w:eastAsia="en-US"/>
              </w:rPr>
              <w:t>（十三）上级党组织审批</w:t>
            </w:r>
            <w:r>
              <w:rPr>
                <w:rStyle w:val="IndexLink"/>
                <w:lang w:val="en-US" w:eastAsia="en-US"/>
              </w:rPr>
              <w:tab/>
              <w:t>9</w:t>
            </w:r>
          </w:hyperlink>
        </w:p>
        <w:p>
          <w:pPr>
            <w:pStyle w:val="Contents2"/>
            <w:tabs>
              <w:tab w:val="clear" w:pos="420"/>
              <w:tab w:val="right" w:pos="9736" w:leader="dot"/>
            </w:tabs>
            <w:rPr>
              <w:lang w:val="en-US" w:eastAsia="en-US"/>
            </w:rPr>
          </w:pPr>
          <w:hyperlink w:anchor="__RefHeading___Toc286005302">
            <w:r>
              <w:rPr>
                <w:rStyle w:val="IndexLink"/>
                <w:lang w:val="en-US" w:eastAsia="en-US"/>
              </w:rPr>
              <w:t>（十四）公布与预备党员谈话</w:t>
            </w:r>
            <w:r>
              <w:rPr>
                <w:rStyle w:val="IndexLink"/>
                <w:lang w:val="en-US" w:eastAsia="en-US"/>
              </w:rPr>
              <w:tab/>
              <w:t>9</w:t>
            </w:r>
          </w:hyperlink>
        </w:p>
        <w:p>
          <w:pPr>
            <w:pStyle w:val="Contents2"/>
            <w:tabs>
              <w:tab w:val="clear" w:pos="420"/>
              <w:tab w:val="right" w:pos="9736" w:leader="dot"/>
            </w:tabs>
            <w:rPr>
              <w:lang w:val="en-US" w:eastAsia="en-US"/>
            </w:rPr>
          </w:pPr>
          <w:hyperlink w:anchor="__RefHeading___Toc286005303">
            <w:r>
              <w:rPr>
                <w:rStyle w:val="IndexLink"/>
                <w:lang w:val="en-US" w:eastAsia="en-US"/>
              </w:rPr>
              <w:t>（十五）预备党员宣誓</w:t>
            </w:r>
            <w:r>
              <w:rPr>
                <w:rStyle w:val="IndexLink"/>
                <w:lang w:val="en-US" w:eastAsia="en-US"/>
              </w:rPr>
              <w:tab/>
              <w:t>9</w:t>
            </w:r>
          </w:hyperlink>
        </w:p>
        <w:p>
          <w:pPr>
            <w:pStyle w:val="Contents2"/>
            <w:tabs>
              <w:tab w:val="clear" w:pos="420"/>
              <w:tab w:val="right" w:pos="9736" w:leader="dot"/>
            </w:tabs>
            <w:rPr>
              <w:lang w:val="en-US" w:eastAsia="en-US"/>
            </w:rPr>
          </w:pPr>
          <w:hyperlink w:anchor="__RefHeading___Toc286005304">
            <w:r>
              <w:rPr>
                <w:rStyle w:val="IndexLink"/>
                <w:lang w:val="en-US" w:eastAsia="en-US"/>
              </w:rPr>
              <w:t>（十六）预备党员的培养、教育、考察</w:t>
            </w:r>
            <w:r>
              <w:rPr>
                <w:rStyle w:val="IndexLink"/>
                <w:lang w:val="en-US" w:eastAsia="en-US"/>
              </w:rPr>
              <w:tab/>
              <w:t>10</w:t>
            </w:r>
          </w:hyperlink>
        </w:p>
        <w:p>
          <w:pPr>
            <w:pStyle w:val="Contents2"/>
            <w:tabs>
              <w:tab w:val="clear" w:pos="420"/>
              <w:tab w:val="right" w:pos="9736" w:leader="dot"/>
            </w:tabs>
            <w:rPr>
              <w:lang w:val="en-US" w:eastAsia="en-US"/>
            </w:rPr>
          </w:pPr>
          <w:hyperlink w:anchor="__RefHeading___Toc286005305">
            <w:r>
              <w:rPr>
                <w:rStyle w:val="IndexLink"/>
                <w:lang w:val="en-US" w:eastAsia="en-US"/>
              </w:rPr>
              <w:t>（十七）预备党员转正</w:t>
            </w:r>
            <w:r>
              <w:rPr>
                <w:rStyle w:val="IndexLink"/>
                <w:lang w:val="en-US" w:eastAsia="en-US"/>
              </w:rPr>
              <w:tab/>
              <w:t>11</w:t>
            </w:r>
          </w:hyperlink>
        </w:p>
        <w:p>
          <w:pPr>
            <w:pStyle w:val="Contents2"/>
            <w:tabs>
              <w:tab w:val="clear" w:pos="420"/>
              <w:tab w:val="right" w:pos="9736" w:leader="dot"/>
            </w:tabs>
            <w:rPr>
              <w:lang w:val="en-US" w:eastAsia="en-US"/>
            </w:rPr>
          </w:pPr>
          <w:hyperlink w:anchor="__RefHeading___Toc286005306">
            <w:r>
              <w:rPr>
                <w:rStyle w:val="IndexLink"/>
                <w:lang w:val="en-US" w:eastAsia="en-US"/>
              </w:rPr>
              <w:t>（十八）上级党组织审批</w:t>
            </w:r>
            <w:r>
              <w:rPr>
                <w:rStyle w:val="IndexLink"/>
                <w:lang w:val="en-US" w:eastAsia="en-US"/>
              </w:rPr>
              <w:tab/>
              <w:t>12</w:t>
            </w:r>
          </w:hyperlink>
        </w:p>
        <w:p>
          <w:pPr>
            <w:pStyle w:val="Contents2"/>
            <w:tabs>
              <w:tab w:val="clear" w:pos="420"/>
              <w:tab w:val="right" w:pos="9736" w:leader="dot"/>
            </w:tabs>
            <w:rPr>
              <w:lang w:val="en-US" w:eastAsia="en-US"/>
            </w:rPr>
          </w:pPr>
          <w:hyperlink w:anchor="__RefHeading___Toc286005307">
            <w:r>
              <w:rPr>
                <w:rStyle w:val="IndexLink"/>
                <w:lang w:val="en-US" w:eastAsia="en-US"/>
              </w:rPr>
              <w:t>（十九）谈话及公布</w:t>
            </w:r>
            <w:r>
              <w:rPr>
                <w:rStyle w:val="IndexLink"/>
                <w:lang w:val="en-US" w:eastAsia="en-US"/>
              </w:rPr>
              <w:tab/>
              <w:t>12</w:t>
            </w:r>
          </w:hyperlink>
        </w:p>
        <w:p>
          <w:pPr>
            <w:pStyle w:val="Contents1"/>
            <w:tabs>
              <w:tab w:val="clear" w:pos="420"/>
              <w:tab w:val="right" w:pos="9736" w:leader="dot"/>
            </w:tabs>
            <w:rPr>
              <w:lang w:val="en-US" w:eastAsia="en-US"/>
            </w:rPr>
          </w:pPr>
          <w:hyperlink w:anchor="__RefHeading___Toc286005308">
            <w:r>
              <w:rPr>
                <w:rStyle w:val="IndexLink"/>
                <w:lang w:val="en-US" w:eastAsia="en-US"/>
              </w:rPr>
              <w:t>三、发展党员工作常见文本范例</w:t>
            </w:r>
            <w:r>
              <w:rPr>
                <w:rStyle w:val="IndexLink"/>
                <w:lang w:val="en-US" w:eastAsia="en-US"/>
              </w:rPr>
              <w:tab/>
              <w:t>12</w:t>
            </w:r>
          </w:hyperlink>
        </w:p>
        <w:p>
          <w:pPr>
            <w:pStyle w:val="Contents2"/>
            <w:tabs>
              <w:tab w:val="clear" w:pos="420"/>
              <w:tab w:val="right" w:pos="9736" w:leader="dot"/>
            </w:tabs>
            <w:rPr>
              <w:lang w:val="en-US" w:eastAsia="en-US"/>
            </w:rPr>
          </w:pPr>
          <w:hyperlink w:anchor="__RefHeading___Toc286005309">
            <w:r>
              <w:rPr>
                <w:rStyle w:val="IndexLink"/>
                <w:lang w:val="en-US" w:eastAsia="en-US"/>
              </w:rPr>
              <w:t>（一）入党申请书</w:t>
            </w:r>
            <w:r>
              <w:rPr>
                <w:rStyle w:val="IndexLink"/>
                <w:lang w:val="en-US" w:eastAsia="en-US"/>
              </w:rPr>
              <w:tab/>
              <w:t>12</w:t>
            </w:r>
          </w:hyperlink>
        </w:p>
        <w:p>
          <w:pPr>
            <w:pStyle w:val="Contents2"/>
            <w:tabs>
              <w:tab w:val="clear" w:pos="420"/>
              <w:tab w:val="right" w:pos="9736" w:leader="dot"/>
            </w:tabs>
            <w:rPr>
              <w:lang w:val="en-US" w:eastAsia="en-US"/>
            </w:rPr>
          </w:pPr>
          <w:hyperlink w:anchor="__RefHeading___Toc286005310">
            <w:r>
              <w:rPr>
                <w:rStyle w:val="IndexLink"/>
                <w:lang w:val="en-US" w:eastAsia="en-US"/>
              </w:rPr>
              <w:t>（二）思想汇报</w:t>
            </w:r>
            <w:r>
              <w:rPr>
                <w:rStyle w:val="IndexLink"/>
                <w:lang w:val="en-US" w:eastAsia="en-US"/>
              </w:rPr>
              <w:tab/>
              <w:t>13</w:t>
            </w:r>
          </w:hyperlink>
        </w:p>
        <w:p>
          <w:pPr>
            <w:pStyle w:val="Contents2"/>
            <w:tabs>
              <w:tab w:val="clear" w:pos="420"/>
              <w:tab w:val="right" w:pos="9736" w:leader="dot"/>
            </w:tabs>
            <w:rPr>
              <w:lang w:val="en-US" w:eastAsia="en-US"/>
            </w:rPr>
          </w:pPr>
          <w:hyperlink w:anchor="__RefHeading___Toc286005311">
            <w:r>
              <w:rPr>
                <w:rStyle w:val="IndexLink"/>
                <w:lang w:val="en-US" w:eastAsia="en-US"/>
              </w:rPr>
              <w:t>（三）自传</w:t>
            </w:r>
            <w:r>
              <w:rPr>
                <w:rStyle w:val="IndexLink"/>
                <w:lang w:val="en-US" w:eastAsia="en-US"/>
              </w:rPr>
              <w:tab/>
              <w:t>14</w:t>
            </w:r>
          </w:hyperlink>
        </w:p>
        <w:p>
          <w:pPr>
            <w:pStyle w:val="Contents2"/>
            <w:tabs>
              <w:tab w:val="clear" w:pos="420"/>
              <w:tab w:val="right" w:pos="9736" w:leader="dot"/>
            </w:tabs>
            <w:rPr>
              <w:lang w:val="en-US" w:eastAsia="en-US"/>
            </w:rPr>
          </w:pPr>
          <w:hyperlink w:anchor="__RefHeading___Toc286005312">
            <w:r>
              <w:rPr>
                <w:rStyle w:val="IndexLink"/>
                <w:lang w:val="en-US" w:eastAsia="en-US"/>
              </w:rPr>
              <w:t>（四）转正申请书</w:t>
            </w:r>
            <w:r>
              <w:rPr>
                <w:rStyle w:val="IndexLink"/>
                <w:lang w:val="en-US" w:eastAsia="en-US"/>
              </w:rPr>
              <w:tab/>
              <w:t>14</w:t>
            </w:r>
          </w:hyperlink>
        </w:p>
        <w:p>
          <w:pPr>
            <w:pStyle w:val="Contents2"/>
            <w:tabs>
              <w:tab w:val="clear" w:pos="420"/>
              <w:tab w:val="right" w:pos="9736" w:leader="dot"/>
            </w:tabs>
            <w:rPr>
              <w:lang w:val="en-US" w:eastAsia="en-US"/>
            </w:rPr>
          </w:pPr>
          <w:hyperlink w:anchor="__RefHeading___Toc286005313">
            <w:r>
              <w:rPr>
                <w:rStyle w:val="IndexLink"/>
                <w:lang w:val="en-US" w:eastAsia="en-US"/>
              </w:rPr>
              <w:t>（五）入党介绍人意见</w:t>
            </w:r>
            <w:r>
              <w:rPr>
                <w:rStyle w:val="IndexLink"/>
                <w:lang w:val="en-US" w:eastAsia="en-US"/>
              </w:rPr>
              <w:tab/>
              <w:t>15</w:t>
            </w:r>
          </w:hyperlink>
        </w:p>
        <w:p>
          <w:pPr>
            <w:pStyle w:val="Contents2"/>
            <w:tabs>
              <w:tab w:val="clear" w:pos="420"/>
              <w:tab w:val="right" w:pos="9736" w:leader="dot"/>
            </w:tabs>
            <w:rPr>
              <w:lang w:val="en-US" w:eastAsia="en-US"/>
            </w:rPr>
          </w:pPr>
          <w:hyperlink w:anchor="__RefHeading___Toc286005314">
            <w:r>
              <w:rPr>
                <w:rStyle w:val="IndexLink"/>
                <w:lang w:val="en-US" w:eastAsia="en-US"/>
              </w:rPr>
              <w:t>（六）支部大会通过接收申请人为预备党员的决议</w:t>
            </w:r>
            <w:r>
              <w:rPr>
                <w:rStyle w:val="IndexLink"/>
                <w:lang w:val="en-US" w:eastAsia="en-US"/>
              </w:rPr>
              <w:tab/>
              <w:t>16</w:t>
            </w:r>
          </w:hyperlink>
        </w:p>
        <w:p>
          <w:pPr>
            <w:pStyle w:val="Contents2"/>
            <w:tabs>
              <w:tab w:val="clear" w:pos="420"/>
              <w:tab w:val="right" w:pos="9736" w:leader="dot"/>
            </w:tabs>
            <w:rPr>
              <w:lang w:val="en-US" w:eastAsia="en-US"/>
            </w:rPr>
          </w:pPr>
          <w:hyperlink w:anchor="__RefHeading___Toc286005315">
            <w:r>
              <w:rPr>
                <w:rStyle w:val="IndexLink"/>
                <w:lang w:val="en-US" w:eastAsia="en-US"/>
              </w:rPr>
              <w:t>（七）支部大会通过预备党员转为正式党员的决议</w:t>
            </w:r>
            <w:r>
              <w:rPr>
                <w:rStyle w:val="IndexLink"/>
                <w:lang w:val="en-US" w:eastAsia="en-US"/>
              </w:rPr>
              <w:tab/>
              <w:t>17</w:t>
            </w:r>
          </w:hyperlink>
        </w:p>
        <w:p>
          <w:pPr>
            <w:pStyle w:val="Contents2"/>
            <w:tabs>
              <w:tab w:val="clear" w:pos="420"/>
              <w:tab w:val="right" w:pos="9736" w:leader="dot"/>
            </w:tabs>
            <w:rPr>
              <w:lang w:val="en-US" w:eastAsia="en-US"/>
            </w:rPr>
          </w:pPr>
          <w:hyperlink w:anchor="__RefHeading___Toc286005316">
            <w:r>
              <w:rPr>
                <w:rStyle w:val="IndexLink"/>
                <w:lang w:val="en-US" w:eastAsia="en-US"/>
              </w:rPr>
              <w:t>（八）支部大会通过延长预备党员预备期的决议</w:t>
            </w:r>
            <w:r>
              <w:rPr>
                <w:rStyle w:val="IndexLink"/>
                <w:lang w:val="en-US" w:eastAsia="en-US"/>
              </w:rPr>
              <w:tab/>
              <w:t>17</w:t>
            </w:r>
          </w:hyperlink>
        </w:p>
        <w:p>
          <w:pPr>
            <w:pStyle w:val="Contents2"/>
            <w:tabs>
              <w:tab w:val="clear" w:pos="420"/>
              <w:tab w:val="right" w:pos="9736" w:leader="dot"/>
            </w:tabs>
            <w:rPr>
              <w:lang w:val="en-US" w:eastAsia="en-US"/>
            </w:rPr>
          </w:pPr>
          <w:hyperlink w:anchor="__RefHeading___Toc286005317">
            <w:r>
              <w:rPr>
                <w:rStyle w:val="IndexLink"/>
                <w:lang w:val="en-US" w:eastAsia="en-US"/>
              </w:rPr>
              <w:t>（九）支部大会取消预备党员资格的决议</w:t>
            </w:r>
            <w:r>
              <w:rPr>
                <w:rStyle w:val="IndexLink"/>
                <w:lang w:val="en-US" w:eastAsia="en-US"/>
              </w:rPr>
              <w:tab/>
              <w:t>18</w:t>
            </w:r>
          </w:hyperlink>
        </w:p>
        <w:p>
          <w:pPr>
            <w:pStyle w:val="Contents2"/>
            <w:tabs>
              <w:tab w:val="clear" w:pos="420"/>
              <w:tab w:val="right" w:pos="9736" w:leader="dot"/>
            </w:tabs>
            <w:rPr>
              <w:lang w:val="en-US" w:eastAsia="en-US"/>
            </w:rPr>
          </w:pPr>
          <w:hyperlink w:anchor="__RefHeading___Toc286005318">
            <w:r>
              <w:rPr>
                <w:rStyle w:val="IndexLink"/>
                <w:lang w:val="en-US" w:eastAsia="en-US"/>
              </w:rPr>
              <w:t>（十）上级党组织指派专人进行谈话情况和对申请人入党的意见</w:t>
            </w:r>
            <w:r>
              <w:rPr>
                <w:rStyle w:val="IndexLink"/>
                <w:lang w:val="en-US" w:eastAsia="en-US"/>
              </w:rPr>
              <w:tab/>
              <w:t>18</w:t>
            </w:r>
          </w:hyperlink>
        </w:p>
        <w:p>
          <w:pPr>
            <w:pStyle w:val="Contents2"/>
            <w:tabs>
              <w:tab w:val="clear" w:pos="420"/>
              <w:tab w:val="right" w:pos="9736" w:leader="dot"/>
            </w:tabs>
            <w:rPr>
              <w:lang w:val="en-US" w:eastAsia="en-US"/>
            </w:rPr>
          </w:pPr>
          <w:hyperlink w:anchor="__RefHeading___Toc286005319">
            <w:r>
              <w:rPr>
                <w:rStyle w:val="IndexLink"/>
                <w:lang w:val="en-US" w:eastAsia="en-US"/>
              </w:rPr>
              <w:t>（十一）总支部审查（审批）意见</w:t>
            </w:r>
            <w:r>
              <w:rPr>
                <w:rStyle w:val="IndexLink"/>
                <w:lang w:val="en-US" w:eastAsia="en-US"/>
              </w:rPr>
              <w:tab/>
              <w:t>18</w:t>
            </w:r>
          </w:hyperlink>
        </w:p>
        <w:p>
          <w:pPr>
            <w:pStyle w:val="Contents2"/>
            <w:tabs>
              <w:tab w:val="clear" w:pos="420"/>
              <w:tab w:val="right" w:pos="9736" w:leader="dot"/>
            </w:tabs>
            <w:rPr>
              <w:lang w:val="en-US" w:eastAsia="en-US"/>
            </w:rPr>
          </w:pPr>
          <w:hyperlink w:anchor="__RefHeading___Toc286005320">
            <w:r>
              <w:rPr>
                <w:rStyle w:val="IndexLink"/>
                <w:lang w:val="en-US" w:eastAsia="en-US"/>
              </w:rPr>
              <w:t>（十二）《入党积极分子培养考察登记表》填写规范</w:t>
            </w:r>
            <w:r>
              <w:rPr>
                <w:rStyle w:val="IndexLink"/>
                <w:lang w:val="en-US" w:eastAsia="en-US"/>
              </w:rPr>
              <w:tab/>
              <w:t>19</w:t>
            </w:r>
          </w:hyperlink>
        </w:p>
        <w:p>
          <w:pPr>
            <w:pStyle w:val="Contents2"/>
            <w:tabs>
              <w:tab w:val="clear" w:pos="420"/>
              <w:tab w:val="right" w:pos="9736" w:leader="dot"/>
            </w:tabs>
            <w:rPr>
              <w:lang w:val="en-US" w:eastAsia="en-US"/>
            </w:rPr>
          </w:pPr>
          <w:hyperlink w:anchor="__RefHeading___Toc286005321">
            <w:r>
              <w:rPr>
                <w:rStyle w:val="IndexLink"/>
                <w:lang w:val="en-US" w:eastAsia="en-US"/>
              </w:rPr>
              <w:t>（十三）《入党志愿书》填写规范</w:t>
            </w:r>
            <w:r>
              <w:rPr>
                <w:rStyle w:val="IndexLink"/>
                <w:lang w:val="en-US" w:eastAsia="en-US"/>
              </w:rPr>
              <w:tab/>
              <w:t>22</w:t>
            </w:r>
          </w:hyperlink>
        </w:p>
        <w:p>
          <w:pPr>
            <w:pStyle w:val="Contents2"/>
            <w:tabs>
              <w:tab w:val="clear" w:pos="420"/>
              <w:tab w:val="right" w:pos="9736" w:leader="dot"/>
            </w:tabs>
            <w:rPr>
              <w:lang w:val="en-US" w:eastAsia="en-US"/>
            </w:rPr>
          </w:pPr>
          <w:hyperlink w:anchor="__RefHeading___Toc286005322">
            <w:r>
              <w:rPr>
                <w:rStyle w:val="IndexLink"/>
                <w:lang w:val="en-US" w:eastAsia="en-US"/>
              </w:rPr>
              <w:t>（十四）《发展对象综合审查表》填写规范</w:t>
            </w:r>
            <w:r>
              <w:rPr>
                <w:rStyle w:val="IndexLink"/>
                <w:lang w:val="en-US" w:eastAsia="en-US"/>
              </w:rPr>
              <w:tab/>
              <w:t>23</w:t>
            </w:r>
          </w:hyperlink>
        </w:p>
        <w:p>
          <w:pPr>
            <w:pStyle w:val="Contents2"/>
            <w:tabs>
              <w:tab w:val="clear" w:pos="420"/>
              <w:tab w:val="right" w:pos="9736" w:leader="dot"/>
            </w:tabs>
            <w:rPr>
              <w:lang w:val="en-US" w:eastAsia="en-US"/>
            </w:rPr>
          </w:pPr>
          <w:hyperlink w:anchor="__RefHeading___Toc286005323">
            <w:r>
              <w:rPr>
                <w:rStyle w:val="IndexLink"/>
                <w:lang w:val="en-US" w:eastAsia="en-US"/>
              </w:rPr>
              <w:t>（十五）支部大会接收新党员记录格式</w:t>
            </w:r>
            <w:r>
              <w:rPr>
                <w:rStyle w:val="IndexLink"/>
                <w:lang w:val="en-US" w:eastAsia="en-US"/>
              </w:rPr>
              <w:tab/>
              <w:t>24</w:t>
            </w:r>
          </w:hyperlink>
        </w:p>
        <w:p>
          <w:pPr>
            <w:pStyle w:val="Contents2"/>
            <w:tabs>
              <w:tab w:val="clear" w:pos="420"/>
              <w:tab w:val="right" w:pos="9736" w:leader="dot"/>
            </w:tabs>
            <w:rPr>
              <w:lang w:val="en-US" w:eastAsia="en-US"/>
            </w:rPr>
          </w:pPr>
          <w:hyperlink w:anchor="__RefHeading___Toc286005324">
            <w:r>
              <w:rPr>
                <w:rStyle w:val="IndexLink"/>
                <w:lang w:val="en-US" w:eastAsia="en-US"/>
              </w:rPr>
              <w:t>（十六）支部大会讨论预备党员转正记录格式</w:t>
            </w:r>
            <w:r>
              <w:rPr>
                <w:rStyle w:val="IndexLink"/>
                <w:lang w:val="en-US" w:eastAsia="en-US"/>
              </w:rPr>
              <w:tab/>
              <w:t>26</w:t>
            </w:r>
          </w:hyperlink>
        </w:p>
        <w:p>
          <w:pPr>
            <w:pStyle w:val="Contents1"/>
            <w:tabs>
              <w:tab w:val="clear" w:pos="420"/>
              <w:tab w:val="right" w:pos="9736" w:leader="dot"/>
            </w:tabs>
            <w:rPr>
              <w:lang w:val="en-US" w:eastAsia="en-US"/>
            </w:rPr>
          </w:pPr>
          <w:hyperlink w:anchor="__RefHeading___Toc286005325">
            <w:r>
              <w:rPr>
                <w:rStyle w:val="IndexLink"/>
                <w:lang w:val="en-US" w:eastAsia="en-US"/>
              </w:rPr>
              <w:t>四、党员发展归档材料规范</w:t>
            </w:r>
            <w:r>
              <w:rPr>
                <w:rStyle w:val="IndexLink"/>
                <w:lang w:val="en-US" w:eastAsia="en-US"/>
              </w:rPr>
              <w:tab/>
              <w:t>27</w:t>
            </w:r>
          </w:hyperlink>
        </w:p>
        <w:p>
          <w:pPr>
            <w:pStyle w:val="Contents2"/>
            <w:tabs>
              <w:tab w:val="clear" w:pos="420"/>
              <w:tab w:val="right" w:pos="9736" w:leader="dot"/>
            </w:tabs>
            <w:rPr>
              <w:lang w:val="en-US" w:eastAsia="en-US"/>
            </w:rPr>
          </w:pPr>
          <w:hyperlink w:anchor="__RefHeading___Toc286005326">
            <w:r>
              <w:rPr>
                <w:rStyle w:val="IndexLink"/>
                <w:lang w:val="en-US" w:eastAsia="en-US"/>
              </w:rPr>
              <w:t>（一）入党积极分子归档材料</w:t>
            </w:r>
            <w:r>
              <w:rPr>
                <w:rStyle w:val="IndexLink"/>
                <w:lang w:val="en-US" w:eastAsia="en-US"/>
              </w:rPr>
              <w:tab/>
              <w:t>27</w:t>
            </w:r>
          </w:hyperlink>
        </w:p>
        <w:p>
          <w:pPr>
            <w:pStyle w:val="Contents2"/>
            <w:tabs>
              <w:tab w:val="clear" w:pos="420"/>
              <w:tab w:val="right" w:pos="9736" w:leader="dot"/>
            </w:tabs>
            <w:rPr>
              <w:lang w:val="en-US" w:eastAsia="en-US"/>
            </w:rPr>
          </w:pPr>
          <w:hyperlink w:anchor="__RefHeading___Toc286005327">
            <w:r>
              <w:rPr>
                <w:rStyle w:val="IndexLink"/>
                <w:lang w:val="en-US" w:eastAsia="en-US"/>
              </w:rPr>
              <w:t>（二）重点发展对象归档材料（参加学院预发展党员公开答辩前需归档的材料）</w:t>
            </w:r>
            <w:r>
              <w:rPr>
                <w:rStyle w:val="IndexLink"/>
                <w:lang w:val="en-US" w:eastAsia="en-US"/>
              </w:rPr>
              <w:tab/>
              <w:t>27</w:t>
            </w:r>
          </w:hyperlink>
        </w:p>
        <w:p>
          <w:pPr>
            <w:pStyle w:val="Contents2"/>
            <w:tabs>
              <w:tab w:val="clear" w:pos="420"/>
              <w:tab w:val="right" w:pos="9736" w:leader="dot"/>
            </w:tabs>
            <w:rPr>
              <w:lang w:val="en-US" w:eastAsia="en-US"/>
            </w:rPr>
          </w:pPr>
          <w:hyperlink w:anchor="__RefHeading___Toc286005328">
            <w:r>
              <w:rPr>
                <w:rStyle w:val="IndexLink"/>
                <w:lang w:val="en-US" w:eastAsia="en-US"/>
              </w:rPr>
              <w:t>（三）预备党员归档材料</w:t>
            </w:r>
            <w:r>
              <w:rPr>
                <w:rStyle w:val="IndexLink"/>
                <w:lang w:val="en-US" w:eastAsia="en-US"/>
              </w:rPr>
              <w:tab/>
              <w:t>27</w:t>
            </w:r>
          </w:hyperlink>
        </w:p>
        <w:p>
          <w:pPr>
            <w:pStyle w:val="Contents2"/>
            <w:tabs>
              <w:tab w:val="clear" w:pos="420"/>
              <w:tab w:val="right" w:pos="9736" w:leader="dot"/>
            </w:tabs>
            <w:rPr>
              <w:lang w:val="en-US" w:eastAsia="en-US"/>
            </w:rPr>
          </w:pPr>
          <w:hyperlink w:anchor="__RefHeading___Toc286005329">
            <w:r>
              <w:rPr>
                <w:rStyle w:val="IndexLink"/>
                <w:lang w:val="en-US" w:eastAsia="en-US"/>
              </w:rPr>
              <w:t>（四）正式党员归档材料</w:t>
            </w:r>
            <w:r>
              <w:rPr>
                <w:rStyle w:val="IndexLink"/>
                <w:lang w:val="en-US" w:eastAsia="en-US"/>
              </w:rPr>
              <w:tab/>
              <w:t>27</w:t>
            </w:r>
          </w:hyperlink>
        </w:p>
        <w:p>
          <w:pPr>
            <w:pStyle w:val="Contents1"/>
            <w:tabs>
              <w:tab w:val="clear" w:pos="420"/>
              <w:tab w:val="right" w:pos="9736" w:leader="dot"/>
            </w:tabs>
            <w:rPr>
              <w:lang w:val="en-US" w:eastAsia="en-US"/>
            </w:rPr>
          </w:pPr>
          <w:hyperlink w:anchor="__RefHeading___Toc286005330">
            <w:r>
              <w:rPr>
                <w:rStyle w:val="IndexLink"/>
                <w:lang w:val="en-US" w:eastAsia="en-US"/>
              </w:rPr>
              <w:t>五、党支部工作常见问题解答</w:t>
            </w:r>
            <w:r>
              <w:rPr>
                <w:rStyle w:val="IndexLink"/>
                <w:lang w:val="en-US" w:eastAsia="en-US"/>
              </w:rPr>
              <w:tab/>
              <w:t>28</w:t>
            </w:r>
          </w:hyperlink>
        </w:p>
        <w:p>
          <w:pPr>
            <w:pStyle w:val="Contents2"/>
            <w:tabs>
              <w:tab w:val="clear" w:pos="420"/>
              <w:tab w:val="right" w:pos="9736" w:leader="dot"/>
            </w:tabs>
            <w:rPr>
              <w:lang w:val="en-US" w:eastAsia="en-US"/>
            </w:rPr>
          </w:pPr>
          <w:hyperlink w:anchor="__RefHeading___Toc286005331">
            <w:r>
              <w:rPr>
                <w:rStyle w:val="IndexLink"/>
                <w:lang w:val="en-US" w:eastAsia="en-US"/>
              </w:rPr>
              <w:t>（一）发展党员工作的方针是什么？如何正确理解这个方针？</w:t>
            </w:r>
            <w:r>
              <w:rPr>
                <w:rStyle w:val="IndexLink"/>
                <w:lang w:val="en-US" w:eastAsia="en-US"/>
              </w:rPr>
              <w:tab/>
              <w:t>28</w:t>
            </w:r>
          </w:hyperlink>
        </w:p>
        <w:p>
          <w:pPr>
            <w:pStyle w:val="Contents2"/>
            <w:tabs>
              <w:tab w:val="clear" w:pos="420"/>
              <w:tab w:val="right" w:pos="9736" w:leader="dot"/>
            </w:tabs>
            <w:rPr>
              <w:lang w:val="en-US" w:eastAsia="en-US"/>
            </w:rPr>
          </w:pPr>
          <w:hyperlink w:anchor="__RefHeading___Toc286005332">
            <w:r>
              <w:rPr>
                <w:rStyle w:val="IndexLink"/>
                <w:lang w:val="en-US" w:eastAsia="en-US"/>
              </w:rPr>
              <w:t>（二）为什么必须坚持入党自愿的原则？</w:t>
            </w:r>
            <w:r>
              <w:rPr>
                <w:rStyle w:val="IndexLink"/>
                <w:lang w:val="en-US" w:eastAsia="en-US"/>
              </w:rPr>
              <w:tab/>
              <w:t>28</w:t>
            </w:r>
          </w:hyperlink>
        </w:p>
        <w:p>
          <w:pPr>
            <w:pStyle w:val="Contents2"/>
            <w:tabs>
              <w:tab w:val="clear" w:pos="420"/>
              <w:tab w:val="right" w:pos="9736" w:leader="dot"/>
            </w:tabs>
            <w:rPr>
              <w:lang w:val="en-US" w:eastAsia="en-US"/>
            </w:rPr>
          </w:pPr>
          <w:hyperlink w:anchor="__RefHeading___Toc286005333">
            <w:r>
              <w:rPr>
                <w:rStyle w:val="IndexLink"/>
                <w:lang w:val="en-US" w:eastAsia="en-US"/>
              </w:rPr>
              <w:t>（三）为什么要坚持个别吸收的原则？</w:t>
            </w:r>
            <w:r>
              <w:rPr>
                <w:rStyle w:val="IndexLink"/>
                <w:lang w:val="en-US" w:eastAsia="en-US"/>
              </w:rPr>
              <w:tab/>
              <w:t>28</w:t>
            </w:r>
          </w:hyperlink>
        </w:p>
        <w:p>
          <w:pPr>
            <w:pStyle w:val="Contents2"/>
            <w:tabs>
              <w:tab w:val="clear" w:pos="420"/>
              <w:tab w:val="right" w:pos="9736" w:leader="dot"/>
            </w:tabs>
            <w:rPr>
              <w:lang w:val="en-US" w:eastAsia="en-US"/>
            </w:rPr>
          </w:pPr>
          <w:hyperlink w:anchor="__RefHeading___Toc286005334">
            <w:r>
              <w:rPr>
                <w:rStyle w:val="IndexLink"/>
                <w:lang w:val="en-US" w:eastAsia="en-US"/>
              </w:rPr>
              <w:t>（四）申请入党人、入党积极分子、发展对象三者有何区别？</w:t>
            </w:r>
            <w:r>
              <w:rPr>
                <w:rStyle w:val="IndexLink"/>
                <w:lang w:val="en-US" w:eastAsia="en-US"/>
              </w:rPr>
              <w:tab/>
              <w:t>28</w:t>
            </w:r>
          </w:hyperlink>
        </w:p>
        <w:p>
          <w:pPr>
            <w:pStyle w:val="Contents2"/>
            <w:tabs>
              <w:tab w:val="clear" w:pos="420"/>
              <w:tab w:val="right" w:pos="9736" w:leader="dot"/>
            </w:tabs>
            <w:rPr>
              <w:lang w:val="en-US" w:eastAsia="en-US"/>
            </w:rPr>
          </w:pPr>
          <w:hyperlink w:anchor="__RefHeading___Toc286005335">
            <w:r>
              <w:rPr>
                <w:rStyle w:val="IndexLink"/>
                <w:lang w:val="en-US" w:eastAsia="en-US"/>
              </w:rPr>
              <w:t>（五）《入党志愿书》与入党申请书有什么不同？</w:t>
            </w:r>
            <w:r>
              <w:rPr>
                <w:rStyle w:val="IndexLink"/>
                <w:lang w:val="en-US" w:eastAsia="en-US"/>
              </w:rPr>
              <w:tab/>
              <w:t>29</w:t>
            </w:r>
          </w:hyperlink>
        </w:p>
        <w:p>
          <w:pPr>
            <w:pStyle w:val="Contents2"/>
            <w:tabs>
              <w:tab w:val="clear" w:pos="420"/>
              <w:tab w:val="right" w:pos="9736" w:leader="dot"/>
            </w:tabs>
            <w:rPr>
              <w:lang w:val="en-US" w:eastAsia="en-US"/>
            </w:rPr>
          </w:pPr>
          <w:hyperlink w:anchor="__RefHeading___Toc286005336">
            <w:r>
              <w:rPr>
                <w:rStyle w:val="IndexLink"/>
                <w:lang w:val="en-US" w:eastAsia="en-US"/>
              </w:rPr>
              <w:t>（六）申请入党人是否需要多次写入党申请书？</w:t>
            </w:r>
            <w:r>
              <w:rPr>
                <w:rStyle w:val="IndexLink"/>
                <w:lang w:val="en-US" w:eastAsia="en-US"/>
              </w:rPr>
              <w:tab/>
              <w:t>29</w:t>
            </w:r>
          </w:hyperlink>
        </w:p>
        <w:p>
          <w:pPr>
            <w:pStyle w:val="Contents2"/>
            <w:tabs>
              <w:tab w:val="clear" w:pos="420"/>
              <w:tab w:val="right" w:pos="9736" w:leader="dot"/>
            </w:tabs>
            <w:rPr>
              <w:lang w:val="en-US" w:eastAsia="en-US"/>
            </w:rPr>
          </w:pPr>
          <w:hyperlink w:anchor="__RefHeading___Toc286005337">
            <w:r>
              <w:rPr>
                <w:rStyle w:val="IndexLink"/>
                <w:lang w:val="en-US" w:eastAsia="en-US"/>
              </w:rPr>
              <w:t>（七）如何写思想汇报？</w:t>
            </w:r>
            <w:r>
              <w:rPr>
                <w:rStyle w:val="IndexLink"/>
                <w:lang w:val="en-US" w:eastAsia="en-US"/>
              </w:rPr>
              <w:tab/>
              <w:t>29</w:t>
            </w:r>
          </w:hyperlink>
        </w:p>
        <w:p>
          <w:pPr>
            <w:pStyle w:val="Contents2"/>
            <w:tabs>
              <w:tab w:val="clear" w:pos="420"/>
              <w:tab w:val="right" w:pos="9736" w:leader="dot"/>
            </w:tabs>
            <w:rPr>
              <w:lang w:val="en-US" w:eastAsia="en-US"/>
            </w:rPr>
          </w:pPr>
          <w:hyperlink w:anchor="__RefHeading___Toc286005338">
            <w:r>
              <w:rPr>
                <w:rStyle w:val="IndexLink"/>
                <w:lang w:val="en-US" w:eastAsia="en-US"/>
              </w:rPr>
              <w:t>（八）入党积极分子为什么要经过一年以上的培养、教育，才能列为发展对象？</w:t>
            </w:r>
            <w:r>
              <w:rPr>
                <w:rStyle w:val="IndexLink"/>
                <w:lang w:val="en-US" w:eastAsia="en-US"/>
              </w:rPr>
              <w:tab/>
              <w:t>30</w:t>
            </w:r>
          </w:hyperlink>
        </w:p>
        <w:p>
          <w:pPr>
            <w:pStyle w:val="Contents2"/>
            <w:tabs>
              <w:tab w:val="clear" w:pos="420"/>
              <w:tab w:val="right" w:pos="9736" w:leader="dot"/>
            </w:tabs>
            <w:rPr>
              <w:lang w:val="en-US" w:eastAsia="en-US"/>
            </w:rPr>
          </w:pPr>
          <w:hyperlink w:anchor="__RefHeading___Toc286005339">
            <w:r>
              <w:rPr>
                <w:rStyle w:val="IndexLink"/>
                <w:lang w:val="en-US" w:eastAsia="en-US"/>
              </w:rPr>
              <w:t>（九）确定共青团员为入党积极分子为什么一般要经团组织推荐</w:t>
            </w:r>
            <w:r>
              <w:rPr>
                <w:rStyle w:val="IndexLink"/>
                <w:rFonts w:ascii="华文仿宋;Lingoes Unicode" w:hAnsi="华文仿宋;Lingoes Unicode" w:cs="宋体;SimSun"/>
                <w:lang w:val="en-US" w:eastAsia="en-US"/>
              </w:rPr>
              <w:t>？</w:t>
            </w:r>
            <w:r>
              <w:rPr>
                <w:rStyle w:val="IndexLink"/>
                <w:lang w:val="en-US" w:eastAsia="en-US"/>
              </w:rPr>
              <w:tab/>
              <w:t>30</w:t>
            </w:r>
          </w:hyperlink>
        </w:p>
        <w:p>
          <w:pPr>
            <w:pStyle w:val="Contents2"/>
            <w:tabs>
              <w:tab w:val="clear" w:pos="420"/>
              <w:tab w:val="right" w:pos="9736" w:leader="dot"/>
            </w:tabs>
            <w:rPr>
              <w:lang w:val="en-US" w:eastAsia="en-US"/>
            </w:rPr>
          </w:pPr>
          <w:hyperlink w:anchor="__RefHeading___Toc286005340">
            <w:r>
              <w:rPr>
                <w:rStyle w:val="IndexLink"/>
                <w:lang w:val="en-US" w:eastAsia="en-US"/>
              </w:rPr>
              <w:t>（十）未提出入党申请的人，能否列为入党积极分子</w:t>
            </w:r>
            <w:r>
              <w:rPr>
                <w:rStyle w:val="IndexLink"/>
                <w:rFonts w:ascii="华文仿宋;Lingoes Unicode" w:hAnsi="华文仿宋;Lingoes Unicode" w:cs="宋体;SimSun"/>
                <w:lang w:val="en-US" w:eastAsia="en-US"/>
              </w:rPr>
              <w:t>？</w:t>
            </w:r>
            <w:r>
              <w:rPr>
                <w:rStyle w:val="IndexLink"/>
                <w:lang w:val="en-US" w:eastAsia="en-US"/>
              </w:rPr>
              <w:tab/>
              <w:t>30</w:t>
            </w:r>
          </w:hyperlink>
        </w:p>
        <w:p>
          <w:pPr>
            <w:pStyle w:val="Contents2"/>
            <w:tabs>
              <w:tab w:val="clear" w:pos="420"/>
              <w:tab w:val="right" w:pos="9736" w:leader="dot"/>
            </w:tabs>
            <w:rPr>
              <w:lang w:val="en-US" w:eastAsia="en-US"/>
            </w:rPr>
          </w:pPr>
          <w:hyperlink w:anchor="__RefHeading___Toc286005341">
            <w:r>
              <w:rPr>
                <w:rStyle w:val="IndexLink"/>
                <w:lang w:val="en-US" w:eastAsia="en-US"/>
              </w:rPr>
              <w:t>（十一）党组织对入党积极分子进行培养教育的主要方法</w:t>
            </w:r>
            <w:r>
              <w:rPr>
                <w:rStyle w:val="IndexLink"/>
                <w:rFonts w:ascii="华文仿宋;Lingoes Unicode" w:hAnsi="华文仿宋;Lingoes Unicode" w:cs="宋体;SimSun"/>
                <w:lang w:val="en-US" w:eastAsia="en-US"/>
              </w:rPr>
              <w:t>是什么？</w:t>
            </w:r>
            <w:r>
              <w:rPr>
                <w:rStyle w:val="IndexLink"/>
                <w:lang w:val="en-US" w:eastAsia="en-US"/>
              </w:rPr>
              <w:tab/>
              <w:t>30</w:t>
            </w:r>
          </w:hyperlink>
        </w:p>
        <w:p>
          <w:pPr>
            <w:pStyle w:val="Contents2"/>
            <w:tabs>
              <w:tab w:val="clear" w:pos="420"/>
              <w:tab w:val="right" w:pos="9736" w:leader="dot"/>
            </w:tabs>
            <w:rPr>
              <w:lang w:val="en-US" w:eastAsia="en-US"/>
            </w:rPr>
          </w:pPr>
          <w:hyperlink w:anchor="__RefHeading___Toc286005342">
            <w:r>
              <w:rPr>
                <w:rStyle w:val="IndexLink"/>
                <w:lang w:val="en-US" w:eastAsia="en-US"/>
              </w:rPr>
              <w:t>（十二）如何做好入党积极分子队伍的管理</w:t>
            </w:r>
            <w:r>
              <w:rPr>
                <w:rStyle w:val="IndexLink"/>
                <w:rFonts w:ascii="华文仿宋;Lingoes Unicode" w:hAnsi="华文仿宋;Lingoes Unicode" w:cs="宋体;SimSun"/>
                <w:lang w:val="en-US" w:eastAsia="en-US"/>
              </w:rPr>
              <w:t>？</w:t>
            </w:r>
            <w:r>
              <w:rPr>
                <w:rStyle w:val="IndexLink"/>
                <w:lang w:val="en-US" w:eastAsia="en-US"/>
              </w:rPr>
              <w:tab/>
              <w:t>31</w:t>
            </w:r>
          </w:hyperlink>
        </w:p>
        <w:p>
          <w:pPr>
            <w:pStyle w:val="Contents2"/>
            <w:tabs>
              <w:tab w:val="clear" w:pos="420"/>
              <w:tab w:val="right" w:pos="9736" w:leader="dot"/>
            </w:tabs>
            <w:rPr>
              <w:lang w:val="en-US" w:eastAsia="en-US"/>
            </w:rPr>
          </w:pPr>
          <w:hyperlink w:anchor="__RefHeading___Toc286005343">
            <w:r>
              <w:rPr>
                <w:rStyle w:val="IndexLink"/>
                <w:lang w:val="en-US" w:eastAsia="en-US"/>
              </w:rPr>
              <w:t>（十三）培养联系人的职责和任务</w:t>
            </w:r>
            <w:r>
              <w:rPr>
                <w:rStyle w:val="IndexLink"/>
                <w:rFonts w:ascii="华文仿宋;Lingoes Unicode" w:hAnsi="华文仿宋;Lingoes Unicode" w:cs="宋体;SimSun"/>
                <w:lang w:val="en-US" w:eastAsia="en-US"/>
              </w:rPr>
              <w:t>是什么？</w:t>
            </w:r>
            <w:r>
              <w:rPr>
                <w:rStyle w:val="IndexLink"/>
                <w:lang w:val="en-US" w:eastAsia="en-US"/>
              </w:rPr>
              <w:tab/>
              <w:t>31</w:t>
            </w:r>
          </w:hyperlink>
        </w:p>
        <w:p>
          <w:pPr>
            <w:pStyle w:val="Contents2"/>
            <w:tabs>
              <w:tab w:val="clear" w:pos="420"/>
              <w:tab w:val="right" w:pos="9736" w:leader="dot"/>
            </w:tabs>
            <w:rPr>
              <w:lang w:val="en-US" w:eastAsia="en-US"/>
            </w:rPr>
          </w:pPr>
          <w:hyperlink w:anchor="__RefHeading___Toc286005344">
            <w:r>
              <w:rPr>
                <w:rStyle w:val="IndexLink"/>
                <w:lang w:val="en-US" w:eastAsia="en-US"/>
              </w:rPr>
              <w:t>（十四）培养联系人与入党介绍人有什么区别？</w:t>
            </w:r>
            <w:r>
              <w:rPr>
                <w:rStyle w:val="IndexLink"/>
                <w:lang w:val="en-US" w:eastAsia="en-US"/>
              </w:rPr>
              <w:tab/>
              <w:t>32</w:t>
            </w:r>
          </w:hyperlink>
        </w:p>
        <w:p>
          <w:pPr>
            <w:pStyle w:val="Contents2"/>
            <w:tabs>
              <w:tab w:val="clear" w:pos="420"/>
              <w:tab w:val="right" w:pos="9736" w:leader="dot"/>
            </w:tabs>
            <w:rPr>
              <w:lang w:val="en-US" w:eastAsia="en-US"/>
            </w:rPr>
          </w:pPr>
          <w:hyperlink w:anchor="__RefHeading___Toc286005345">
            <w:r>
              <w:rPr>
                <w:rStyle w:val="IndexLink"/>
                <w:lang w:val="en-US" w:eastAsia="en-US"/>
              </w:rPr>
              <w:t>（十五）支部大会讨论接收预备党员时，意见不一致怎么办？</w:t>
            </w:r>
            <w:r>
              <w:rPr>
                <w:rStyle w:val="IndexLink"/>
                <w:lang w:val="en-US" w:eastAsia="en-US"/>
              </w:rPr>
              <w:tab/>
              <w:t>32</w:t>
            </w:r>
          </w:hyperlink>
        </w:p>
        <w:p>
          <w:pPr>
            <w:pStyle w:val="Contents2"/>
            <w:tabs>
              <w:tab w:val="clear" w:pos="420"/>
              <w:tab w:val="right" w:pos="9736" w:leader="dot"/>
            </w:tabs>
            <w:rPr>
              <w:lang w:val="en-US" w:eastAsia="en-US"/>
            </w:rPr>
          </w:pPr>
          <w:hyperlink w:anchor="__RefHeading___Toc286005346">
            <w:r>
              <w:rPr>
                <w:rStyle w:val="IndexLink"/>
                <w:lang w:val="en-US" w:eastAsia="en-US"/>
              </w:rPr>
              <w:t>（十六）讨论接收预备党员的支部大会进行表决时，发展对象是否需要回避</w:t>
            </w:r>
            <w:r>
              <w:rPr>
                <w:rStyle w:val="IndexLink"/>
                <w:rFonts w:cs="宋体;SimSun" w:ascii="华文仿宋;Lingoes Unicode" w:hAnsi="华文仿宋;Lingoes Unicode"/>
                <w:lang w:val="en-US" w:eastAsia="en-US"/>
              </w:rPr>
              <w:t>?</w:t>
            </w:r>
            <w:r>
              <w:rPr>
                <w:rStyle w:val="IndexLink"/>
                <w:lang w:val="en-US" w:eastAsia="en-US"/>
              </w:rPr>
              <w:tab/>
              <w:t>32</w:t>
            </w:r>
          </w:hyperlink>
        </w:p>
        <w:p>
          <w:pPr>
            <w:pStyle w:val="Contents2"/>
            <w:tabs>
              <w:tab w:val="clear" w:pos="420"/>
              <w:tab w:val="right" w:pos="9736" w:leader="dot"/>
            </w:tabs>
            <w:rPr>
              <w:lang w:val="en-US" w:eastAsia="en-US"/>
            </w:rPr>
          </w:pPr>
          <w:hyperlink w:anchor="__RefHeading___Toc286005347">
            <w:r>
              <w:rPr>
                <w:rStyle w:val="IndexLink"/>
                <w:lang w:val="en-US" w:eastAsia="en-US"/>
              </w:rPr>
              <w:t>（十七）入党介绍人在支部大会表决自己所介绍的人入党时，能否弃权或投不赞成票</w:t>
            </w:r>
            <w:r>
              <w:rPr>
                <w:rStyle w:val="IndexLink"/>
                <w:lang w:val="en-US" w:eastAsia="en-US"/>
              </w:rPr>
              <w:t>?</w:t>
              <w:tab/>
              <w:t>32</w:t>
            </w:r>
          </w:hyperlink>
        </w:p>
        <w:p>
          <w:pPr>
            <w:pStyle w:val="Contents2"/>
            <w:tabs>
              <w:tab w:val="clear" w:pos="420"/>
              <w:tab w:val="right" w:pos="9736" w:leader="dot"/>
            </w:tabs>
            <w:rPr>
              <w:lang w:val="en-US" w:eastAsia="en-US"/>
            </w:rPr>
          </w:pPr>
          <w:hyperlink w:anchor="__RefHeading___Toc286005348">
            <w:r>
              <w:rPr>
                <w:rStyle w:val="IndexLink"/>
                <w:lang w:val="en-US" w:eastAsia="en-US"/>
              </w:rPr>
              <w:t>（十八）讨论接收预备党员的支部大会进行表决时，党员是否可以弃权？</w:t>
            </w:r>
            <w:r>
              <w:rPr>
                <w:rStyle w:val="IndexLink"/>
                <w:lang w:val="en-US" w:eastAsia="en-US"/>
              </w:rPr>
              <w:tab/>
              <w:t>33</w:t>
            </w:r>
          </w:hyperlink>
        </w:p>
        <w:p>
          <w:pPr>
            <w:pStyle w:val="Contents2"/>
            <w:tabs>
              <w:tab w:val="clear" w:pos="420"/>
              <w:tab w:val="right" w:pos="9736" w:leader="dot"/>
            </w:tabs>
            <w:rPr>
              <w:lang w:val="en-US" w:eastAsia="en-US"/>
            </w:rPr>
          </w:pPr>
          <w:hyperlink w:anchor="__RefHeading___Toc286005349">
            <w:r>
              <w:rPr>
                <w:rStyle w:val="IndexLink"/>
                <w:lang w:val="en-US" w:eastAsia="en-US"/>
              </w:rPr>
              <w:t>（十九）讨论接收预备党员的支部大会进行表决时，多少票数为通过？</w:t>
            </w:r>
            <w:r>
              <w:rPr>
                <w:rStyle w:val="IndexLink"/>
                <w:lang w:val="en-US" w:eastAsia="en-US"/>
              </w:rPr>
              <w:tab/>
              <w:t>33</w:t>
            </w:r>
          </w:hyperlink>
        </w:p>
        <w:p>
          <w:pPr>
            <w:pStyle w:val="Contents2"/>
            <w:tabs>
              <w:tab w:val="clear" w:pos="420"/>
              <w:tab w:val="right" w:pos="9736" w:leader="dot"/>
            </w:tabs>
            <w:rPr>
              <w:lang w:val="en-US" w:eastAsia="en-US"/>
            </w:rPr>
          </w:pPr>
          <w:hyperlink w:anchor="__RefHeading___Toc286005350">
            <w:r>
              <w:rPr>
                <w:rStyle w:val="IndexLink"/>
                <w:lang w:val="en-US" w:eastAsia="en-US"/>
              </w:rPr>
              <w:t>（二十）接收预备党员大会，能否吸收积极分子参加？</w:t>
            </w:r>
            <w:r>
              <w:rPr>
                <w:rStyle w:val="IndexLink"/>
                <w:lang w:val="en-US" w:eastAsia="en-US"/>
              </w:rPr>
              <w:tab/>
              <w:t>33</w:t>
            </w:r>
          </w:hyperlink>
        </w:p>
        <w:p>
          <w:pPr>
            <w:pStyle w:val="Contents2"/>
            <w:tabs>
              <w:tab w:val="clear" w:pos="420"/>
              <w:tab w:val="right" w:pos="9736" w:leader="dot"/>
            </w:tabs>
            <w:rPr>
              <w:lang w:val="en-US" w:eastAsia="en-US"/>
            </w:rPr>
          </w:pPr>
          <w:hyperlink w:anchor="__RefHeading___Toc286005351">
            <w:r>
              <w:rPr>
                <w:rStyle w:val="IndexLink"/>
                <w:lang w:val="en-US" w:eastAsia="en-US"/>
              </w:rPr>
              <w:t>（二十一）预备党员从何时起交纳党费？</w:t>
            </w:r>
            <w:r>
              <w:rPr>
                <w:rStyle w:val="IndexLink"/>
                <w:lang w:val="en-US" w:eastAsia="en-US"/>
              </w:rPr>
              <w:tab/>
              <w:t>33</w:t>
            </w:r>
          </w:hyperlink>
        </w:p>
        <w:p>
          <w:pPr>
            <w:pStyle w:val="Contents2"/>
            <w:tabs>
              <w:tab w:val="clear" w:pos="420"/>
              <w:tab w:val="right" w:pos="9736" w:leader="dot"/>
            </w:tabs>
            <w:rPr>
              <w:lang w:val="en-US" w:eastAsia="en-US"/>
            </w:rPr>
          </w:pPr>
          <w:hyperlink w:anchor="__RefHeading___Toc286005352">
            <w:r>
              <w:rPr>
                <w:rStyle w:val="IndexLink"/>
                <w:lang w:val="en-US" w:eastAsia="en-US"/>
              </w:rPr>
              <w:t>（二十二）预备党员的权利与义务与正式党员有什么不同？</w:t>
            </w:r>
            <w:r>
              <w:rPr>
                <w:rStyle w:val="IndexLink"/>
                <w:lang w:val="en-US" w:eastAsia="en-US"/>
              </w:rPr>
              <w:tab/>
              <w:t>33</w:t>
            </w:r>
          </w:hyperlink>
        </w:p>
        <w:p>
          <w:pPr>
            <w:pStyle w:val="Contents2"/>
            <w:tabs>
              <w:tab w:val="clear" w:pos="420"/>
              <w:tab w:val="right" w:pos="9736" w:leader="dot"/>
            </w:tabs>
            <w:rPr>
              <w:lang w:val="en-US" w:eastAsia="en-US"/>
            </w:rPr>
          </w:pPr>
          <w:hyperlink w:anchor="__RefHeading___Toc286005353">
            <w:r>
              <w:rPr>
                <w:rStyle w:val="IndexLink"/>
                <w:lang w:val="en-US" w:eastAsia="en-US"/>
              </w:rPr>
              <w:t>（二十三）预备党员是否能提前转正？</w:t>
            </w:r>
            <w:r>
              <w:rPr>
                <w:rStyle w:val="IndexLink"/>
                <w:lang w:val="en-US" w:eastAsia="en-US"/>
              </w:rPr>
              <w:tab/>
              <w:t>34</w:t>
            </w:r>
          </w:hyperlink>
        </w:p>
        <w:p>
          <w:pPr>
            <w:pStyle w:val="Contents2"/>
            <w:tabs>
              <w:tab w:val="clear" w:pos="420"/>
              <w:tab w:val="right" w:pos="9736" w:leader="dot"/>
            </w:tabs>
            <w:rPr>
              <w:lang w:val="en-US" w:eastAsia="en-US"/>
            </w:rPr>
          </w:pPr>
          <w:hyperlink w:anchor="__RefHeading___Toc286005354">
            <w:r>
              <w:rPr>
                <w:rStyle w:val="IndexLink"/>
                <w:lang w:val="en-US" w:eastAsia="en-US"/>
              </w:rPr>
              <w:t>（二十四）预备党员预备期满，为什么必须由本人向党组织提出书面转正申请？</w:t>
            </w:r>
            <w:r>
              <w:rPr>
                <w:rStyle w:val="IndexLink"/>
                <w:lang w:val="en-US" w:eastAsia="en-US"/>
              </w:rPr>
              <w:tab/>
              <w:t>34</w:t>
            </w:r>
          </w:hyperlink>
        </w:p>
        <w:p>
          <w:pPr>
            <w:pStyle w:val="Contents2"/>
            <w:tabs>
              <w:tab w:val="clear" w:pos="420"/>
              <w:tab w:val="right" w:pos="9736" w:leader="dot"/>
            </w:tabs>
            <w:rPr>
              <w:lang w:val="en-US" w:eastAsia="en-US"/>
            </w:rPr>
          </w:pPr>
          <w:hyperlink w:anchor="__RefHeading___Toc286005355">
            <w:r>
              <w:rPr>
                <w:rStyle w:val="IndexLink"/>
                <w:lang w:val="en-US" w:eastAsia="en-US"/>
              </w:rPr>
              <w:t>（二十五）预备党员预备期满本人未提出转正申请，党组织应如何处理？</w:t>
            </w:r>
            <w:r>
              <w:rPr>
                <w:rStyle w:val="IndexLink"/>
                <w:lang w:val="en-US" w:eastAsia="en-US"/>
              </w:rPr>
              <w:tab/>
              <w:t>34</w:t>
            </w:r>
          </w:hyperlink>
        </w:p>
        <w:p>
          <w:pPr>
            <w:pStyle w:val="Contents2"/>
            <w:tabs>
              <w:tab w:val="clear" w:pos="420"/>
              <w:tab w:val="right" w:pos="9736" w:leader="dot"/>
            </w:tabs>
            <w:rPr>
              <w:lang w:val="en-US" w:eastAsia="en-US"/>
            </w:rPr>
          </w:pPr>
          <w:hyperlink w:anchor="__RefHeading___Toc286005356">
            <w:r>
              <w:rPr>
                <w:rStyle w:val="IndexLink"/>
                <w:lang w:val="en-US" w:eastAsia="en-US"/>
              </w:rPr>
              <w:t>（二十六）在什么情况下应延长预备党员的预备期？</w:t>
            </w:r>
            <w:r>
              <w:rPr>
                <w:rStyle w:val="IndexLink"/>
                <w:lang w:val="en-US" w:eastAsia="en-US"/>
              </w:rPr>
              <w:tab/>
              <w:t>34</w:t>
            </w:r>
          </w:hyperlink>
        </w:p>
        <w:p>
          <w:pPr>
            <w:pStyle w:val="Contents2"/>
            <w:tabs>
              <w:tab w:val="clear" w:pos="420"/>
              <w:tab w:val="right" w:pos="9736" w:leader="dot"/>
            </w:tabs>
            <w:rPr>
              <w:lang w:val="en-US" w:eastAsia="en-US"/>
            </w:rPr>
          </w:pPr>
          <w:hyperlink w:anchor="__RefHeading___Toc286005357">
            <w:r>
              <w:rPr>
                <w:rStyle w:val="IndexLink"/>
                <w:lang w:val="en-US" w:eastAsia="en-US"/>
              </w:rPr>
              <w:t>（二十七）为什么预备党员的预备期只能延长一次？</w:t>
            </w:r>
            <w:r>
              <w:rPr>
                <w:rStyle w:val="IndexLink"/>
                <w:lang w:val="en-US" w:eastAsia="en-US"/>
              </w:rPr>
              <w:tab/>
              <w:t>34</w:t>
            </w:r>
          </w:hyperlink>
        </w:p>
        <w:p>
          <w:pPr>
            <w:pStyle w:val="Contents2"/>
            <w:tabs>
              <w:tab w:val="clear" w:pos="420"/>
              <w:tab w:val="right" w:pos="9736" w:leader="dot"/>
            </w:tabs>
            <w:rPr>
              <w:lang w:val="en-US" w:eastAsia="en-US"/>
            </w:rPr>
          </w:pPr>
          <w:hyperlink w:anchor="__RefHeading___Toc286005358">
            <w:r>
              <w:rPr>
                <w:rStyle w:val="IndexLink"/>
                <w:lang w:val="en-US" w:eastAsia="en-US"/>
              </w:rPr>
              <w:t>（二十八）为什么延长预备期的时间不能少于半年，最长不能超过一年</w:t>
            </w:r>
            <w:r>
              <w:rPr>
                <w:rStyle w:val="IndexLink"/>
                <w:lang w:val="en-US" w:eastAsia="en-US"/>
              </w:rPr>
              <w:t>?</w:t>
              <w:tab/>
              <w:t>35</w:t>
            </w:r>
          </w:hyperlink>
        </w:p>
        <w:p>
          <w:pPr>
            <w:pStyle w:val="Contents2"/>
            <w:tabs>
              <w:tab w:val="clear" w:pos="420"/>
              <w:tab w:val="right" w:pos="9736" w:leader="dot"/>
            </w:tabs>
            <w:rPr>
              <w:lang w:val="en-US" w:eastAsia="en-US"/>
            </w:rPr>
          </w:pPr>
          <w:hyperlink w:anchor="__RefHeading___Toc286005359">
            <w:r>
              <w:rPr>
                <w:rStyle w:val="IndexLink"/>
                <w:lang w:val="en-US" w:eastAsia="en-US"/>
              </w:rPr>
              <w:t>（二十九）预备党员延长预备期或取消预备党员资格怎样履行审批手续？</w:t>
            </w:r>
            <w:r>
              <w:rPr>
                <w:rStyle w:val="IndexLink"/>
                <w:lang w:val="en-US" w:eastAsia="en-US"/>
              </w:rPr>
              <w:tab/>
              <w:t>35</w:t>
            </w:r>
          </w:hyperlink>
        </w:p>
        <w:p>
          <w:pPr>
            <w:pStyle w:val="Contents2"/>
            <w:tabs>
              <w:tab w:val="clear" w:pos="420"/>
              <w:tab w:val="right" w:pos="9736" w:leader="dot"/>
            </w:tabs>
            <w:rPr>
              <w:lang w:val="en-US" w:eastAsia="en-US"/>
            </w:rPr>
          </w:pPr>
          <w:hyperlink w:anchor="__RefHeading___Toc286005360">
            <w:r>
              <w:rPr>
                <w:rStyle w:val="IndexLink"/>
                <w:lang w:val="en-US" w:eastAsia="en-US"/>
              </w:rPr>
              <w:t>（三十）对有问题的预备党员能否作劝退处理？</w:t>
            </w:r>
            <w:r>
              <w:rPr>
                <w:rStyle w:val="IndexLink"/>
                <w:lang w:val="en-US" w:eastAsia="en-US"/>
              </w:rPr>
              <w:tab/>
              <w:t>35</w:t>
            </w:r>
          </w:hyperlink>
        </w:p>
        <w:p>
          <w:pPr>
            <w:pStyle w:val="Contents2"/>
            <w:tabs>
              <w:tab w:val="clear" w:pos="420"/>
              <w:tab w:val="right" w:pos="9736" w:leader="dot"/>
            </w:tabs>
            <w:rPr>
              <w:lang w:val="en-US" w:eastAsia="en-US"/>
            </w:rPr>
          </w:pPr>
          <w:hyperlink w:anchor="__RefHeading___Toc286005361">
            <w:r>
              <w:rPr>
                <w:rStyle w:val="IndexLink"/>
                <w:lang w:val="en-US" w:eastAsia="en-US"/>
              </w:rPr>
              <w:t>（三十一）预备党员被取消预备党员资格后，其《入党志愿书》应如何处理？</w:t>
            </w:r>
            <w:r>
              <w:rPr>
                <w:rStyle w:val="IndexLink"/>
                <w:lang w:val="en-US" w:eastAsia="en-US"/>
              </w:rPr>
              <w:tab/>
              <w:t>35</w:t>
            </w:r>
          </w:hyperlink>
        </w:p>
        <w:p>
          <w:pPr>
            <w:pStyle w:val="Contents2"/>
            <w:tabs>
              <w:tab w:val="clear" w:pos="420"/>
              <w:tab w:val="right" w:pos="9736" w:leader="dot"/>
            </w:tabs>
            <w:rPr>
              <w:lang w:val="en-US" w:eastAsia="en-US"/>
            </w:rPr>
          </w:pPr>
          <w:hyperlink w:anchor="__RefHeading___Toc286005362">
            <w:r>
              <w:rPr>
                <w:rStyle w:val="IndexLink"/>
                <w:lang w:val="en-US" w:eastAsia="en-US"/>
              </w:rPr>
              <w:t>（三十二）预备党员转为正式党员后，党组织对其考察材料如何归档？</w:t>
            </w:r>
            <w:r>
              <w:rPr>
                <w:rStyle w:val="IndexLink"/>
                <w:lang w:val="en-US" w:eastAsia="en-US"/>
              </w:rPr>
              <w:tab/>
              <w:t>35</w:t>
            </w:r>
          </w:hyperlink>
        </w:p>
        <w:p>
          <w:pPr>
            <w:pStyle w:val="Contents2"/>
            <w:tabs>
              <w:tab w:val="clear" w:pos="420"/>
              <w:tab w:val="right" w:pos="9736" w:leader="dot"/>
            </w:tabs>
            <w:rPr>
              <w:lang w:val="en-US" w:eastAsia="en-US"/>
            </w:rPr>
          </w:pPr>
          <w:hyperlink w:anchor="__RefHeading___Toc286005363">
            <w:r>
              <w:rPr>
                <w:rStyle w:val="IndexLink"/>
                <w:lang w:val="en-US" w:eastAsia="en-US"/>
              </w:rPr>
              <w:t>（三十三）什么是党的组织生活会？</w:t>
            </w:r>
            <w:r>
              <w:rPr>
                <w:rStyle w:val="IndexLink"/>
                <w:lang w:val="en-US" w:eastAsia="en-US"/>
              </w:rPr>
              <w:tab/>
              <w:t>35</w:t>
            </w:r>
          </w:hyperlink>
        </w:p>
        <w:p>
          <w:pPr>
            <w:pStyle w:val="Contents2"/>
            <w:tabs>
              <w:tab w:val="clear" w:pos="420"/>
              <w:tab w:val="right" w:pos="9736" w:leader="dot"/>
            </w:tabs>
            <w:rPr>
              <w:lang w:val="en-US" w:eastAsia="en-US"/>
            </w:rPr>
          </w:pPr>
          <w:hyperlink w:anchor="__RefHeading___Toc286005364">
            <w:r>
              <w:rPr>
                <w:rStyle w:val="IndexLink"/>
                <w:lang w:val="en-US" w:eastAsia="en-US"/>
              </w:rPr>
              <w:t>（三十四）党的组织生活包括哪些内容？</w:t>
            </w:r>
            <w:r>
              <w:rPr>
                <w:rStyle w:val="IndexLink"/>
                <w:lang w:val="en-US" w:eastAsia="en-US"/>
              </w:rPr>
              <w:tab/>
              <w:t>35</w:t>
            </w:r>
          </w:hyperlink>
        </w:p>
        <w:p>
          <w:pPr>
            <w:pStyle w:val="Contents2"/>
            <w:tabs>
              <w:tab w:val="clear" w:pos="420"/>
              <w:tab w:val="right" w:pos="9736" w:leader="dot"/>
            </w:tabs>
            <w:rPr>
              <w:lang w:val="en-US" w:eastAsia="en-US"/>
            </w:rPr>
          </w:pPr>
          <w:hyperlink w:anchor="__RefHeading___Toc286005365">
            <w:r>
              <w:rPr>
                <w:rStyle w:val="IndexLink"/>
                <w:lang w:val="en-US" w:eastAsia="en-US"/>
              </w:rPr>
              <w:t>（三十五）民主生活会与党支部组织生活会有哪些区别？</w:t>
            </w:r>
            <w:r>
              <w:rPr>
                <w:rStyle w:val="IndexLink"/>
                <w:lang w:val="en-US" w:eastAsia="en-US"/>
              </w:rPr>
              <w:tab/>
              <w:t>36</w:t>
            </w:r>
          </w:hyperlink>
        </w:p>
        <w:p>
          <w:pPr>
            <w:pStyle w:val="Contents2"/>
            <w:tabs>
              <w:tab w:val="clear" w:pos="420"/>
              <w:tab w:val="right" w:pos="9736" w:leader="dot"/>
            </w:tabs>
            <w:rPr>
              <w:lang w:val="en-US" w:eastAsia="en-US"/>
            </w:rPr>
          </w:pPr>
          <w:hyperlink w:anchor="__RefHeading___Toc286005366">
            <w:r>
              <w:rPr>
                <w:rStyle w:val="IndexLink"/>
                <w:lang w:val="en-US" w:eastAsia="en-US"/>
              </w:rPr>
              <w:t>（三十六）为什么要严格党的组织生活？</w:t>
            </w:r>
            <w:r>
              <w:rPr>
                <w:rStyle w:val="IndexLink"/>
                <w:lang w:val="en-US" w:eastAsia="en-US"/>
              </w:rPr>
              <w:tab/>
              <w:t>36</w:t>
            </w:r>
          </w:hyperlink>
        </w:p>
        <w:p>
          <w:pPr>
            <w:pStyle w:val="Contents2"/>
            <w:tabs>
              <w:tab w:val="clear" w:pos="420"/>
              <w:tab w:val="right" w:pos="9736" w:leader="dot"/>
            </w:tabs>
            <w:rPr>
              <w:lang w:val="en-US" w:eastAsia="en-US"/>
            </w:rPr>
          </w:pPr>
          <w:hyperlink w:anchor="__RefHeading___Toc286005367">
            <w:r>
              <w:rPr>
                <w:rStyle w:val="IndexLink"/>
                <w:lang w:val="en-US" w:eastAsia="en-US"/>
              </w:rPr>
              <w:t>（三十七）什么是支部党员大会？哪些问题必须要由支部党员大会讨论决定？</w:t>
            </w:r>
            <w:r>
              <w:rPr>
                <w:rStyle w:val="IndexLink"/>
                <w:lang w:val="en-US" w:eastAsia="en-US"/>
              </w:rPr>
              <w:tab/>
              <w:t>37</w:t>
            </w:r>
          </w:hyperlink>
        </w:p>
        <w:p>
          <w:pPr>
            <w:pStyle w:val="Contents2"/>
            <w:tabs>
              <w:tab w:val="clear" w:pos="420"/>
              <w:tab w:val="right" w:pos="9736" w:leader="dot"/>
            </w:tabs>
            <w:rPr>
              <w:lang w:val="en-US" w:eastAsia="en-US"/>
            </w:rPr>
          </w:pPr>
          <w:hyperlink w:anchor="__RefHeading___Toc286005368">
            <w:r>
              <w:rPr>
                <w:rStyle w:val="IndexLink"/>
                <w:lang w:val="en-US" w:eastAsia="en-US"/>
              </w:rPr>
              <w:t>（三十八）怎么开好支部大会？</w:t>
            </w:r>
            <w:r>
              <w:rPr>
                <w:rStyle w:val="IndexLink"/>
                <w:lang w:val="en-US" w:eastAsia="en-US"/>
              </w:rPr>
              <w:tab/>
              <w:t>37</w:t>
            </w:r>
          </w:hyperlink>
        </w:p>
        <w:p>
          <w:pPr>
            <w:pStyle w:val="Contents2"/>
            <w:tabs>
              <w:tab w:val="clear" w:pos="420"/>
              <w:tab w:val="right" w:pos="9736" w:leader="dot"/>
            </w:tabs>
            <w:rPr>
              <w:lang w:val="en-US" w:eastAsia="en-US"/>
            </w:rPr>
          </w:pPr>
          <w:hyperlink w:anchor="__RefHeading___Toc286005369">
            <w:r>
              <w:rPr>
                <w:rStyle w:val="IndexLink"/>
                <w:lang w:val="en-US" w:eastAsia="en-US"/>
              </w:rPr>
              <w:t>（三十九）党小组是不是党的一级组织？它的主要任务和作用是什么？</w:t>
            </w:r>
            <w:r>
              <w:rPr>
                <w:rStyle w:val="IndexLink"/>
                <w:lang w:val="en-US" w:eastAsia="en-US"/>
              </w:rPr>
              <w:tab/>
              <w:t>37</w:t>
            </w:r>
          </w:hyperlink>
        </w:p>
        <w:p>
          <w:pPr>
            <w:pStyle w:val="Contents2"/>
            <w:tabs>
              <w:tab w:val="clear" w:pos="420"/>
              <w:tab w:val="right" w:pos="9736" w:leader="dot"/>
            </w:tabs>
            <w:rPr>
              <w:lang w:val="en-US" w:eastAsia="en-US"/>
            </w:rPr>
          </w:pPr>
          <w:hyperlink w:anchor="__RefHeading___Toc286005370">
            <w:r>
              <w:rPr>
                <w:rStyle w:val="IndexLink"/>
                <w:lang w:val="en-US" w:eastAsia="en-US"/>
              </w:rPr>
              <w:t>（四十）毕业生党员如何接转组织关系？</w:t>
            </w:r>
            <w:r>
              <w:rPr>
                <w:rStyle w:val="IndexLink"/>
                <w:lang w:val="en-US" w:eastAsia="en-US"/>
              </w:rPr>
              <w:tab/>
              <w:t>38</w:t>
            </w:r>
          </w:hyperlink>
        </w:p>
        <w:p>
          <w:pPr>
            <w:pStyle w:val="Contents2"/>
            <w:tabs>
              <w:tab w:val="clear" w:pos="420"/>
              <w:tab w:val="right" w:pos="9736" w:leader="dot"/>
            </w:tabs>
            <w:rPr>
              <w:lang w:val="en-US" w:eastAsia="en-US"/>
            </w:rPr>
          </w:pPr>
          <w:hyperlink w:anchor="__RefHeading___Toc286005371">
            <w:r>
              <w:rPr>
                <w:rStyle w:val="IndexLink"/>
                <w:lang w:val="en-US" w:eastAsia="en-US"/>
              </w:rPr>
              <w:t>（四十一）毕业生党员组织关系转出的具体流程是怎么样的？</w:t>
            </w:r>
            <w:r>
              <w:rPr>
                <w:rStyle w:val="IndexLink"/>
                <w:lang w:val="en-US" w:eastAsia="en-US"/>
              </w:rPr>
              <w:tab/>
              <w:t>38</w:t>
            </w:r>
          </w:hyperlink>
        </w:p>
        <w:p>
          <w:pPr>
            <w:pStyle w:val="Contents2"/>
            <w:tabs>
              <w:tab w:val="clear" w:pos="420"/>
              <w:tab w:val="right" w:pos="9736" w:leader="dot"/>
            </w:tabs>
            <w:rPr>
              <w:lang w:val="en-US" w:eastAsia="en-US"/>
            </w:rPr>
          </w:pPr>
          <w:hyperlink w:anchor="__RefHeading___Toc286005372">
            <w:r>
              <w:rPr>
                <w:rStyle w:val="IndexLink"/>
                <w:lang w:val="en-US" w:eastAsia="en-US"/>
              </w:rPr>
              <w:t>（四十二）党员不按期转移组织关系怎么办？</w:t>
            </w:r>
            <w:r>
              <w:rPr>
                <w:rStyle w:val="IndexLink"/>
                <w:lang w:val="en-US" w:eastAsia="en-US"/>
              </w:rPr>
              <w:tab/>
              <w:t>38</w:t>
            </w:r>
          </w:hyperlink>
        </w:p>
        <w:p>
          <w:pPr>
            <w:pStyle w:val="Contents1"/>
            <w:tabs>
              <w:tab w:val="clear" w:pos="420"/>
              <w:tab w:val="right" w:pos="9736" w:leader="dot"/>
            </w:tabs>
            <w:rPr>
              <w:lang w:val="en-US" w:eastAsia="en-US"/>
            </w:rPr>
          </w:pPr>
          <w:hyperlink w:anchor="__RefHeading___Toc286005373">
            <w:r>
              <w:rPr>
                <w:rStyle w:val="IndexLink"/>
                <w:lang w:val="en-US" w:eastAsia="en-US"/>
              </w:rPr>
              <w:t>六、浙江大学公共管理学院学生党支部组织生活制度</w:t>
            </w:r>
            <w:r>
              <w:rPr>
                <w:rStyle w:val="IndexLink"/>
                <w:lang w:val="en-US" w:eastAsia="en-US"/>
              </w:rPr>
              <w:tab/>
              <w:t>40</w:t>
            </w:r>
          </w:hyperlink>
        </w:p>
        <w:p>
          <w:pPr>
            <w:pStyle w:val="Contents2"/>
            <w:tabs>
              <w:tab w:val="clear" w:pos="420"/>
              <w:tab w:val="right" w:pos="9736" w:leader="dot"/>
            </w:tabs>
            <w:rPr>
              <w:lang w:val="en-US" w:eastAsia="en-US"/>
            </w:rPr>
          </w:pPr>
          <w:hyperlink w:anchor="__RefHeading___Toc286005374">
            <w:r>
              <w:rPr>
                <w:rStyle w:val="IndexLink"/>
                <w:lang w:val="en-US" w:eastAsia="en-US"/>
              </w:rPr>
              <w:t>（一）指导思想</w:t>
            </w:r>
            <w:r>
              <w:rPr>
                <w:rStyle w:val="IndexLink"/>
                <w:lang w:val="en-US" w:eastAsia="en-US"/>
              </w:rPr>
              <w:tab/>
              <w:t>40</w:t>
            </w:r>
          </w:hyperlink>
        </w:p>
        <w:p>
          <w:pPr>
            <w:pStyle w:val="Contents2"/>
            <w:tabs>
              <w:tab w:val="clear" w:pos="420"/>
              <w:tab w:val="right" w:pos="9736" w:leader="dot"/>
            </w:tabs>
            <w:rPr>
              <w:lang w:val="en-US" w:eastAsia="en-US"/>
            </w:rPr>
          </w:pPr>
          <w:hyperlink w:anchor="__RefHeading___Toc286005375">
            <w:r>
              <w:rPr>
                <w:rStyle w:val="IndexLink"/>
                <w:lang w:val="en-US" w:eastAsia="en-US"/>
              </w:rPr>
              <w:t>（二）基本内容和形式</w:t>
            </w:r>
            <w:r>
              <w:rPr>
                <w:rStyle w:val="IndexLink"/>
                <w:lang w:val="en-US" w:eastAsia="en-US"/>
              </w:rPr>
              <w:tab/>
              <w:t>40</w:t>
            </w:r>
          </w:hyperlink>
        </w:p>
        <w:p>
          <w:pPr>
            <w:pStyle w:val="Contents2"/>
            <w:tabs>
              <w:tab w:val="clear" w:pos="420"/>
              <w:tab w:val="right" w:pos="9736" w:leader="dot"/>
            </w:tabs>
            <w:rPr>
              <w:lang w:val="en-US" w:eastAsia="en-US"/>
            </w:rPr>
          </w:pPr>
          <w:hyperlink w:anchor="__RefHeading___Toc286005376">
            <w:r>
              <w:rPr>
                <w:rStyle w:val="IndexLink"/>
                <w:lang w:val="en-US" w:eastAsia="en-US"/>
              </w:rPr>
              <w:t>（三）组织生活的基本要求</w:t>
            </w:r>
            <w:r>
              <w:rPr>
                <w:rStyle w:val="IndexLink"/>
                <w:lang w:val="en-US" w:eastAsia="en-US"/>
              </w:rPr>
              <w:tab/>
              <w:t>41</w:t>
            </w:r>
          </w:hyperlink>
        </w:p>
        <w:p>
          <w:pPr>
            <w:pStyle w:val="Contents1"/>
            <w:tabs>
              <w:tab w:val="clear" w:pos="420"/>
              <w:tab w:val="right" w:pos="9736" w:leader="dot"/>
            </w:tabs>
            <w:rPr>
              <w:lang w:val="en-US" w:eastAsia="en-US"/>
            </w:rPr>
          </w:pPr>
          <w:hyperlink w:anchor="__RefHeading___Toc286005377">
            <w:r>
              <w:rPr>
                <w:rStyle w:val="IndexLink"/>
                <w:lang w:val="en-US" w:eastAsia="en-US"/>
              </w:rPr>
              <w:t>七、浙江大学公共管理学院学生党员发展理论考核及公开答辩制度</w:t>
            </w:r>
            <w:r>
              <w:rPr>
                <w:rStyle w:val="IndexLink"/>
                <w:lang w:val="en-US" w:eastAsia="en-US"/>
              </w:rPr>
              <w:tab/>
              <w:t>43</w:t>
            </w:r>
          </w:hyperlink>
          <w:r>
            <w:rPr>
              <w:rStyle w:val="IndexLink"/>
              <w:lang w:val="en-US" w:eastAsia="en-US"/>
            </w:rPr>
            <w:fldChar w:fldCharType="end"/>
          </w:r>
        </w:p>
      </w:sdtContent>
    </w:sdt>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Heading2"/>
        <w:numPr>
          <w:ilvl w:val="0"/>
          <w:numId w:val="0"/>
        </w:numPr>
        <w:rPr>
          <w:lang w:val="en-US" w:eastAsia="en-US"/>
        </w:rPr>
      </w:pPr>
      <w:r>
        <w:rPr>
          <w:lang w:val="en-US" w:eastAsia="en-US"/>
        </w:rPr>
      </w:r>
    </w:p>
    <w:p>
      <w:pPr>
        <w:pStyle w:val="Heading1"/>
        <w:rPr/>
      </w:pPr>
      <w:bookmarkStart w:id="0" w:name="__RefHeading___Toc286005283"/>
      <w:bookmarkEnd w:id="0"/>
      <w:r>
        <w:rPr/>
        <w:t>一、学生党支部委员会及各委员工作职责</w:t>
      </w:r>
    </w:p>
    <w:p>
      <w:pPr>
        <w:pStyle w:val="Heading2"/>
        <w:rPr/>
      </w:pPr>
      <w:bookmarkStart w:id="1" w:name="__RefHeading___Toc286005284"/>
      <w:bookmarkEnd w:id="1"/>
      <w:r>
        <w:rPr/>
        <w:t>（一）学生党支部委员会工作职责</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宣传、执行党的路线方针政策和上级党组织的决议，推动所在班级团结进步。</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加强对学生党员的教育、管理和监督，定期召开组织生活</w:t>
      </w:r>
      <w:r>
        <w:rPr>
          <w:rFonts w:ascii="宋体;SimSun" w:hAnsi="宋体;SimSun" w:cs="宋体;SimSun"/>
          <w:sz w:val="24"/>
        </w:rPr>
        <w:t>会</w:t>
      </w:r>
      <w:r>
        <w:rPr>
          <w:rFonts w:ascii="华文仿宋;Lingoes Unicode" w:hAnsi="华文仿宋;Lingoes Unicode" w:cs="华文仿宋;Lingoes Unicode" w:eastAsia="华文仿宋;Lingoes Unicode"/>
          <w:sz w:val="24"/>
        </w:rPr>
        <w:t>，开展批评与自我批评。</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组织学生党员参与所在班级事务管理，并检查执行情况。</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4</w:t>
      </w:r>
      <w:r>
        <w:rPr>
          <w:rFonts w:ascii="华文仿宋;Lingoes Unicode" w:hAnsi="华文仿宋;Lingoes Unicode" w:cs="华文仿宋;Lingoes Unicode" w:eastAsia="华文仿宋;Lingoes Unicode"/>
          <w:sz w:val="24"/>
        </w:rPr>
        <w:t>、培养教育学生中的入党积极分子，按标准和程序发展学生党员。</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5</w:t>
      </w:r>
      <w:r>
        <w:rPr>
          <w:rFonts w:ascii="华文仿宋;Lingoes Unicode" w:hAnsi="华文仿宋;Lingoes Unicode" w:cs="华文仿宋;Lingoes Unicode" w:eastAsia="华文仿宋;Lingoes Unicode"/>
          <w:sz w:val="24"/>
        </w:rPr>
        <w:t>、经常听取学生党员和普通学生的意见和建议，有针对性地做好思想政治教育工作。</w:t>
      </w:r>
    </w:p>
    <w:p>
      <w:pPr>
        <w:pStyle w:val="Heading2"/>
        <w:rPr/>
      </w:pPr>
      <w:bookmarkStart w:id="2" w:name="__RefHeading___Toc286005285"/>
      <w:bookmarkEnd w:id="2"/>
      <w:r>
        <w:rPr/>
        <w:t>（二）党支部书记工作职责</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党支部书记在支部委员会的集体领导下，按照支部党员大会和支部委员会的决议，负责主持和领导党支部的日常工作。其主要职责是：</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组织发动党员和群众，结合具体情况，认真贯彻执行党的路线、方针、政策和上级的指示、决议，保证完成党的各项任务；研究安排支部工作，将支部工作中的重大问题，及时提交支委会和支部大会讨论决定。</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认真搞好党的自身建设，掌握党内外思想动向，做好经常性的政治思想工作，把政治思想做到工作、业务中去。</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负责召集支部委员会和支部党员大会，组织检查支部的工作计划、决议的执行情况，了解执行中的问题和反映，按时向支部党员大会和上级党委报告工作。</w:t>
      </w:r>
    </w:p>
    <w:p>
      <w:pPr>
        <w:pStyle w:val="Normal"/>
        <w:tabs>
          <w:tab w:val="clear" w:pos="420"/>
          <w:tab w:val="left" w:pos="0" w:leader="none"/>
        </w:tabs>
        <w:snapToGrid w:val="false"/>
        <w:spacing w:lineRule="exact" w:line="400"/>
        <w:ind w:firstLine="480"/>
        <w:rPr/>
      </w:pPr>
      <w:r>
        <w:rPr>
          <w:rFonts w:eastAsia="华文仿宋;Lingoes Unicode" w:cs="华文仿宋;Lingoes Unicode" w:ascii="华文仿宋;Lingoes Unicode" w:hAnsi="华文仿宋;Lingoes Unicode"/>
          <w:sz w:val="24"/>
        </w:rPr>
        <w:t>4</w:t>
      </w:r>
      <w:r>
        <w:rPr>
          <w:rFonts w:ascii="华文仿宋;Lingoes Unicode" w:hAnsi="华文仿宋;Lingoes Unicode" w:cs="华文仿宋;Lingoes Unicode" w:eastAsia="华文仿宋;Lingoes Unicode"/>
          <w:sz w:val="24"/>
        </w:rPr>
        <w:t>、经常与各委员保持密切联系，交流情况，支持他们的工作，充分调动其积极性。</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5</w:t>
      </w:r>
      <w:r>
        <w:rPr>
          <w:rFonts w:ascii="华文仿宋;Lingoes Unicode" w:hAnsi="华文仿宋;Lingoes Unicode" w:cs="华文仿宋;Lingoes Unicode" w:eastAsia="华文仿宋;Lingoes Unicode"/>
          <w:sz w:val="24"/>
        </w:rPr>
        <w:t>、抓好支委会的学习，按时召开支部生活会，认真开展批评和自我批评，搞好党风，充分发挥集体领导作用。</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支部副书记协助支部书记进行工作，支部书记不在时，由副书记主持支部日常工作。</w:t>
      </w:r>
    </w:p>
    <w:p>
      <w:pPr>
        <w:pStyle w:val="Heading2"/>
        <w:rPr/>
      </w:pPr>
      <w:bookmarkStart w:id="3" w:name="__RefHeading___Toc286005286"/>
      <w:bookmarkEnd w:id="3"/>
      <w:r>
        <w:rPr/>
        <w:t>（三）组织委员工作职责</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组织委员在支部委员会的集体领导下，分工负责党支部的组织建设工作。 其主要职责是：</w:t>
      </w:r>
    </w:p>
    <w:p>
      <w:pPr>
        <w:pStyle w:val="Normal"/>
        <w:tabs>
          <w:tab w:val="clear" w:pos="420"/>
          <w:tab w:val="left" w:pos="0" w:leader="none"/>
        </w:tabs>
        <w:snapToGrid w:val="false"/>
        <w:spacing w:lineRule="exact" w:line="400"/>
        <w:ind w:firstLine="480"/>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负责了解和掌握支部的组织状况，根据需要提出党小组的划分和调整的意见，检查和督促过好组织生活。</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了解掌握思想情况，多方面地关心和帮助党员，做好党员的管理教育工作；搜集、整理党员的模范事迹，及时向支委会提出表扬、奖励党员的建议。</w:t>
      </w:r>
    </w:p>
    <w:p>
      <w:pPr>
        <w:pStyle w:val="Normal"/>
        <w:tabs>
          <w:tab w:val="clear" w:pos="420"/>
          <w:tab w:val="left" w:pos="0" w:leader="none"/>
        </w:tabs>
        <w:snapToGrid w:val="false"/>
        <w:spacing w:lineRule="exact" w:line="400"/>
        <w:ind w:firstLine="480"/>
        <w:rPr/>
      </w:pP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安排好党员的组织生活，了解党员过组织生活和遵守纪律的情况，帮助党员正确开展批评和自我批评。</w:t>
      </w:r>
    </w:p>
    <w:p>
      <w:pPr>
        <w:pStyle w:val="Normal"/>
        <w:tabs>
          <w:tab w:val="clear" w:pos="420"/>
          <w:tab w:val="left" w:pos="0" w:leader="none"/>
        </w:tabs>
        <w:snapToGrid w:val="false"/>
        <w:spacing w:lineRule="exact" w:line="400"/>
        <w:ind w:firstLine="480"/>
        <w:rPr/>
      </w:pPr>
      <w:r>
        <w:rPr>
          <w:rFonts w:eastAsia="华文仿宋;Lingoes Unicode" w:cs="华文仿宋;Lingoes Unicode" w:ascii="华文仿宋;Lingoes Unicode" w:hAnsi="华文仿宋;Lingoes Unicode"/>
          <w:sz w:val="24"/>
        </w:rPr>
        <w:t>4</w:t>
      </w:r>
      <w:r>
        <w:rPr>
          <w:rFonts w:ascii="华文仿宋;Lingoes Unicode" w:hAnsi="华文仿宋;Lingoes Unicode" w:cs="华文仿宋;Lingoes Unicode" w:eastAsia="华文仿宋;Lingoes Unicode"/>
          <w:sz w:val="24"/>
        </w:rPr>
        <w:t>、做好发展党员的工作，认真学习和掌握发展党员工作的方针，了解入党积极分子的情况，提出发展党员的意见。</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5</w:t>
      </w:r>
      <w:r>
        <w:rPr>
          <w:rFonts w:ascii="华文仿宋;Lingoes Unicode" w:hAnsi="华文仿宋;Lingoes Unicode" w:cs="华文仿宋;Lingoes Unicode" w:eastAsia="华文仿宋;Lingoes Unicode"/>
          <w:sz w:val="24"/>
        </w:rPr>
        <w:t>、做好新发展党员材料的收集、整理、上报、归档工作。</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6</w:t>
      </w:r>
      <w:r>
        <w:rPr>
          <w:rFonts w:ascii="华文仿宋;Lingoes Unicode" w:hAnsi="华文仿宋;Lingoes Unicode" w:cs="华文仿宋;Lingoes Unicode" w:eastAsia="华文仿宋;Lingoes Unicode"/>
          <w:sz w:val="24"/>
        </w:rPr>
        <w:t>、按时收缴党费并定期公布党费收缴情况。</w:t>
      </w:r>
    </w:p>
    <w:p>
      <w:pPr>
        <w:pStyle w:val="Heading2"/>
        <w:rPr/>
      </w:pPr>
      <w:bookmarkStart w:id="4" w:name="__RefHeading___Toc286005287"/>
      <w:bookmarkEnd w:id="4"/>
      <w:r>
        <w:rPr/>
        <w:t>（四）宣传委员工作职责</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宣传委员在支部委员会的集体领导下，分工负责党支部的宣传、教育工作。其主要职责是：</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负责了解和掌握党内外思想情况，围绕每个时期的工作任务，宣传党的路线、方针、政策，做好政治思想工作。</w:t>
      </w:r>
    </w:p>
    <w:p>
      <w:pPr>
        <w:pStyle w:val="Normal"/>
        <w:snapToGrid w:val="false"/>
        <w:spacing w:lineRule="exact" w:line="400"/>
        <w:ind w:left="480" w:hanging="0"/>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根据上级党委的决定和党员的思想实际，提出宣传教育的意见，拟定学习计划。</w:t>
      </w:r>
    </w:p>
    <w:p>
      <w:pPr>
        <w:pStyle w:val="Normal"/>
        <w:snapToGrid w:val="false"/>
        <w:spacing w:lineRule="exact" w:line="400"/>
        <w:ind w:left="480" w:hanging="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搞好党支部活动的通讯报道工作。</w:t>
      </w:r>
      <w:r>
        <w:br w:type="page"/>
      </w:r>
    </w:p>
    <w:p>
      <w:pPr>
        <w:pStyle w:val="Heading1"/>
        <w:rPr/>
      </w:pPr>
      <w:bookmarkStart w:id="5" w:name="__RefHeading___Toc286005288"/>
      <w:bookmarkEnd w:id="5"/>
      <w:r>
        <w:rPr/>
        <w:t>二、发展党员工作流程</w:t>
      </w:r>
    </w:p>
    <w:p>
      <w:pPr>
        <w:pStyle w:val="Heading2"/>
        <w:rPr/>
      </w:pPr>
      <w:bookmarkStart w:id="6" w:name="__RefHeading___Toc286005289"/>
      <w:bookmarkEnd w:id="6"/>
      <w:r>
        <w:rPr/>
        <w:t>（一）递交入党申请书</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入党要坚持自愿原则，由申请人向本单位党支部提出书面申请。</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申请人条件</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党章规定：</w:t>
      </w:r>
      <w:r>
        <w:rPr>
          <w:rFonts w:ascii="华文仿宋;Lingoes Unicode" w:hAnsi="华文仿宋;Lingoes Unicode" w:cs="华文仿宋;Lingoes Unicode" w:eastAsia="华文仿宋;Lingoes Unicode"/>
          <w:sz w:val="24"/>
        </w:rPr>
        <w:t>“年满十八岁的中国工人</w:t>
      </w:r>
      <w:r>
        <w:rPr>
          <w:rFonts w:ascii="华文仿宋;Lingoes Unicode" w:hAnsi="华文仿宋;Lingoes Unicode" w:cs="华文仿宋;Lingoes Unicode" w:eastAsia="华文仿宋;Lingoes Unicode"/>
          <w:sz w:val="24"/>
        </w:rPr>
        <w:t>、</w:t>
      </w:r>
      <w:r>
        <w:rPr>
          <w:rFonts w:ascii="华文仿宋;Lingoes Unicode" w:hAnsi="华文仿宋;Lingoes Unicode" w:cs="华文仿宋;Lingoes Unicode" w:eastAsia="华文仿宋;Lingoes Unicode"/>
          <w:sz w:val="24"/>
        </w:rPr>
        <w:t>农民、军人、知识分子和其他社会阶层的先进分子，承认党的纲领和章程，愿意参加党的一个组织并在其中积极工作、执行党的决议和按期交纳党费的，可以申请加入中国共产党。”</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入党申请书的主要内容</w:t>
      </w:r>
    </w:p>
    <w:p>
      <w:pPr>
        <w:pStyle w:val="Normal"/>
        <w:numPr>
          <w:ilvl w:val="0"/>
          <w:numId w:val="11"/>
        </w:numPr>
        <w:tabs>
          <w:tab w:val="clear" w:pos="420"/>
          <w:tab w:val="left" w:pos="0" w:leader="none"/>
          <w:tab w:val="left" w:pos="315" w:leader="none"/>
        </w:tabs>
        <w:snapToGrid w:val="false"/>
        <w:spacing w:lineRule="exact" w:line="400"/>
        <w:ind w:left="525" w:hanging="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明确表达入党的愿望，对党的认识（包括对党的性质、纲领、任务、奋斗目标及对党的路线、方针、政策的认识和理解），表明入党的动机和对待入党的态度；</w:t>
      </w:r>
    </w:p>
    <w:p>
      <w:pPr>
        <w:pStyle w:val="Normal"/>
        <w:numPr>
          <w:ilvl w:val="0"/>
          <w:numId w:val="11"/>
        </w:numPr>
        <w:tabs>
          <w:tab w:val="clear" w:pos="420"/>
          <w:tab w:val="left" w:pos="525" w:leader="none"/>
        </w:tabs>
        <w:snapToGrid w:val="false"/>
        <w:spacing w:lineRule="exact" w:line="400"/>
        <w:ind w:left="945" w:hanging="42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本人简历及政治历史情况；家庭主要成员、主要社会关系以及他们的现实表现等；</w:t>
      </w:r>
    </w:p>
    <w:p>
      <w:pPr>
        <w:pStyle w:val="Normal"/>
        <w:numPr>
          <w:ilvl w:val="0"/>
          <w:numId w:val="11"/>
        </w:numPr>
        <w:tabs>
          <w:tab w:val="clear" w:pos="420"/>
          <w:tab w:val="left" w:pos="735" w:leader="none"/>
        </w:tabs>
        <w:snapToGrid w:val="false"/>
        <w:spacing w:lineRule="exact" w:line="400"/>
        <w:ind w:left="735" w:hanging="21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本人在思想、学习、工作方面的基本情况，主要优点和存在的缺点、不足，以及今后的努力方向。</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写入党申请书，必须实事求是，不能有半点隐瞒和虚假，要联系自己的思想，主动向党组织交心，切忌空泛表态，不谈真实思想。</w:t>
      </w:r>
    </w:p>
    <w:p>
      <w:pPr>
        <w:pStyle w:val="Heading2"/>
        <w:numPr>
          <w:ilvl w:val="0"/>
          <w:numId w:val="17"/>
        </w:numPr>
        <w:rPr/>
      </w:pPr>
      <w:bookmarkStart w:id="7" w:name="__RefHeading___Toc286005290"/>
      <w:bookmarkEnd w:id="7"/>
      <w:r>
        <w:rPr/>
        <w:t>申请入党人的培养教育</w:t>
      </w:r>
    </w:p>
    <w:p>
      <w:pPr>
        <w:pStyle w:val="Normal"/>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党支部收到入党申请书后，要在一个月内指派专人与申请人谈话，了解他们的有关情况，向申请人提出组织要求，并建立《申请入党人花名册》及时进行登记。</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党支部应将申请入党人编成学习小组，使其学习党的基本理论、基本路线、基本知识。组织他们参加党的有关活动，接受党组织的培养、教育。申请人应每季度至少一次以书面形式向党支部汇报自己的思想、学习、工作情况。党支部必须派人就思想汇报中的内容与其进行谈话。</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党支部负责指导申请入党人进行网上党校学习。</w:t>
      </w:r>
    </w:p>
    <w:p>
      <w:pPr>
        <w:pStyle w:val="Heading2"/>
        <w:numPr>
          <w:ilvl w:val="0"/>
          <w:numId w:val="17"/>
        </w:numPr>
        <w:rPr/>
      </w:pPr>
      <w:bookmarkStart w:id="8" w:name="__RefHeading___Toc286005291"/>
      <w:bookmarkEnd w:id="8"/>
      <w:r>
        <w:rPr/>
        <w:t>入党积极分子的确定</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经过一段时间的培养教育，对其中政治觉悟较高、思想素质较好、学习成绩优良等各方面符合条件的入党申请人，经党小组（共青团员经团组织）推荐，由支委会（不设支委会的由支部大会）讨论，可确定其为入党积极分子，并报上级党组织备案。由支部填写《入党积极分子培养考察登记表》，并确定一至两名党员作为培养联系人。</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向党组织推荐优秀团员作党的发展对象是团组织的一项重要任务，要严格履行“推优”程序，认真填写“推优”表，经团支部推荐、学院团委审定后报申请人所在党支部讨论研究，确定入党积极分子人选，并报党总支备案。</w:t>
      </w:r>
    </w:p>
    <w:p>
      <w:pPr>
        <w:pStyle w:val="Heading2"/>
        <w:rPr/>
      </w:pPr>
      <w:bookmarkStart w:id="9" w:name="__RefHeading___Toc286005292"/>
      <w:bookmarkEnd w:id="9"/>
      <w:r>
        <w:rPr/>
        <w:t>（四）入党积极分子的培养、教育、考察</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组织入党积极分子参加党校培训。有计划、系统地组织他们学习党的基本理论、基本路线、基本知识等规定的教育内容，培训时间不得少于</w:t>
      </w:r>
      <w:r>
        <w:rPr>
          <w:rFonts w:eastAsia="华文仿宋;Lingoes Unicode" w:cs="华文仿宋;Lingoes Unicode" w:ascii="华文仿宋;Lingoes Unicode" w:hAnsi="华文仿宋;Lingoes Unicode"/>
          <w:sz w:val="24"/>
        </w:rPr>
        <w:t>40</w:t>
      </w:r>
      <w:r>
        <w:rPr>
          <w:rFonts w:ascii="华文仿宋;Lingoes Unicode" w:hAnsi="华文仿宋;Lingoes Unicode" w:cs="华文仿宋;Lingoes Unicode" w:eastAsia="华文仿宋;Lingoes Unicode"/>
          <w:sz w:val="24"/>
        </w:rPr>
        <w:t>学时。没有经过培训或虽经培训但考核不合格的，不能发展入党。对入学前参加过党校学习并取得有效结业证书或者证明的应予以承认。</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吸收他们参加党内有关活动，使他们直接了解和熟悉党内生活，接受党的生活的熏陶，增强党的观念，考察他们的思想觉悟和入党动机。</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交任务、压担子，有意识地分配积极分子一定的社会工作或交给他们一些较为艰巨的任务，让他们在实践中锻炼提高，并对其进行考察。</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4</w:t>
      </w:r>
      <w:r>
        <w:rPr>
          <w:rFonts w:ascii="华文仿宋;Lingoes Unicode" w:hAnsi="华文仿宋;Lingoes Unicode" w:cs="华文仿宋;Lingoes Unicode" w:eastAsia="华文仿宋;Lingoes Unicode"/>
          <w:sz w:val="24"/>
        </w:rPr>
        <w:t>、经常向党组织汇报自己的思想、学习和工作情况，取得党组织的教育和帮助。</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思想汇报的内容包括：参加重要活动或学习重要文件的体会；对国内外形势和党的路线、方针、政策的认识；处理各种利益关系时自己的思想认识和态度；本人的学习、生活、工作情况以及自己要求入党的决心和信心等。党组织应结合入党积极分子思想汇报和本人的学习、工作等情况，给予及时的教育和帮助，提出意见和要求。</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党支部至少每半年要对入党积极分子的表现情况进行一次全面考察。考察的主要内容：</w:t>
      </w:r>
    </w:p>
    <w:p>
      <w:pPr>
        <w:pStyle w:val="Normal"/>
        <w:numPr>
          <w:ilvl w:val="0"/>
          <w:numId w:val="9"/>
        </w:numPr>
        <w:tabs>
          <w:tab w:val="clear" w:pos="420"/>
          <w:tab w:val="left" w:pos="735" w:leader="none"/>
        </w:tabs>
        <w:snapToGrid w:val="false"/>
        <w:spacing w:lineRule="exact" w:line="400"/>
        <w:ind w:left="945" w:hanging="420"/>
        <w:rPr/>
      </w:pPr>
      <w:r>
        <w:rPr>
          <w:rFonts w:eastAsia="华文仿宋;Lingoes Unicode" w:cs="华文仿宋;Lingoes Unicode" w:ascii="华文仿宋;Lingoes Unicode" w:hAnsi="华文仿宋;Lingoes Unicode"/>
          <w:sz w:val="24"/>
        </w:rPr>
        <w:t xml:space="preserve"> </w:t>
      </w:r>
      <w:r>
        <w:rPr>
          <w:rFonts w:ascii="华文仿宋;Lingoes Unicode" w:hAnsi="华文仿宋;Lingoes Unicode" w:cs="华文仿宋;Lingoes Unicode" w:eastAsia="华文仿宋;Lingoes Unicode"/>
          <w:sz w:val="24"/>
        </w:rPr>
        <w:t>政治觉悟、思想品德和入党动机；</w:t>
      </w:r>
    </w:p>
    <w:p>
      <w:pPr>
        <w:pStyle w:val="Normal"/>
        <w:numPr>
          <w:ilvl w:val="0"/>
          <w:numId w:val="9"/>
        </w:numPr>
        <w:tabs>
          <w:tab w:val="clear" w:pos="420"/>
          <w:tab w:val="left" w:pos="735" w:leader="none"/>
        </w:tabs>
        <w:snapToGrid w:val="false"/>
        <w:spacing w:lineRule="exact" w:line="400"/>
        <w:ind w:left="945" w:hanging="420"/>
        <w:rPr/>
      </w:pPr>
      <w:r>
        <w:rPr>
          <w:rFonts w:eastAsia="华文仿宋;Lingoes Unicode" w:cs="华文仿宋;Lingoes Unicode" w:ascii="华文仿宋;Lingoes Unicode" w:hAnsi="华文仿宋;Lingoes Unicode"/>
          <w:sz w:val="24"/>
        </w:rPr>
        <w:t xml:space="preserve"> </w:t>
      </w:r>
      <w:r>
        <w:rPr>
          <w:rFonts w:ascii="华文仿宋;Lingoes Unicode" w:hAnsi="华文仿宋;Lingoes Unicode" w:cs="华文仿宋;Lingoes Unicode" w:eastAsia="华文仿宋;Lingoes Unicode"/>
          <w:sz w:val="24"/>
        </w:rPr>
        <w:t>在重大政治斗争中的表现；</w:t>
      </w:r>
    </w:p>
    <w:p>
      <w:pPr>
        <w:pStyle w:val="Normal"/>
        <w:numPr>
          <w:ilvl w:val="0"/>
          <w:numId w:val="9"/>
        </w:numPr>
        <w:tabs>
          <w:tab w:val="clear" w:pos="420"/>
          <w:tab w:val="left" w:pos="735" w:leader="none"/>
        </w:tabs>
        <w:snapToGrid w:val="false"/>
        <w:spacing w:lineRule="exact" w:line="400"/>
        <w:ind w:left="945" w:hanging="42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 xml:space="preserve"> </w:t>
      </w:r>
      <w:r>
        <w:rPr>
          <w:rFonts w:ascii="华文仿宋;Lingoes Unicode" w:hAnsi="华文仿宋;Lingoes Unicode" w:cs="华文仿宋;Lingoes Unicode" w:eastAsia="华文仿宋;Lingoes Unicode"/>
          <w:sz w:val="24"/>
        </w:rPr>
        <w:t>在学习和社会生活中的先锋模范作用；</w:t>
      </w:r>
    </w:p>
    <w:p>
      <w:pPr>
        <w:pStyle w:val="Normal"/>
        <w:numPr>
          <w:ilvl w:val="0"/>
          <w:numId w:val="9"/>
        </w:numPr>
        <w:tabs>
          <w:tab w:val="clear" w:pos="420"/>
          <w:tab w:val="left" w:pos="735" w:leader="none"/>
        </w:tabs>
        <w:snapToGrid w:val="false"/>
        <w:spacing w:lineRule="exact" w:line="400"/>
        <w:ind w:left="945" w:hanging="420"/>
        <w:rPr/>
      </w:pPr>
      <w:r>
        <w:rPr>
          <w:rFonts w:eastAsia="华文仿宋;Lingoes Unicode" w:cs="华文仿宋;Lingoes Unicode" w:ascii="华文仿宋;Lingoes Unicode" w:hAnsi="华文仿宋;Lingoes Unicode"/>
          <w:sz w:val="24"/>
        </w:rPr>
        <w:t xml:space="preserve"> </w:t>
      </w:r>
      <w:r>
        <w:rPr>
          <w:rFonts w:ascii="华文仿宋;Lingoes Unicode" w:hAnsi="华文仿宋;Lingoes Unicode" w:cs="华文仿宋;Lingoes Unicode" w:eastAsia="华文仿宋;Lingoes Unicode"/>
          <w:sz w:val="24"/>
        </w:rPr>
        <w:t>群众评价；</w:t>
      </w:r>
    </w:p>
    <w:p>
      <w:pPr>
        <w:pStyle w:val="Normal"/>
        <w:numPr>
          <w:ilvl w:val="0"/>
          <w:numId w:val="9"/>
        </w:numPr>
        <w:tabs>
          <w:tab w:val="clear" w:pos="420"/>
          <w:tab w:val="left" w:pos="735" w:leader="none"/>
        </w:tabs>
        <w:snapToGrid w:val="false"/>
        <w:spacing w:lineRule="exact" w:line="400"/>
        <w:ind w:left="945" w:hanging="42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 xml:space="preserve"> </w:t>
      </w:r>
      <w:r>
        <w:rPr>
          <w:rFonts w:ascii="华文仿宋;Lingoes Unicode" w:hAnsi="华文仿宋;Lingoes Unicode" w:cs="华文仿宋;Lingoes Unicode" w:eastAsia="华文仿宋;Lingoes Unicode"/>
          <w:sz w:val="24"/>
        </w:rPr>
        <w:t>能否严守纪律和各项规章制度，是否具有良好的道德修养。</w:t>
      </w:r>
    </w:p>
    <w:p>
      <w:pPr>
        <w:pStyle w:val="Normal"/>
        <w:tabs>
          <w:tab w:val="clear" w:pos="420"/>
          <w:tab w:val="left" w:pos="0" w:leader="none"/>
        </w:tabs>
        <w:snapToGrid w:val="false"/>
        <w:spacing w:lineRule="exact" w:line="400"/>
        <w:ind w:firstLine="480"/>
        <w:rPr/>
      </w:pPr>
      <w:r>
        <w:rPr>
          <w:rFonts w:eastAsia="华文仿宋;Lingoes Unicode" w:cs="华文仿宋;Lingoes Unicode" w:ascii="华文仿宋;Lingoes Unicode" w:hAnsi="华文仿宋;Lingoes Unicode"/>
          <w:sz w:val="24"/>
        </w:rPr>
        <w:t>5</w:t>
      </w:r>
      <w:r>
        <w:rPr>
          <w:rFonts w:ascii="华文仿宋;Lingoes Unicode" w:hAnsi="华文仿宋;Lingoes Unicode" w:cs="华文仿宋;Lingoes Unicode" w:eastAsia="华文仿宋;Lingoes Unicode"/>
          <w:sz w:val="24"/>
        </w:rPr>
        <w:t>、培养联系人的主要任务</w:t>
      </w:r>
    </w:p>
    <w:p>
      <w:pPr>
        <w:pStyle w:val="Normal"/>
        <w:numPr>
          <w:ilvl w:val="0"/>
          <w:numId w:val="21"/>
        </w:numPr>
        <w:tabs>
          <w:tab w:val="clear" w:pos="420"/>
          <w:tab w:val="left" w:pos="0" w:leader="none"/>
          <w:tab w:val="left" w:pos="840" w:leader="none"/>
          <w:tab w:val="left" w:pos="945" w:leader="none"/>
        </w:tabs>
        <w:snapToGrid w:val="false"/>
        <w:spacing w:lineRule="exact" w:line="400"/>
        <w:ind w:left="0" w:firstLine="42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通过与入党积极分子谈心，听取群众意见等方式，经常了解入党积极分子的思想、工作、学习的情况和存在的问题，鼓励和帮助他们发扬优点，克服缺点，积极上进，端正入党动机。</w:t>
      </w:r>
    </w:p>
    <w:p>
      <w:pPr>
        <w:pStyle w:val="Normal"/>
        <w:numPr>
          <w:ilvl w:val="0"/>
          <w:numId w:val="21"/>
        </w:numPr>
        <w:tabs>
          <w:tab w:val="clear" w:pos="420"/>
          <w:tab w:val="left" w:pos="840" w:leader="none"/>
          <w:tab w:val="left" w:pos="945" w:leader="none"/>
        </w:tabs>
        <w:snapToGrid w:val="false"/>
        <w:spacing w:lineRule="exact" w:line="400"/>
        <w:ind w:left="0" w:firstLine="42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经常向党小组、党支部汇报入党积极分子的有关情况，提出加强培养、教育的意见和建议，每季度把考察意见填写在《入党积极分子培养考察登记表》上。</w:t>
      </w:r>
    </w:p>
    <w:p>
      <w:pPr>
        <w:pStyle w:val="Normal"/>
        <w:numPr>
          <w:ilvl w:val="0"/>
          <w:numId w:val="21"/>
        </w:numPr>
        <w:tabs>
          <w:tab w:val="clear" w:pos="420"/>
          <w:tab w:val="left" w:pos="0" w:leader="none"/>
          <w:tab w:val="left" w:pos="840" w:leader="none"/>
          <w:tab w:val="left" w:pos="945" w:leader="none"/>
        </w:tabs>
        <w:snapToGrid w:val="false"/>
        <w:spacing w:lineRule="exact" w:line="400"/>
        <w:ind w:left="0" w:firstLine="42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在入党积极分子具备入党条件时，向党小组、党支部提出将其列为发展对象的建议。</w:t>
      </w:r>
    </w:p>
    <w:p>
      <w:pPr>
        <w:pStyle w:val="Normal"/>
        <w:tabs>
          <w:tab w:val="clear" w:pos="420"/>
          <w:tab w:val="left" w:pos="0" w:leader="none"/>
          <w:tab w:val="left" w:pos="72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对入学前已确定为入党积极分子的新生，可参考原单位的培养考察情况，进行重点培养，原则上必须经过三个月以上的考察培养才能发展。</w:t>
      </w:r>
    </w:p>
    <w:p>
      <w:pPr>
        <w:pStyle w:val="Heading2"/>
        <w:rPr/>
      </w:pPr>
      <w:bookmarkStart w:id="10" w:name="__RefHeading___Toc286005293"/>
      <w:bookmarkEnd w:id="10"/>
      <w:r>
        <w:rPr/>
        <w:t>（五）发展对象的确定</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入党积极分子经过一段时间的培养、教育和考察，条件已经基本成熟的，可以确定为发展对象。</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确定发展对象的基本条件：</w:t>
      </w:r>
    </w:p>
    <w:p>
      <w:pPr>
        <w:pStyle w:val="Normal"/>
        <w:tabs>
          <w:tab w:val="clear" w:pos="420"/>
          <w:tab w:val="left" w:pos="0" w:leader="none"/>
        </w:tabs>
        <w:snapToGrid w:val="false"/>
        <w:spacing w:lineRule="exact" w:line="400"/>
        <w:ind w:firstLine="240"/>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经过一年以上的培养、教育和考察；</w:t>
      </w:r>
    </w:p>
    <w:p>
      <w:pPr>
        <w:pStyle w:val="Normal"/>
        <w:tabs>
          <w:tab w:val="clear" w:pos="420"/>
          <w:tab w:val="left" w:pos="0" w:leader="none"/>
        </w:tabs>
        <w:snapToGrid w:val="false"/>
        <w:spacing w:lineRule="exact" w:line="400"/>
        <w:ind w:firstLine="240"/>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规定的教育内容基本完成，取得党校结业证书；</w:t>
      </w:r>
    </w:p>
    <w:p>
      <w:pPr>
        <w:pStyle w:val="Normal"/>
        <w:tabs>
          <w:tab w:val="clear" w:pos="420"/>
          <w:tab w:val="left" w:pos="0" w:leader="none"/>
        </w:tabs>
        <w:snapToGrid w:val="false"/>
        <w:spacing w:lineRule="exact" w:line="400"/>
        <w:ind w:firstLine="240"/>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经党内群众评议，多数认为条件比较成熟，已基本具备预备党员条件；</w:t>
      </w:r>
    </w:p>
    <w:p>
      <w:pPr>
        <w:pStyle w:val="Normal"/>
        <w:tabs>
          <w:tab w:val="clear" w:pos="420"/>
          <w:tab w:val="left" w:pos="0" w:leader="none"/>
        </w:tabs>
        <w:snapToGrid w:val="false"/>
        <w:spacing w:lineRule="exact" w:line="400"/>
        <w:ind w:firstLine="24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4</w:t>
      </w: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28</w:t>
      </w:r>
      <w:r>
        <w:rPr>
          <w:rFonts w:ascii="华文仿宋;Lingoes Unicode" w:hAnsi="华文仿宋;Lingoes Unicode" w:cs="华文仿宋;Lingoes Unicode" w:eastAsia="华文仿宋;Lingoes Unicode"/>
          <w:sz w:val="24"/>
        </w:rPr>
        <w:t>周岁以下团员青年入党，经过团组织推荐（入党积极分子已经经过“推优”的，不必再推荐）；</w:t>
      </w:r>
    </w:p>
    <w:p>
      <w:pPr>
        <w:pStyle w:val="Normal"/>
        <w:tabs>
          <w:tab w:val="clear" w:pos="420"/>
          <w:tab w:val="left" w:pos="0" w:leader="none"/>
        </w:tabs>
        <w:snapToGrid w:val="false"/>
        <w:spacing w:lineRule="exact" w:line="400"/>
        <w:ind w:firstLine="24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5</w:t>
      </w:r>
      <w:r>
        <w:rPr>
          <w:rFonts w:ascii="华文仿宋;Lingoes Unicode" w:hAnsi="华文仿宋;Lingoes Unicode" w:cs="华文仿宋;Lingoes Unicode" w:eastAsia="华文仿宋;Lingoes Unicode"/>
          <w:sz w:val="24"/>
        </w:rPr>
        <w:t>）召开支部大会或支委会讨论决定，形成对发展对象的综合材料，并将同意确定为发展对象的决议填入《入党积极分子培养考察登记表》。</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党内外群众评议办法</w:t>
      </w:r>
    </w:p>
    <w:p>
      <w:pPr>
        <w:pStyle w:val="Normal"/>
        <w:tabs>
          <w:tab w:val="clear" w:pos="420"/>
          <w:tab w:val="left" w:pos="0" w:leader="none"/>
        </w:tabs>
        <w:snapToGrid w:val="false"/>
        <w:spacing w:lineRule="exact" w:line="400"/>
        <w:ind w:firstLine="480"/>
        <w:rPr/>
      </w:pPr>
      <w:r>
        <w:rPr>
          <w:rFonts w:ascii="华文仿宋;Lingoes Unicode" w:hAnsi="华文仿宋;Lingoes Unicode" w:cs="华文仿宋;Lingoes Unicode" w:eastAsia="华文仿宋;Lingoes Unicode"/>
          <w:sz w:val="24"/>
        </w:rPr>
        <w:t>在确定发展对象前，党支部应派专人到培养对象所在年级和班级进行党内外群众评议。党内外群众评议可采取个别谈话与座谈会相结合的形式进行；要通过辅导员、班主任、任课教师、同学等了解培养对象的真实情况；由专人如实做好评议记录。</w:t>
      </w:r>
    </w:p>
    <w:p>
      <w:pPr>
        <w:pStyle w:val="Heading2"/>
        <w:rPr/>
      </w:pPr>
      <w:bookmarkStart w:id="11" w:name="__RefHeading___Toc286005294"/>
      <w:bookmarkEnd w:id="11"/>
      <w:r>
        <w:rPr/>
        <w:t>（六）政治审查</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入党积极分子被确定为发展对象后，为了保持党的工人阶级先锋队性质和党的队伍的纯洁性，党组织必须对其进行严格的政治审查。凡是没有经过政治审查的，不能发展入党。</w:t>
      </w:r>
    </w:p>
    <w:p>
      <w:pPr>
        <w:pStyle w:val="Normal"/>
        <w:snapToGrid w:val="false"/>
        <w:spacing w:lineRule="exact" w:line="400"/>
        <w:ind w:left="480" w:hanging="0"/>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政治审查的主要内容；</w:t>
      </w:r>
    </w:p>
    <w:p>
      <w:pPr>
        <w:pStyle w:val="Normal"/>
        <w:tabs>
          <w:tab w:val="clear" w:pos="420"/>
          <w:tab w:val="left" w:pos="0" w:leader="none"/>
        </w:tabs>
        <w:snapToGrid w:val="false"/>
        <w:spacing w:lineRule="exact" w:line="400"/>
        <w:ind w:firstLine="240"/>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发展对象的现实表现和对党的路线、方针、政策的态度；</w:t>
      </w:r>
    </w:p>
    <w:p>
      <w:pPr>
        <w:pStyle w:val="Normal"/>
        <w:tabs>
          <w:tab w:val="clear" w:pos="420"/>
          <w:tab w:val="left" w:pos="0" w:leader="none"/>
        </w:tabs>
        <w:snapToGrid w:val="false"/>
        <w:spacing w:lineRule="exact" w:line="400"/>
        <w:ind w:firstLine="240"/>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发展对象的政治历史和在重大政治斗争中的表现；</w:t>
      </w:r>
    </w:p>
    <w:p>
      <w:pPr>
        <w:pStyle w:val="Normal"/>
        <w:tabs>
          <w:tab w:val="clear" w:pos="420"/>
          <w:tab w:val="left" w:pos="0" w:leader="none"/>
        </w:tabs>
        <w:snapToGrid w:val="false"/>
        <w:spacing w:lineRule="exact" w:line="400"/>
        <w:ind w:firstLine="240"/>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发展对象的直系亲属和与本人关系密切的主要社会关系的职业和政治情况；</w:t>
      </w:r>
    </w:p>
    <w:p>
      <w:pPr>
        <w:pStyle w:val="Normal"/>
        <w:tabs>
          <w:tab w:val="clear" w:pos="420"/>
          <w:tab w:val="left" w:pos="0" w:leader="none"/>
        </w:tabs>
        <w:snapToGrid w:val="false"/>
        <w:spacing w:lineRule="exact" w:line="400"/>
        <w:ind w:firstLine="240"/>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4</w:t>
      </w:r>
      <w:r>
        <w:rPr>
          <w:rFonts w:ascii="华文仿宋;Lingoes Unicode" w:hAnsi="华文仿宋;Lingoes Unicode" w:cs="华文仿宋;Lingoes Unicode" w:eastAsia="华文仿宋;Lingoes Unicode"/>
          <w:sz w:val="24"/>
        </w:rPr>
        <w:t>）其他需要查明的重要问题（是否触犯国家刑律或受过严重行政处分、是否有宗教信仰、是否参加过法轮功等邪教组织。）</w:t>
      </w:r>
    </w:p>
    <w:p>
      <w:pPr>
        <w:pStyle w:val="Normal"/>
        <w:snapToGrid w:val="false"/>
        <w:spacing w:lineRule="exact" w:line="400"/>
        <w:ind w:left="480" w:hanging="0"/>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政审的方法：</w:t>
      </w:r>
    </w:p>
    <w:p>
      <w:pPr>
        <w:pStyle w:val="Normal"/>
        <w:tabs>
          <w:tab w:val="clear" w:pos="420"/>
          <w:tab w:val="left" w:pos="0" w:leader="none"/>
        </w:tabs>
        <w:snapToGrid w:val="false"/>
        <w:spacing w:lineRule="exact" w:line="400"/>
        <w:ind w:firstLine="240"/>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查阅本人人事档案和有关材料；</w:t>
      </w:r>
    </w:p>
    <w:p>
      <w:pPr>
        <w:pStyle w:val="Normal"/>
        <w:tabs>
          <w:tab w:val="clear" w:pos="420"/>
          <w:tab w:val="left" w:pos="0" w:leader="none"/>
        </w:tabs>
        <w:snapToGrid w:val="false"/>
        <w:spacing w:lineRule="exact" w:line="400"/>
        <w:ind w:firstLine="240"/>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同本人谈话，了解核实有关问题，询问有关情况；</w:t>
      </w:r>
    </w:p>
    <w:p>
      <w:pPr>
        <w:pStyle w:val="Normal"/>
        <w:tabs>
          <w:tab w:val="clear" w:pos="420"/>
          <w:tab w:val="left" w:pos="0" w:leader="none"/>
        </w:tabs>
        <w:snapToGrid w:val="false"/>
        <w:spacing w:lineRule="exact" w:line="400"/>
        <w:ind w:firstLine="24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找有关单位和人员了解；</w:t>
      </w:r>
    </w:p>
    <w:p>
      <w:pPr>
        <w:pStyle w:val="Normal"/>
        <w:tabs>
          <w:tab w:val="clear" w:pos="420"/>
          <w:tab w:val="left" w:pos="0" w:leader="none"/>
        </w:tabs>
        <w:snapToGrid w:val="false"/>
        <w:spacing w:lineRule="exact" w:line="400"/>
        <w:ind w:firstLine="240"/>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4</w:t>
      </w:r>
      <w:r>
        <w:rPr>
          <w:rFonts w:ascii="华文仿宋;Lingoes Unicode" w:hAnsi="华文仿宋;Lingoes Unicode" w:cs="华文仿宋;Lingoes Unicode" w:eastAsia="华文仿宋;Lingoes Unicode"/>
          <w:sz w:val="24"/>
        </w:rPr>
        <w:t>）必要时可向外单位函调或派人外调。</w:t>
      </w:r>
    </w:p>
    <w:p>
      <w:pPr>
        <w:pStyle w:val="Normal"/>
        <w:tabs>
          <w:tab w:val="clear" w:pos="420"/>
          <w:tab w:val="left" w:pos="0" w:leader="none"/>
        </w:tabs>
        <w:snapToGrid w:val="false"/>
        <w:spacing w:lineRule="exact" w:line="400"/>
        <w:ind w:firstLine="480"/>
        <w:rPr/>
      </w:pPr>
      <w:r>
        <w:rPr>
          <w:rFonts w:ascii="华文仿宋;Lingoes Unicode" w:hAnsi="华文仿宋;Lingoes Unicode" w:cs="华文仿宋;Lingoes Unicode" w:eastAsia="华文仿宋;Lingoes Unicode"/>
          <w:sz w:val="24"/>
        </w:rPr>
        <w:t>在函调时，要注意政审的有效级别。一般是基层党委以上党的组织或组织部门，党总支和党支部作出政审也可，但</w:t>
      </w:r>
      <w:r>
        <w:rPr>
          <w:rFonts w:ascii="宋体;SimSun" w:hAnsi="宋体;SimSun" w:cs="宋体;SimSun"/>
          <w:sz w:val="24"/>
        </w:rPr>
        <w:t>盖</w:t>
      </w:r>
      <w:r>
        <w:rPr>
          <w:rFonts w:ascii="华文仿宋;Lingoes Unicode" w:hAnsi="华文仿宋;Lingoes Unicode" w:cs="华文仿宋;Lingoes Unicode" w:eastAsia="华文仿宋;Lingoes Unicode"/>
          <w:sz w:val="24"/>
        </w:rPr>
        <w:t>行政章无效。</w:t>
      </w:r>
    </w:p>
    <w:p>
      <w:pPr>
        <w:pStyle w:val="Normal"/>
        <w:snapToGrid w:val="false"/>
        <w:spacing w:lineRule="exact" w:line="400"/>
        <w:ind w:left="480" w:hanging="0"/>
        <w:rPr/>
      </w:pP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政治审查后由党支部将审查内容填入《发展对象综合审查表》中，党总支进一步审查并签署意见。没有经过政治审查的，不能发展入党。</w:t>
      </w:r>
    </w:p>
    <w:p>
      <w:pPr>
        <w:pStyle w:val="Heading2"/>
        <w:numPr>
          <w:ilvl w:val="0"/>
          <w:numId w:val="13"/>
        </w:numPr>
        <w:rPr/>
      </w:pPr>
      <w:bookmarkStart w:id="12" w:name="__RefHeading___Toc286005295"/>
      <w:bookmarkEnd w:id="12"/>
      <w:r>
        <w:rPr/>
        <w:t>公示</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被确定为发展对象后，要在一定范围内进行公式。公示范围一般为发展对象所在的学习或工作的基层单位，以张榜公示或网上公示形式进行。公示时间为</w:t>
      </w:r>
      <w:r>
        <w:rPr>
          <w:rFonts w:eastAsia="华文仿宋;Lingoes Unicode" w:cs="华文仿宋;Lingoes Unicode" w:ascii="华文仿宋;Lingoes Unicode" w:hAnsi="华文仿宋;Lingoes Unicode"/>
          <w:sz w:val="24"/>
        </w:rPr>
        <w:t>5—7</w:t>
      </w:r>
      <w:r>
        <w:rPr>
          <w:rFonts w:ascii="华文仿宋;Lingoes Unicode" w:hAnsi="华文仿宋;Lingoes Unicode" w:cs="华文仿宋;Lingoes Unicode" w:eastAsia="华文仿宋;Lingoes Unicode"/>
          <w:sz w:val="24"/>
        </w:rPr>
        <w:t>天。公示内容为发展对象所在学院、班级、姓名、申请入党时间、党校结业时间、任职情况、奖惩情况等。</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对公示过程中反映的问题，党总支要认真分析、调查核实并及时进行处理。属发展对象的问题，一经调查核实，确不符合党员标准和条件的，不予讨论发展；二是对目前条件尚不成熟、不宜发展的，应暂缓发展；三是对虽有异议，但无实据或查证不实的，按规定程序讨论其入党，并附书面材料上报上级党组织予以说明。对暂缓发展或不予发展的发展对象，要做好思想工作。</w:t>
      </w:r>
    </w:p>
    <w:p>
      <w:pPr>
        <w:pStyle w:val="Normal"/>
        <w:snapToGrid w:val="false"/>
        <w:spacing w:lineRule="exact" w:line="400"/>
        <w:ind w:left="480" w:hanging="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如公示无异议，在《发展党员综合审查表》相应栏中注明“公示期间无异议”。</w:t>
      </w:r>
    </w:p>
    <w:p>
      <w:pPr>
        <w:pStyle w:val="Heading2"/>
        <w:rPr/>
      </w:pPr>
      <w:bookmarkStart w:id="13" w:name="__RefHeading___Toc286005296"/>
      <w:bookmarkEnd w:id="13"/>
      <w:r>
        <w:rPr/>
        <w:t>（八）上级党组织预审</w:t>
      </w:r>
    </w:p>
    <w:p>
      <w:pPr>
        <w:pStyle w:val="Normal"/>
        <w:tabs>
          <w:tab w:val="clear" w:pos="420"/>
          <w:tab w:val="left" w:pos="0" w:leader="none"/>
        </w:tabs>
        <w:snapToGrid w:val="false"/>
        <w:spacing w:lineRule="exact" w:line="400"/>
        <w:ind w:firstLine="480"/>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发展党员必须经过党委组织部或经党委授权的学院党总支预审，预审同意后方可领取《入党志愿书》并履行入党手续。党支部应将填写好的《发展对象综合审查表》上交上级党组织，同时上报以下材料：</w:t>
      </w:r>
    </w:p>
    <w:p>
      <w:pPr>
        <w:pStyle w:val="Normal"/>
        <w:numPr>
          <w:ilvl w:val="0"/>
          <w:numId w:val="19"/>
        </w:numPr>
        <w:tabs>
          <w:tab w:val="clear" w:pos="420"/>
          <w:tab w:val="left" w:pos="0" w:leader="none"/>
          <w:tab w:val="left" w:pos="540" w:leader="none"/>
          <w:tab w:val="left" w:pos="945" w:leader="none"/>
          <w:tab w:val="left" w:pos="105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入党志愿书；</w:t>
      </w:r>
    </w:p>
    <w:p>
      <w:pPr>
        <w:pStyle w:val="Normal"/>
        <w:numPr>
          <w:ilvl w:val="0"/>
          <w:numId w:val="19"/>
        </w:numPr>
        <w:tabs>
          <w:tab w:val="clear" w:pos="420"/>
          <w:tab w:val="left" w:pos="0" w:leader="none"/>
          <w:tab w:val="left" w:pos="54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入党积极分子培养考察登记表》；</w:t>
      </w:r>
    </w:p>
    <w:p>
      <w:pPr>
        <w:pStyle w:val="Normal"/>
        <w:numPr>
          <w:ilvl w:val="0"/>
          <w:numId w:val="19"/>
        </w:numPr>
        <w:tabs>
          <w:tab w:val="clear" w:pos="420"/>
          <w:tab w:val="left" w:pos="0" w:leader="none"/>
          <w:tab w:val="left" w:pos="54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外调材料；</w:t>
      </w:r>
    </w:p>
    <w:p>
      <w:pPr>
        <w:pStyle w:val="Normal"/>
        <w:numPr>
          <w:ilvl w:val="0"/>
          <w:numId w:val="19"/>
        </w:numPr>
        <w:tabs>
          <w:tab w:val="clear" w:pos="420"/>
          <w:tab w:val="left" w:pos="0" w:leader="none"/>
          <w:tab w:val="left" w:pos="54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w:t>
      </w:r>
      <w:r>
        <w:rPr>
          <w:rFonts w:ascii="华文仿宋;Lingoes Unicode" w:hAnsi="华文仿宋;Lingoes Unicode" w:cs="华文仿宋;Lingoes Unicode" w:eastAsia="华文仿宋;Lingoes Unicode"/>
          <w:sz w:val="24"/>
        </w:rPr>
        <w:t>推优”表；</w:t>
      </w:r>
    </w:p>
    <w:p>
      <w:pPr>
        <w:pStyle w:val="Normal"/>
        <w:numPr>
          <w:ilvl w:val="0"/>
          <w:numId w:val="19"/>
        </w:numPr>
        <w:tabs>
          <w:tab w:val="clear" w:pos="420"/>
          <w:tab w:val="left" w:pos="0" w:leader="none"/>
          <w:tab w:val="left" w:pos="54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党校结业证明；</w:t>
      </w:r>
    </w:p>
    <w:p>
      <w:pPr>
        <w:pStyle w:val="Normal"/>
        <w:numPr>
          <w:ilvl w:val="0"/>
          <w:numId w:val="19"/>
        </w:numPr>
        <w:tabs>
          <w:tab w:val="clear" w:pos="420"/>
          <w:tab w:val="left" w:pos="0" w:leader="none"/>
          <w:tab w:val="left" w:pos="54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听取党内外群众意见原始记录；</w:t>
      </w:r>
    </w:p>
    <w:p>
      <w:pPr>
        <w:pStyle w:val="Normal"/>
        <w:numPr>
          <w:ilvl w:val="0"/>
          <w:numId w:val="19"/>
        </w:numPr>
        <w:tabs>
          <w:tab w:val="clear" w:pos="420"/>
          <w:tab w:val="left" w:pos="0" w:leader="none"/>
          <w:tab w:val="left" w:pos="54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思想汇报材料；</w:t>
      </w:r>
    </w:p>
    <w:p>
      <w:pPr>
        <w:pStyle w:val="Normal"/>
        <w:numPr>
          <w:ilvl w:val="0"/>
          <w:numId w:val="19"/>
        </w:numPr>
        <w:tabs>
          <w:tab w:val="clear" w:pos="420"/>
          <w:tab w:val="left" w:pos="0" w:leader="none"/>
          <w:tab w:val="left" w:pos="54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自传</w:t>
      </w:r>
    </w:p>
    <w:p>
      <w:pPr>
        <w:pStyle w:val="Normal"/>
        <w:tabs>
          <w:tab w:val="clear" w:pos="420"/>
          <w:tab w:val="left" w:pos="0" w:leader="none"/>
        </w:tabs>
        <w:snapToGrid w:val="false"/>
        <w:spacing w:lineRule="exact" w:line="400"/>
        <w:ind w:firstLine="480"/>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党总支要认真审查党支部报送的发展对象材料，重点审查以下内容：（</w:t>
      </w: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考察时间是否期满；（</w:t>
      </w: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全过程是否规范；（</w:t>
      </w: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材料是否齐全，填写是否规范；（</w:t>
      </w:r>
      <w:r>
        <w:rPr>
          <w:rFonts w:eastAsia="华文仿宋;Lingoes Unicode" w:cs="华文仿宋;Lingoes Unicode" w:ascii="华文仿宋;Lingoes Unicode" w:hAnsi="华文仿宋;Lingoes Unicode"/>
          <w:sz w:val="24"/>
        </w:rPr>
        <w:t>4</w:t>
      </w:r>
      <w:r>
        <w:rPr>
          <w:rFonts w:ascii="华文仿宋;Lingoes Unicode" w:hAnsi="华文仿宋;Lingoes Unicode" w:cs="华文仿宋;Lingoes Unicode" w:eastAsia="华文仿宋;Lingoes Unicode"/>
          <w:sz w:val="24"/>
        </w:rPr>
        <w:t>）本人的思想政治、学习表现和群众基础是否符合党员标准。</w:t>
      </w:r>
    </w:p>
    <w:p>
      <w:pPr>
        <w:pStyle w:val="Heading2"/>
        <w:rPr/>
      </w:pPr>
      <w:bookmarkStart w:id="14" w:name="__RefHeading___Toc286005297"/>
      <w:bookmarkEnd w:id="14"/>
      <w:r>
        <w:rPr/>
        <w:t>（九）确定入党介绍人</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入党介绍人条件</w:t>
      </w:r>
    </w:p>
    <w:p>
      <w:pPr>
        <w:pStyle w:val="Normal"/>
        <w:tabs>
          <w:tab w:val="clear" w:pos="420"/>
          <w:tab w:val="left" w:pos="0" w:leader="none"/>
        </w:tabs>
        <w:snapToGrid w:val="false"/>
        <w:spacing w:lineRule="exact" w:line="400"/>
        <w:ind w:firstLine="480"/>
        <w:rPr/>
      </w:pPr>
      <w:r>
        <w:rPr>
          <w:rFonts w:ascii="华文仿宋;Lingoes Unicode" w:hAnsi="华文仿宋;Lingoes Unicode" w:cs="华文仿宋;Lingoes Unicode" w:eastAsia="华文仿宋;Lingoes Unicode"/>
          <w:sz w:val="24"/>
        </w:rPr>
        <w:t>发展对象在公示通过以后，应确定两名正式党员为入党介绍人。入党介绍人一般由培养联系人担任，也可由发展对象自己约请，或由党组织指定。</w:t>
      </w:r>
    </w:p>
    <w:p>
      <w:pPr>
        <w:pStyle w:val="Normal"/>
        <w:tabs>
          <w:tab w:val="clear" w:pos="420"/>
          <w:tab w:val="left" w:pos="0" w:leader="none"/>
        </w:tabs>
        <w:snapToGrid w:val="false"/>
        <w:spacing w:lineRule="exact" w:line="400"/>
        <w:ind w:firstLine="480"/>
        <w:rPr/>
      </w:pPr>
      <w:r>
        <w:rPr>
          <w:rFonts w:ascii="华文仿宋;Lingoes Unicode" w:hAnsi="华文仿宋;Lingoes Unicode" w:cs="华文仿宋;Lingoes Unicode" w:eastAsia="华文仿宋;Lingoes Unicode"/>
          <w:sz w:val="24"/>
        </w:rPr>
        <w:t>入党介绍人一般应选择政治立场坚定，责任心强，对申请入党人比较了解的正式党员担任。</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预备党员不能做入党介绍人。因为预备党员正在接受党组织的考察教育，对党规党法和党内生活尚不够熟悉，在党内还没有表决权，因此，其在转为正式党员前，不具备担任入党介绍人的资格。另外，直系亲属、受留党察看尚未恢复权利的、犯严重错误的正式党员等也不能做介绍人。</w:t>
      </w:r>
    </w:p>
    <w:p>
      <w:pPr>
        <w:pStyle w:val="Normal"/>
        <w:tabs>
          <w:tab w:val="clear" w:pos="420"/>
          <w:tab w:val="left" w:pos="0" w:leader="none"/>
        </w:tabs>
        <w:snapToGrid w:val="false"/>
        <w:spacing w:lineRule="exact" w:line="400"/>
        <w:ind w:firstLine="480"/>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入党介绍人的职责</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入党介绍人的主要职责是：（</w:t>
      </w: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向被介绍人解释纲领、章程，说明党员的条件以及党员的义务和权利。帮助被介绍人提高对党的认识、端正入党动机，并针对被介绍人的缺点和不足进行具体教育和帮助；（</w:t>
      </w: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指导被介绍人填写《入党志愿书》并认真填写自己的意见；（</w:t>
      </w: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向支部大会负责地介绍被介绍人情况；（</w:t>
      </w:r>
      <w:r>
        <w:rPr>
          <w:rFonts w:eastAsia="华文仿宋;Lingoes Unicode" w:cs="华文仿宋;Lingoes Unicode" w:ascii="华文仿宋;Lingoes Unicode" w:hAnsi="华文仿宋;Lingoes Unicode"/>
          <w:sz w:val="24"/>
        </w:rPr>
        <w:t>4</w:t>
      </w:r>
      <w:r>
        <w:rPr>
          <w:rFonts w:ascii="华文仿宋;Lingoes Unicode" w:hAnsi="华文仿宋;Lingoes Unicode" w:cs="华文仿宋;Lingoes Unicode" w:eastAsia="华文仿宋;Lingoes Unicode"/>
          <w:sz w:val="24"/>
        </w:rPr>
        <w:t>）被介绍人批准为预备党员以后，继续对其进行教育帮助。</w:t>
      </w:r>
    </w:p>
    <w:p>
      <w:pPr>
        <w:pStyle w:val="Heading2"/>
        <w:rPr/>
      </w:pPr>
      <w:bookmarkStart w:id="15" w:name="__RefHeading___Toc286005298"/>
      <w:bookmarkEnd w:id="15"/>
      <w:r>
        <w:rPr/>
        <w:t>（十）填写《入党志愿书》</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上级党组织预审通过后，由党支部书记或组织委员凭《发展对象综合审查表》到上级党组织领取《入党志愿书》。</w:t>
      </w:r>
    </w:p>
    <w:p>
      <w:pPr>
        <w:pStyle w:val="Normal"/>
        <w:tabs>
          <w:tab w:val="clear" w:pos="420"/>
          <w:tab w:val="left" w:pos="0" w:leader="none"/>
        </w:tabs>
        <w:snapToGrid w:val="false"/>
        <w:spacing w:lineRule="exact" w:line="400"/>
        <w:ind w:firstLine="480"/>
        <w:rPr/>
      </w:pPr>
      <w:r>
        <w:rPr>
          <w:rFonts w:ascii="华文仿宋;Lingoes Unicode" w:hAnsi="华文仿宋;Lingoes Unicode" w:cs="华文仿宋;Lingoes Unicode" w:eastAsia="华文仿宋;Lingoes Unicode"/>
          <w:sz w:val="24"/>
        </w:rPr>
        <w:t>《中国共产党入党志愿书》是党组织接收和审批新党员的主要依据，是重要的档案材料之一。填写《入党志愿书》是一项非常严肃的事情。党支部要向发展对象解释志愿书中的各项内容，志愿书由本人填写，入党介绍人作指导，填写要规范，字迹要清楚（用黑色钢笔或签字笔），不允许涂改。党支部要对志愿书进行审阅。</w:t>
      </w:r>
    </w:p>
    <w:p>
      <w:pPr>
        <w:pStyle w:val="Heading2"/>
        <w:rPr/>
      </w:pPr>
      <w:bookmarkStart w:id="16" w:name="__RefHeading___Toc286005299"/>
      <w:bookmarkEnd w:id="16"/>
      <w:r>
        <w:rPr/>
        <w:t>（十一）召开接收预备党员的支部大会</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召开支部大会讨论接收预备党员，是党员发展工作中一项重要程序。</w:t>
      </w:r>
    </w:p>
    <w:p>
      <w:pPr>
        <w:pStyle w:val="Normal"/>
        <w:tabs>
          <w:tab w:val="clear" w:pos="420"/>
          <w:tab w:val="left" w:pos="0" w:leader="none"/>
        </w:tabs>
        <w:snapToGrid w:val="false"/>
        <w:spacing w:lineRule="exact" w:line="400"/>
        <w:ind w:firstLine="600"/>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支部大会前的准备工作</w:t>
      </w:r>
    </w:p>
    <w:p>
      <w:pPr>
        <w:pStyle w:val="Normal"/>
        <w:numPr>
          <w:ilvl w:val="0"/>
          <w:numId w:val="14"/>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召开支委会，听取入党介绍人关于发展对象情况的汇报，对发展对象填写的《入党志愿书》和有关问题进行审查。</w:t>
      </w:r>
    </w:p>
    <w:p>
      <w:pPr>
        <w:pStyle w:val="Normal"/>
        <w:numPr>
          <w:ilvl w:val="0"/>
          <w:numId w:val="14"/>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准备好入党申请书；《发展对象综合审查表》；党校培训学员登记表或结业证书复印件；思想汇报及自传；《入党积极分子培养考察登记表》；党内、党外群众座谈会记录；外调材料；“推优”表；《入党志愿书》等相关材料。</w:t>
      </w:r>
    </w:p>
    <w:p>
      <w:pPr>
        <w:pStyle w:val="Normal"/>
        <w:numPr>
          <w:ilvl w:val="0"/>
          <w:numId w:val="14"/>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通知全体党员和发展对象按时参加支部大会。</w:t>
      </w:r>
    </w:p>
    <w:p>
      <w:pPr>
        <w:pStyle w:val="Normal"/>
        <w:numPr>
          <w:ilvl w:val="0"/>
          <w:numId w:val="14"/>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如支部大会采取无记名投票表决，应事先印制好表决票，准备好票箱。</w:t>
      </w:r>
    </w:p>
    <w:p>
      <w:pPr>
        <w:pStyle w:val="Normal"/>
        <w:numPr>
          <w:ilvl w:val="0"/>
          <w:numId w:val="14"/>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布置会场。主席台正中悬挂党旗，党旗上方悬挂“</w:t>
      </w:r>
      <w:r>
        <w:rPr>
          <w:rFonts w:eastAsia="华文仿宋;Lingoes Unicode" w:cs="华文仿宋;Lingoes Unicode" w:ascii="华文仿宋;Lingoes Unicode" w:hAnsi="华文仿宋;Lingoes Unicode"/>
          <w:sz w:val="24"/>
        </w:rPr>
        <w:t>XXX</w:t>
      </w:r>
      <w:r>
        <w:rPr>
          <w:rFonts w:ascii="华文仿宋;Lingoes Unicode" w:hAnsi="华文仿宋;Lingoes Unicode" w:cs="华文仿宋;Lingoes Unicode" w:eastAsia="华文仿宋;Lingoes Unicode"/>
          <w:sz w:val="24"/>
        </w:rPr>
        <w:t>党支部吸收新党员大会”横幅。</w:t>
      </w:r>
    </w:p>
    <w:p>
      <w:pPr>
        <w:pStyle w:val="Normal"/>
        <w:tabs>
          <w:tab w:val="clear" w:pos="420"/>
          <w:tab w:val="left" w:pos="1305" w:leader="none"/>
        </w:tabs>
        <w:snapToGrid w:val="false"/>
        <w:spacing w:lineRule="exact" w:line="400"/>
        <w:ind w:left="420" w:firstLine="120"/>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按程序要求认真开好大会</w:t>
      </w:r>
    </w:p>
    <w:p>
      <w:pPr>
        <w:pStyle w:val="Normal"/>
        <w:numPr>
          <w:ilvl w:val="0"/>
          <w:numId w:val="15"/>
        </w:numPr>
        <w:tabs>
          <w:tab w:val="clear" w:pos="420"/>
          <w:tab w:val="left" w:pos="0" w:leader="none"/>
        </w:tabs>
        <w:snapToGrid w:val="false"/>
        <w:spacing w:lineRule="exact" w:line="400"/>
        <w:ind w:left="0" w:firstLine="42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支部党员大会接收预备党员的主要程序</w:t>
      </w:r>
    </w:p>
    <w:p>
      <w:pPr>
        <w:pStyle w:val="Normal"/>
        <w:numPr>
          <w:ilvl w:val="0"/>
          <w:numId w:val="5"/>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会议主持人报告出席会议的党员人数，提出开好会议的具体要求；</w:t>
      </w:r>
    </w:p>
    <w:p>
      <w:pPr>
        <w:pStyle w:val="Normal"/>
        <w:numPr>
          <w:ilvl w:val="0"/>
          <w:numId w:val="5"/>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申请人宣读《入党志愿书》中由本人填写的内容；</w:t>
      </w:r>
    </w:p>
    <w:p>
      <w:pPr>
        <w:pStyle w:val="Normal"/>
        <w:numPr>
          <w:ilvl w:val="0"/>
          <w:numId w:val="5"/>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入党介绍人介绍申请人的主要情况，并对其能否入党表明意见；</w:t>
      </w:r>
    </w:p>
    <w:p>
      <w:pPr>
        <w:pStyle w:val="Normal"/>
        <w:numPr>
          <w:ilvl w:val="0"/>
          <w:numId w:val="5"/>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党支部委员会向党支部大会报告申请人培养、教育的过程，考察、审查的情况以及征求党内外群众意见的情况；</w:t>
      </w:r>
    </w:p>
    <w:p>
      <w:pPr>
        <w:pStyle w:val="Normal"/>
        <w:numPr>
          <w:ilvl w:val="0"/>
          <w:numId w:val="5"/>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与会党员充分发表意见，对申请人能否入党进行讨论；</w:t>
      </w:r>
    </w:p>
    <w:p>
      <w:pPr>
        <w:pStyle w:val="Normal"/>
        <w:numPr>
          <w:ilvl w:val="0"/>
          <w:numId w:val="5"/>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申请人对党支部大会讨论的情况表明自己的态度；</w:t>
      </w:r>
    </w:p>
    <w:p>
      <w:pPr>
        <w:pStyle w:val="Normal"/>
        <w:numPr>
          <w:ilvl w:val="0"/>
          <w:numId w:val="5"/>
        </w:numPr>
        <w:tabs>
          <w:tab w:val="clear" w:pos="420"/>
          <w:tab w:val="left" w:pos="0" w:leader="none"/>
        </w:tabs>
        <w:snapToGrid w:val="false"/>
        <w:spacing w:lineRule="exact" w:line="400"/>
        <w:ind w:left="0" w:firstLine="480"/>
        <w:rPr/>
      </w:pPr>
      <w:r>
        <w:rPr>
          <w:rFonts w:ascii="华文仿宋;Lingoes Unicode" w:hAnsi="华文仿宋;Lingoes Unicode" w:cs="华文仿宋;Lingoes Unicode" w:eastAsia="华文仿宋;Lingoes Unicode"/>
          <w:sz w:val="24"/>
        </w:rPr>
        <w:t>大会表决并做出是否同意接收申请人作为预备党员的决议；</w:t>
      </w:r>
    </w:p>
    <w:p>
      <w:pPr>
        <w:pStyle w:val="Normal"/>
        <w:numPr>
          <w:ilvl w:val="0"/>
          <w:numId w:val="5"/>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支部负责人作总结。</w:t>
      </w:r>
    </w:p>
    <w:p>
      <w:pPr>
        <w:pStyle w:val="Normal"/>
        <w:numPr>
          <w:ilvl w:val="0"/>
          <w:numId w:val="15"/>
        </w:numPr>
        <w:tabs>
          <w:tab w:val="clear" w:pos="420"/>
          <w:tab w:val="left" w:pos="0" w:leader="none"/>
        </w:tabs>
        <w:snapToGrid w:val="false"/>
        <w:spacing w:lineRule="exact" w:line="400"/>
        <w:ind w:left="0" w:firstLine="42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召开支部党员大会应当注意的事项</w:t>
      </w:r>
    </w:p>
    <w:p>
      <w:pPr>
        <w:pStyle w:val="Normal"/>
        <w:numPr>
          <w:ilvl w:val="0"/>
          <w:numId w:val="12"/>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会议一般由支部书记主持召开，支部书记因故短期内不能主持的，应推迟召开时间。</w:t>
      </w:r>
    </w:p>
    <w:p>
      <w:pPr>
        <w:pStyle w:val="Normal"/>
        <w:numPr>
          <w:ilvl w:val="0"/>
          <w:numId w:val="12"/>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首先要保证出席大会的人数。把握好“两个不开”，即：有表决权的正式党员实到会人数不足应到会人数的一半，支部大会不能举行；虽超过半数，但缺席人数较多，一般也应改期召开。</w:t>
      </w:r>
    </w:p>
    <w:p>
      <w:pPr>
        <w:pStyle w:val="Normal"/>
        <w:numPr>
          <w:ilvl w:val="0"/>
          <w:numId w:val="12"/>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申请人和入党介绍人必须参加支部党员大会。</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申请人不能参加会议，支部大会应改期召开。</w:t>
      </w:r>
    </w:p>
    <w:p>
      <w:pPr>
        <w:pStyle w:val="Normal"/>
        <w:tabs>
          <w:tab w:val="clear" w:pos="420"/>
          <w:tab w:val="left" w:pos="0" w:leader="none"/>
        </w:tabs>
        <w:snapToGrid w:val="false"/>
        <w:spacing w:lineRule="exact" w:line="400"/>
        <w:ind w:firstLine="480"/>
        <w:rPr/>
      </w:pPr>
      <w:r>
        <w:rPr>
          <w:rFonts w:ascii="华文仿宋;Lingoes Unicode" w:hAnsi="华文仿宋;Lingoes Unicode" w:cs="华文仿宋;Lingoes Unicode" w:eastAsia="华文仿宋;Lingoes Unicode"/>
          <w:sz w:val="24"/>
        </w:rPr>
        <w:t>两名介绍人均不能参加会议，支部大会应改期召开。一名介绍人不能参加会议，会前没有将发展对象的情况及自己的态度向支部作负责的报告，支部大会应改期召开。一名介绍人不能参加会议，但在会前已将发展对象的情况及自己的态度向支部作了负责的报告，可以召开支部大会。</w:t>
      </w:r>
    </w:p>
    <w:p>
      <w:pPr>
        <w:pStyle w:val="Normal"/>
        <w:numPr>
          <w:ilvl w:val="0"/>
          <w:numId w:val="12"/>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党支部在召开接收预备党员大会前，支委会要通知支部全体党员。开会时，支部书记要引导大家充分发表意见。</w:t>
      </w:r>
    </w:p>
    <w:p>
      <w:pPr>
        <w:pStyle w:val="Normal"/>
        <w:numPr>
          <w:ilvl w:val="0"/>
          <w:numId w:val="12"/>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支部大会讨论两个以上的人入党时，必须逐个进行讨论和表决。</w:t>
      </w:r>
    </w:p>
    <w:p>
      <w:pPr>
        <w:pStyle w:val="Normal"/>
        <w:tabs>
          <w:tab w:val="clear" w:pos="420"/>
          <w:tab w:val="left" w:pos="1305" w:leader="none"/>
        </w:tabs>
        <w:snapToGrid w:val="false"/>
        <w:spacing w:lineRule="exact" w:line="400"/>
        <w:ind w:firstLine="480"/>
        <w:rPr/>
      </w:pP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填写支部决议</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支部大会在讨论通过申请人为预备党员后，支委会将“支部大会通过接收申请人为预备党员的决议”填入《入党志愿书》，支部书记要签名盖章并写明通过之日的时间。决议的主要内容应包括：</w:t>
      </w:r>
    </w:p>
    <w:p>
      <w:pPr>
        <w:pStyle w:val="Normal"/>
        <w:numPr>
          <w:ilvl w:val="0"/>
          <w:numId w:val="4"/>
        </w:numPr>
        <w:tabs>
          <w:tab w:val="clear" w:pos="420"/>
          <w:tab w:val="left" w:pos="0" w:leader="none"/>
          <w:tab w:val="left" w:pos="720" w:leader="none"/>
          <w:tab w:val="left" w:pos="900" w:leader="none"/>
          <w:tab w:val="left" w:pos="945" w:leader="none"/>
          <w:tab w:val="left" w:pos="1155" w:leader="none"/>
        </w:tabs>
        <w:snapToGrid w:val="false"/>
        <w:spacing w:lineRule="exact" w:line="400"/>
        <w:ind w:left="0" w:firstLine="42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支部大会对申请入党人的基本看法和评价：包括思想觉悟、政治品质、工作学习表现、入党动机及存在的缺点等，缺点要写明确，不能以希望代替缺点来写。</w:t>
      </w:r>
    </w:p>
    <w:p>
      <w:pPr>
        <w:pStyle w:val="Normal"/>
        <w:numPr>
          <w:ilvl w:val="0"/>
          <w:numId w:val="4"/>
        </w:numPr>
        <w:tabs>
          <w:tab w:val="clear" w:pos="420"/>
          <w:tab w:val="left" w:pos="0" w:leader="none"/>
          <w:tab w:val="left" w:pos="540" w:leader="none"/>
          <w:tab w:val="left" w:pos="945" w:leader="none"/>
          <w:tab w:val="left" w:pos="1050" w:leader="none"/>
          <w:tab w:val="left" w:pos="1155" w:leader="none"/>
        </w:tabs>
        <w:snapToGrid w:val="false"/>
        <w:spacing w:lineRule="exact" w:line="400"/>
        <w:ind w:left="0" w:firstLine="420"/>
        <w:rPr/>
      </w:pPr>
      <w:r>
        <w:rPr>
          <w:rFonts w:ascii="华文仿宋;Lingoes Unicode" w:hAnsi="华文仿宋;Lingoes Unicode" w:cs="华文仿宋;Lingoes Unicode" w:eastAsia="华文仿宋;Lingoes Unicode"/>
          <w:sz w:val="24"/>
        </w:rPr>
        <w:t>支部大会出席情况、表决的方式和结果。如：“本支部共有党员</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名，应到会党员</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名，实到会党员</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名，有表决权的党员</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名，应到会</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名，实到会</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名。大会采取无记名投票的方式进行了表决。表决结果：</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票赞成，</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票反对，</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票弃权。”</w:t>
      </w:r>
    </w:p>
    <w:p>
      <w:pPr>
        <w:pStyle w:val="Normal"/>
        <w:numPr>
          <w:ilvl w:val="0"/>
          <w:numId w:val="4"/>
        </w:numPr>
        <w:tabs>
          <w:tab w:val="clear" w:pos="420"/>
          <w:tab w:val="left" w:pos="0" w:leader="none"/>
          <w:tab w:val="left" w:pos="360" w:leader="none"/>
          <w:tab w:val="left" w:pos="720" w:leader="none"/>
          <w:tab w:val="left" w:pos="900" w:leader="none"/>
          <w:tab w:val="left" w:pos="1155" w:leader="none"/>
        </w:tabs>
        <w:snapToGrid w:val="false"/>
        <w:spacing w:lineRule="exact" w:line="400"/>
        <w:ind w:left="0" w:firstLine="42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支部大会讨论的日期和结论性意见。如：“支部大会于</w:t>
      </w:r>
      <w:r>
        <w:rPr>
          <w:rFonts w:eastAsia="华文仿宋;Lingoes Unicode" w:cs="华文仿宋;Lingoes Unicode" w:ascii="华文仿宋;Lingoes Unicode" w:hAnsi="华文仿宋;Lingoes Unicode"/>
          <w:sz w:val="24"/>
        </w:rPr>
        <w:t>XXXX</w:t>
      </w:r>
      <w:r>
        <w:rPr>
          <w:rFonts w:ascii="华文仿宋;Lingoes Unicode" w:hAnsi="华文仿宋;Lingoes Unicode" w:cs="华文仿宋;Lingoes Unicode" w:eastAsia="华文仿宋;Lingoes Unicode"/>
          <w:sz w:val="24"/>
        </w:rPr>
        <w:t>年</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月</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日讨论了</w:t>
      </w:r>
      <w:r>
        <w:rPr>
          <w:rFonts w:eastAsia="华文仿宋;Lingoes Unicode" w:cs="华文仿宋;Lingoes Unicode" w:ascii="华文仿宋;Lingoes Unicode" w:hAnsi="华文仿宋;Lingoes Unicode"/>
          <w:sz w:val="24"/>
        </w:rPr>
        <w:t>XXX</w:t>
      </w:r>
      <w:r>
        <w:rPr>
          <w:rFonts w:ascii="华文仿宋;Lingoes Unicode" w:hAnsi="华文仿宋;Lingoes Unicode" w:cs="华文仿宋;Lingoes Unicode" w:eastAsia="华文仿宋;Lingoes Unicode"/>
          <w:sz w:val="24"/>
        </w:rPr>
        <w:t>同志的入党申请。大会认为，</w:t>
      </w:r>
      <w:r>
        <w:rPr>
          <w:rFonts w:eastAsia="华文仿宋;Lingoes Unicode" w:cs="华文仿宋;Lingoes Unicode" w:ascii="华文仿宋;Lingoes Unicode" w:hAnsi="华文仿宋;Lingoes Unicode"/>
          <w:sz w:val="24"/>
        </w:rPr>
        <w:t>XXX</w:t>
      </w:r>
      <w:r>
        <w:rPr>
          <w:rFonts w:ascii="华文仿宋;Lingoes Unicode" w:hAnsi="华文仿宋;Lingoes Unicode" w:cs="华文仿宋;Lingoes Unicode" w:eastAsia="华文仿宋;Lingoes Unicode"/>
          <w:sz w:val="24"/>
        </w:rPr>
        <w:t>同志已基本具备党员条件，同意接收为预备党员。”</w:t>
      </w:r>
    </w:p>
    <w:p>
      <w:pPr>
        <w:pStyle w:val="Heading2"/>
        <w:rPr/>
      </w:pPr>
      <w:bookmarkStart w:id="17" w:name="__RefHeading___Toc286005300"/>
      <w:bookmarkEnd w:id="17"/>
      <w:r>
        <w:rPr/>
        <w:t>（十二）上级党组织派专人谈话</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上级党组织在批准申请人入党前，要指派专人对其进行谈话。</w:t>
      </w:r>
    </w:p>
    <w:p>
      <w:pPr>
        <w:pStyle w:val="Normal"/>
        <w:numPr>
          <w:ilvl w:val="0"/>
          <w:numId w:val="10"/>
        </w:numPr>
        <w:tabs>
          <w:tab w:val="clear" w:pos="420"/>
          <w:tab w:val="left" w:pos="0" w:leader="none"/>
        </w:tabs>
        <w:snapToGrid w:val="false"/>
        <w:spacing w:lineRule="exact" w:line="400"/>
        <w:ind w:left="0" w:firstLine="480"/>
        <w:rPr/>
      </w:pPr>
      <w:r>
        <w:rPr>
          <w:rFonts w:ascii="华文仿宋;Lingoes Unicode" w:hAnsi="华文仿宋;Lingoes Unicode" w:cs="华文仿宋;Lingoes Unicode" w:eastAsia="华文仿宋;Lingoes Unicode"/>
          <w:sz w:val="24"/>
        </w:rPr>
        <w:t>谈话时间应放在支部讨论接收申请人为预备党员之后和上级党组织审批之前进行。</w:t>
      </w:r>
    </w:p>
    <w:p>
      <w:pPr>
        <w:pStyle w:val="Normal"/>
        <w:numPr>
          <w:ilvl w:val="0"/>
          <w:numId w:val="10"/>
        </w:numPr>
        <w:tabs>
          <w:tab w:val="clear" w:pos="420"/>
          <w:tab w:val="left" w:pos="0" w:leader="none"/>
        </w:tabs>
        <w:snapToGrid w:val="false"/>
        <w:spacing w:lineRule="exact" w:line="400"/>
        <w:ind w:left="0" w:firstLine="480"/>
        <w:rPr/>
      </w:pPr>
      <w:r>
        <w:rPr>
          <w:rFonts w:ascii="华文仿宋;Lingoes Unicode" w:hAnsi="华文仿宋;Lingoes Unicode" w:cs="华文仿宋;Lingoes Unicode" w:eastAsia="华文仿宋;Lingoes Unicode"/>
          <w:sz w:val="24"/>
        </w:rPr>
        <w:t>谈话的主要内容</w:t>
      </w:r>
      <w:r>
        <w:rPr>
          <w:rFonts w:eastAsia="华文仿宋;Lingoes Unicode" w:cs="华文仿宋;Lingoes Unicode" w:ascii="华文仿宋;Lingoes Unicode" w:hAnsi="华文仿宋;Lingoes Unicode"/>
          <w:sz w:val="24"/>
        </w:rPr>
        <w:t>---</w:t>
      </w:r>
      <w:r>
        <w:rPr>
          <w:rFonts w:ascii="华文仿宋;Lingoes Unicode" w:hAnsi="华文仿宋;Lingoes Unicode" w:cs="华文仿宋;Lingoes Unicode" w:eastAsia="华文仿宋;Lingoes Unicode"/>
          <w:sz w:val="24"/>
        </w:rPr>
        <w:t>考察了解预备党员：（</w:t>
      </w: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对党的认识是否正确；（</w:t>
      </w: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入党动机是否端正；（</w:t>
      </w: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思想觉悟和政治品质；（</w:t>
      </w:r>
      <w:r>
        <w:rPr>
          <w:rFonts w:eastAsia="华文仿宋;Lingoes Unicode" w:cs="华文仿宋;Lingoes Unicode" w:ascii="华文仿宋;Lingoes Unicode" w:hAnsi="华文仿宋;Lingoes Unicode"/>
          <w:sz w:val="24"/>
        </w:rPr>
        <w:t>4</w:t>
      </w:r>
      <w:r>
        <w:rPr>
          <w:rFonts w:ascii="华文仿宋;Lingoes Unicode" w:hAnsi="华文仿宋;Lingoes Unicode" w:cs="华文仿宋;Lingoes Unicode" w:eastAsia="华文仿宋;Lingoes Unicode"/>
          <w:sz w:val="24"/>
        </w:rPr>
        <w:t>）学习和社会生活中的先锋模范作用；（</w:t>
      </w:r>
      <w:r>
        <w:rPr>
          <w:rFonts w:eastAsia="华文仿宋;Lingoes Unicode" w:cs="华文仿宋;Lingoes Unicode" w:ascii="华文仿宋;Lingoes Unicode" w:hAnsi="华文仿宋;Lingoes Unicode"/>
          <w:sz w:val="24"/>
        </w:rPr>
        <w:t>5</w:t>
      </w:r>
      <w:r>
        <w:rPr>
          <w:rFonts w:ascii="华文仿宋;Lingoes Unicode" w:hAnsi="华文仿宋;Lingoes Unicode" w:cs="华文仿宋;Lingoes Unicode" w:eastAsia="华文仿宋;Lingoes Unicode"/>
          <w:sz w:val="24"/>
        </w:rPr>
        <w:t>）对党的基本认识的理解和掌握情况；（</w:t>
      </w:r>
      <w:r>
        <w:rPr>
          <w:rFonts w:eastAsia="华文仿宋;Lingoes Unicode" w:cs="华文仿宋;Lingoes Unicode" w:ascii="华文仿宋;Lingoes Unicode" w:hAnsi="华文仿宋;Lingoes Unicode"/>
          <w:sz w:val="24"/>
        </w:rPr>
        <w:t>6</w:t>
      </w:r>
      <w:r>
        <w:rPr>
          <w:rFonts w:ascii="华文仿宋;Lingoes Unicode" w:hAnsi="华文仿宋;Lingoes Unicode" w:cs="华文仿宋;Lingoes Unicode" w:eastAsia="华文仿宋;Lingoes Unicode"/>
          <w:sz w:val="24"/>
        </w:rPr>
        <w:t>）对自己的缺点和不足的认识及今后改进的打算；（</w:t>
      </w:r>
      <w:r>
        <w:rPr>
          <w:rFonts w:eastAsia="华文仿宋;Lingoes Unicode" w:cs="华文仿宋;Lingoes Unicode" w:ascii="华文仿宋;Lingoes Unicode" w:hAnsi="华文仿宋;Lingoes Unicode"/>
          <w:sz w:val="24"/>
        </w:rPr>
        <w:t>7</w:t>
      </w:r>
      <w:r>
        <w:rPr>
          <w:rFonts w:ascii="华文仿宋;Lingoes Unicode" w:hAnsi="华文仿宋;Lingoes Unicode" w:cs="华文仿宋;Lingoes Unicode" w:eastAsia="华文仿宋;Lingoes Unicode"/>
          <w:sz w:val="24"/>
        </w:rPr>
        <w:t>）政治历史和其他方面。</w:t>
      </w:r>
    </w:p>
    <w:p>
      <w:pPr>
        <w:pStyle w:val="Normal"/>
        <w:numPr>
          <w:ilvl w:val="0"/>
          <w:numId w:val="10"/>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谈话后，应做好三项工作：一是向支部负责人说明情况；二是将谈话的情况和对发展对象入党的意见整理后填入《入党志愿书》“上级党组织指派专人进行谈话情况和对申请人入党的意见”栏；三是向上级党组织汇报谈话的情况及对发展对象入党的意见。</w:t>
      </w:r>
    </w:p>
    <w:p>
      <w:pPr>
        <w:pStyle w:val="Heading2"/>
        <w:rPr/>
      </w:pPr>
      <w:bookmarkStart w:id="18" w:name="__RefHeading___Toc286005301"/>
      <w:bookmarkEnd w:id="18"/>
      <w:r>
        <w:rPr/>
        <w:t>（十三）上级党组织审批</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校党委授权学院党总支集体讨论审批，主要审核以下内容：党员条件是否具备；材料是否齐全、规范；手续是否完备。</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审批格式为“经审查，同意吸收</w:t>
      </w:r>
      <w:r>
        <w:rPr>
          <w:rFonts w:eastAsia="华文仿宋;Lingoes Unicode" w:cs="华文仿宋;Lingoes Unicode" w:ascii="华文仿宋;Lingoes Unicode" w:hAnsi="华文仿宋;Lingoes Unicode"/>
          <w:sz w:val="24"/>
        </w:rPr>
        <w:t>XXX</w:t>
      </w:r>
      <w:r>
        <w:rPr>
          <w:rFonts w:ascii="华文仿宋;Lingoes Unicode" w:hAnsi="华文仿宋;Lingoes Unicode" w:cs="华文仿宋;Lingoes Unicode" w:eastAsia="华文仿宋;Lingoes Unicode"/>
          <w:sz w:val="24"/>
        </w:rPr>
        <w:t>同志为中共预备党员，预备期自</w:t>
      </w:r>
      <w:r>
        <w:rPr>
          <w:rFonts w:eastAsia="华文仿宋;Lingoes Unicode" w:cs="华文仿宋;Lingoes Unicode" w:ascii="华文仿宋;Lingoes Unicode" w:hAnsi="华文仿宋;Lingoes Unicode"/>
          <w:sz w:val="24"/>
        </w:rPr>
        <w:t>XXXX</w:t>
      </w:r>
      <w:r>
        <w:rPr>
          <w:rFonts w:ascii="华文仿宋;Lingoes Unicode" w:hAnsi="华文仿宋;Lingoes Unicode" w:cs="华文仿宋;Lingoes Unicode" w:eastAsia="华文仿宋;Lingoes Unicode"/>
          <w:sz w:val="24"/>
        </w:rPr>
        <w:t>年</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月</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日起至</w:t>
      </w:r>
      <w:r>
        <w:rPr>
          <w:rFonts w:eastAsia="华文仿宋;Lingoes Unicode" w:cs="华文仿宋;Lingoes Unicode" w:ascii="华文仿宋;Lingoes Unicode" w:hAnsi="华文仿宋;Lingoes Unicode"/>
          <w:sz w:val="24"/>
        </w:rPr>
        <w:t>XXXX</w:t>
      </w:r>
      <w:r>
        <w:rPr>
          <w:rFonts w:ascii="华文仿宋;Lingoes Unicode" w:hAnsi="华文仿宋;Lingoes Unicode" w:cs="华文仿宋;Lingoes Unicode" w:eastAsia="华文仿宋;Lingoes Unicode"/>
          <w:sz w:val="24"/>
        </w:rPr>
        <w:t>年</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月</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日止”。党总支将审批意见填写在“总支部审查（审批）意见”一栏，并及时填写《接收新党员名单》后到校党委组织部加盖《入党志愿书》上的授权章，登记备案。</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需要注意的是：上级党组织审批必须在支部大会通过之后三个月内完成。如遇特殊情况可适当延长审批时间，但不得超过</w:t>
      </w:r>
      <w:r>
        <w:rPr>
          <w:rFonts w:eastAsia="华文仿宋;Lingoes Unicode" w:cs="华文仿宋;Lingoes Unicode" w:ascii="华文仿宋;Lingoes Unicode" w:hAnsi="华文仿宋;Lingoes Unicode"/>
          <w:sz w:val="24"/>
        </w:rPr>
        <w:t>6</w:t>
      </w:r>
      <w:r>
        <w:rPr>
          <w:rFonts w:ascii="华文仿宋;Lingoes Unicode" w:hAnsi="华文仿宋;Lingoes Unicode" w:cs="华文仿宋;Lingoes Unicode" w:eastAsia="华文仿宋;Lingoes Unicode"/>
          <w:sz w:val="24"/>
        </w:rPr>
        <w:t>个月。超过</w:t>
      </w: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个月未审批的，需原支部进行复议。超过六个月的，原报批支部应重新办理入党手续，预备期从重新办理入党手续的支部大会通过之日算起。</w:t>
      </w:r>
    </w:p>
    <w:p>
      <w:pPr>
        <w:pStyle w:val="Heading2"/>
        <w:rPr/>
      </w:pPr>
      <w:bookmarkStart w:id="19" w:name="__RefHeading___Toc286005302"/>
      <w:bookmarkEnd w:id="19"/>
      <w:r>
        <w:rPr/>
        <w:t>（十四）公布与预备党员谈话</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党支部接到上级党组织对支部报批预备党员的批复后，应做好以下工作：</w:t>
      </w:r>
    </w:p>
    <w:p>
      <w:pPr>
        <w:pStyle w:val="Normal"/>
        <w:numPr>
          <w:ilvl w:val="0"/>
          <w:numId w:val="8"/>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及时通知本人，并在支部大会上宣布。</w:t>
      </w:r>
    </w:p>
    <w:p>
      <w:pPr>
        <w:pStyle w:val="Normal"/>
        <w:numPr>
          <w:ilvl w:val="0"/>
          <w:numId w:val="8"/>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向预备党员介绍支部情况和组织活动制度，讲明党员的义务、权利，提出要求和希望。</w:t>
      </w:r>
    </w:p>
    <w:p>
      <w:pPr>
        <w:pStyle w:val="Normal"/>
        <w:numPr>
          <w:ilvl w:val="0"/>
          <w:numId w:val="8"/>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将预备党员及时编入党小组过组织生活。</w:t>
      </w:r>
    </w:p>
    <w:p>
      <w:pPr>
        <w:pStyle w:val="Normal"/>
        <w:numPr>
          <w:ilvl w:val="0"/>
          <w:numId w:val="8"/>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要求入党介绍人继续做好对其介绍预备党员的教育和考察工作。</w:t>
      </w:r>
    </w:p>
    <w:p>
      <w:pPr>
        <w:pStyle w:val="Heading2"/>
        <w:rPr/>
      </w:pPr>
      <w:bookmarkStart w:id="20" w:name="__RefHeading___Toc286005303"/>
      <w:bookmarkEnd w:id="20"/>
      <w:r>
        <w:rPr/>
        <w:t>（十五）预备党员宣誓</w:t>
      </w:r>
    </w:p>
    <w:p>
      <w:pPr>
        <w:pStyle w:val="Normal"/>
        <w:tabs>
          <w:tab w:val="clear" w:pos="420"/>
          <w:tab w:val="left" w:pos="945" w:leader="none"/>
          <w:tab w:val="left" w:pos="1395" w:leader="none"/>
        </w:tabs>
        <w:snapToGrid w:val="false"/>
        <w:spacing w:lineRule="exact" w:line="400"/>
        <w:ind w:firstLine="480"/>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预备党员应当面对党旗进行入党宣誓，表示他们自愿承担共产党员的政治责任，表明对党的事业的忠诚，激励自己，终身牢记自己的誓言，并努力付诸实践。</w:t>
      </w:r>
    </w:p>
    <w:p>
      <w:pPr>
        <w:pStyle w:val="Normal"/>
        <w:tabs>
          <w:tab w:val="clear" w:pos="420"/>
          <w:tab w:val="left" w:pos="945" w:leader="none"/>
          <w:tab w:val="left" w:pos="1395"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入党宣誓仪式一般由学院党总支组织进行。可以吸收入党积极分子参加入党宣誓大会。</w:t>
      </w:r>
    </w:p>
    <w:p>
      <w:pPr>
        <w:pStyle w:val="Normal"/>
        <w:tabs>
          <w:tab w:val="clear" w:pos="420"/>
          <w:tab w:val="left" w:pos="945" w:leader="none"/>
          <w:tab w:val="left" w:pos="1395" w:leader="none"/>
        </w:tabs>
        <w:snapToGrid w:val="false"/>
        <w:spacing w:lineRule="exact" w:line="400"/>
        <w:ind w:firstLine="480"/>
        <w:rPr/>
      </w:pP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入党宣誓一般每学期组织一次为宜。举行入党宣誓仪式的会场要庄重、简朴、整洁，主席台正中悬挂党旗。在革命历史纪念馆、烈士陵园、革命导师（领袖）和烈士塑像前举行入党宣誓仪式时，必须悬挂党旗，不能在无党旗的情况下举行入党宣誓仪式。</w:t>
      </w:r>
    </w:p>
    <w:p>
      <w:pPr>
        <w:pStyle w:val="Normal"/>
        <w:tabs>
          <w:tab w:val="clear" w:pos="420"/>
          <w:tab w:val="left" w:pos="945" w:leader="none"/>
          <w:tab w:val="left" w:pos="1395" w:leader="none"/>
        </w:tabs>
        <w:snapToGrid w:val="false"/>
        <w:spacing w:lineRule="exact" w:line="400"/>
        <w:ind w:firstLine="480"/>
        <w:rPr/>
      </w:pPr>
      <w:r>
        <w:rPr>
          <w:rFonts w:eastAsia="华文仿宋;Lingoes Unicode" w:cs="华文仿宋;Lingoes Unicode" w:ascii="华文仿宋;Lingoes Unicode" w:hAnsi="华文仿宋;Lingoes Unicode"/>
          <w:sz w:val="24"/>
        </w:rPr>
        <w:t>4</w:t>
      </w:r>
      <w:r>
        <w:rPr>
          <w:rFonts w:ascii="华文仿宋;Lingoes Unicode" w:hAnsi="华文仿宋;Lingoes Unicode" w:cs="华文仿宋;Lingoes Unicode" w:eastAsia="华文仿宋;Lingoes Unicode"/>
          <w:sz w:val="24"/>
        </w:rPr>
        <w:t>、入党宣誓的程序：</w:t>
      </w:r>
    </w:p>
    <w:p>
      <w:pPr>
        <w:pStyle w:val="Normal"/>
        <w:numPr>
          <w:ilvl w:val="0"/>
          <w:numId w:val="16"/>
        </w:numPr>
        <w:tabs>
          <w:tab w:val="clear" w:pos="420"/>
          <w:tab w:val="left" w:pos="0" w:leader="none"/>
          <w:tab w:val="left" w:pos="105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宣布仪式开始，奏（唱）国际歌；</w:t>
      </w:r>
    </w:p>
    <w:p>
      <w:pPr>
        <w:pStyle w:val="Normal"/>
        <w:numPr>
          <w:ilvl w:val="0"/>
          <w:numId w:val="16"/>
        </w:numPr>
        <w:tabs>
          <w:tab w:val="clear" w:pos="420"/>
          <w:tab w:val="left" w:pos="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党组织负责人致开会词并宣布参加宣誓的党员名单；</w:t>
      </w:r>
    </w:p>
    <w:p>
      <w:pPr>
        <w:pStyle w:val="Normal"/>
        <w:numPr>
          <w:ilvl w:val="0"/>
          <w:numId w:val="16"/>
        </w:numPr>
        <w:tabs>
          <w:tab w:val="clear" w:pos="420"/>
          <w:tab w:val="left" w:pos="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参加宣誓的党员列队面对党旗，宣誓人持立正姿势，举起右手，握拳过肩宣誓；</w:t>
      </w:r>
    </w:p>
    <w:p>
      <w:pPr>
        <w:pStyle w:val="Normal"/>
        <w:numPr>
          <w:ilvl w:val="0"/>
          <w:numId w:val="16"/>
        </w:numPr>
        <w:tabs>
          <w:tab w:val="clear" w:pos="420"/>
          <w:tab w:val="left" w:pos="0" w:leader="none"/>
          <w:tab w:val="left" w:pos="1155" w:leader="none"/>
          <w:tab w:val="left" w:pos="147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领誓人（一般由党总支书记、副书记担任）逐句领读誓词，宣誓的党员齐声跟读，声音要宏亮、激昂。领誓人读完誓词后说“宣誓人”，宣誓的党员分别报自己的姓名；</w:t>
      </w:r>
    </w:p>
    <w:p>
      <w:pPr>
        <w:pStyle w:val="Normal"/>
        <w:numPr>
          <w:ilvl w:val="0"/>
          <w:numId w:val="16"/>
        </w:numPr>
        <w:tabs>
          <w:tab w:val="clear" w:pos="420"/>
          <w:tab w:val="left" w:pos="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新党员代表向党表决心；</w:t>
      </w:r>
    </w:p>
    <w:p>
      <w:pPr>
        <w:pStyle w:val="Normal"/>
        <w:numPr>
          <w:ilvl w:val="0"/>
          <w:numId w:val="16"/>
        </w:numPr>
        <w:tabs>
          <w:tab w:val="clear" w:pos="420"/>
          <w:tab w:val="left" w:pos="0" w:leader="none"/>
          <w:tab w:val="left" w:pos="1155" w:leader="none"/>
          <w:tab w:val="left" w:pos="147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老党员代表讲话；</w:t>
      </w:r>
    </w:p>
    <w:p>
      <w:pPr>
        <w:pStyle w:val="Normal"/>
        <w:numPr>
          <w:ilvl w:val="0"/>
          <w:numId w:val="16"/>
        </w:numPr>
        <w:tabs>
          <w:tab w:val="clear" w:pos="420"/>
          <w:tab w:val="left" w:pos="0" w:leader="none"/>
          <w:tab w:val="left" w:pos="1155" w:leader="none"/>
          <w:tab w:val="left" w:pos="147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党组织负责人讲话（如上级党组织派人参加，也应请其讲话），对新党员提出希望，对党组织建设提出要求。</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根据实际情况，对以上程序也可作适当调整。</w:t>
      </w:r>
    </w:p>
    <w:p>
      <w:pPr>
        <w:pStyle w:val="Heading2"/>
        <w:rPr/>
      </w:pPr>
      <w:bookmarkStart w:id="21" w:name="__RefHeading___Toc286005304"/>
      <w:bookmarkEnd w:id="21"/>
      <w:r>
        <w:rPr/>
        <w:t>（十六）预备党员的培养、教育、考察</w:t>
      </w:r>
    </w:p>
    <w:p>
      <w:pPr>
        <w:pStyle w:val="Normal"/>
        <w:numPr>
          <w:ilvl w:val="0"/>
          <w:numId w:val="18"/>
        </w:numPr>
        <w:tabs>
          <w:tab w:val="clear" w:pos="420"/>
          <w:tab w:val="left" w:pos="0" w:leader="none"/>
          <w:tab w:val="left" w:pos="90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预备党员至少每季度一次以书面的形式向党支部汇报自己的工作、学习与思想等方面的情况，同时要积极参加组织生活，认真履行党员义务，自觉接受党组织的教育和考察。</w:t>
      </w:r>
    </w:p>
    <w:p>
      <w:pPr>
        <w:pStyle w:val="Normal"/>
        <w:numPr>
          <w:ilvl w:val="0"/>
          <w:numId w:val="18"/>
        </w:numPr>
        <w:tabs>
          <w:tab w:val="clear" w:pos="420"/>
          <w:tab w:val="left" w:pos="0" w:leader="none"/>
          <w:tab w:val="left" w:pos="900" w:leader="none"/>
        </w:tabs>
        <w:snapToGrid w:val="false"/>
        <w:spacing w:lineRule="exact" w:line="400"/>
        <w:ind w:left="0" w:firstLine="480"/>
        <w:rPr/>
      </w:pPr>
      <w:r>
        <w:rPr>
          <w:rFonts w:ascii="华文仿宋;Lingoes Unicode" w:hAnsi="华文仿宋;Lingoes Unicode" w:cs="华文仿宋;Lingoes Unicode" w:eastAsia="华文仿宋;Lingoes Unicode"/>
          <w:sz w:val="24"/>
        </w:rPr>
        <w:t>党支部至少每半年对预备党员的情况进行一次研究分析，及时了解、掌握预备党员的思想、学习和工作等方面的情况。预备党员在预备期间，仍由党支部确定联系人对其加强教育培养，一般可由介绍人负责继续对其进行教育。介绍人必须每季度与预备党员谈话一次，并认真做好教育和考察情况记录。</w:t>
      </w:r>
    </w:p>
    <w:p>
      <w:pPr>
        <w:pStyle w:val="Normal"/>
        <w:numPr>
          <w:ilvl w:val="0"/>
          <w:numId w:val="18"/>
        </w:numPr>
        <w:tabs>
          <w:tab w:val="clear" w:pos="420"/>
          <w:tab w:val="left" w:pos="0" w:leader="none"/>
          <w:tab w:val="left" w:pos="90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预备党员教育的主要内容包括：</w:t>
      </w:r>
    </w:p>
    <w:p>
      <w:pPr>
        <w:pStyle w:val="Normal"/>
        <w:numPr>
          <w:ilvl w:val="0"/>
          <w:numId w:val="20"/>
        </w:numPr>
        <w:tabs>
          <w:tab w:val="clear" w:pos="420"/>
          <w:tab w:val="left" w:pos="0" w:leader="none"/>
          <w:tab w:val="left" w:pos="1050" w:leader="none"/>
          <w:tab w:val="left" w:pos="1080" w:leader="none"/>
        </w:tabs>
        <w:snapToGrid w:val="false"/>
        <w:spacing w:lineRule="exact" w:line="400"/>
        <w:ind w:left="0" w:firstLine="42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马列主义、毛泽东思想、邓小平理论、“三个代表”重要思想、科学发展观和党的基本理论、基本路线、基本知识的教育，使他们进一步树立辩证唯物主义和历史唯物主义世界观，不断提高对构建社会主义和谐社会的认识，提高执行党的基本路线、方针、政策的自觉性；</w:t>
      </w:r>
    </w:p>
    <w:p>
      <w:pPr>
        <w:pStyle w:val="Normal"/>
        <w:numPr>
          <w:ilvl w:val="0"/>
          <w:numId w:val="20"/>
        </w:numPr>
        <w:tabs>
          <w:tab w:val="clear" w:pos="420"/>
          <w:tab w:val="left" w:pos="0" w:leader="none"/>
          <w:tab w:val="left" w:pos="1050" w:leader="none"/>
        </w:tabs>
        <w:snapToGrid w:val="false"/>
        <w:spacing w:lineRule="exact" w:line="400"/>
        <w:ind w:left="0" w:firstLine="42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怎样做一名合格的共产党员的教育，使他们进一步树立共产主义远大理想，扎实做好本职工作，培养共产主义远大理想，扎实做好本职工作，培养共产主义道德品质，真正解决思想上入党的问题；</w:t>
      </w:r>
    </w:p>
    <w:p>
      <w:pPr>
        <w:pStyle w:val="Normal"/>
        <w:numPr>
          <w:ilvl w:val="0"/>
          <w:numId w:val="20"/>
        </w:numPr>
        <w:tabs>
          <w:tab w:val="clear" w:pos="420"/>
          <w:tab w:val="left" w:pos="0" w:leader="none"/>
          <w:tab w:val="left" w:pos="1050" w:leader="none"/>
        </w:tabs>
        <w:snapToGrid w:val="false"/>
        <w:spacing w:lineRule="exact" w:line="400"/>
        <w:ind w:left="0" w:firstLine="42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教育他们正确对待预备期的教育，努力发扬成绩，改正缺点，自觉接受党组织对自己的教育和考察。</w:t>
      </w:r>
    </w:p>
    <w:p>
      <w:pPr>
        <w:pStyle w:val="Normal"/>
        <w:numPr>
          <w:ilvl w:val="0"/>
          <w:numId w:val="18"/>
        </w:numPr>
        <w:tabs>
          <w:tab w:val="clear" w:pos="420"/>
          <w:tab w:val="left" w:pos="0" w:leader="none"/>
          <w:tab w:val="left" w:pos="90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考察的主要内容：</w:t>
      </w:r>
    </w:p>
    <w:p>
      <w:pPr>
        <w:pStyle w:val="Normal"/>
        <w:numPr>
          <w:ilvl w:val="0"/>
          <w:numId w:val="22"/>
        </w:numPr>
        <w:tabs>
          <w:tab w:val="clear" w:pos="420"/>
          <w:tab w:val="left" w:pos="0" w:leader="none"/>
          <w:tab w:val="left" w:pos="1050" w:leader="none"/>
        </w:tabs>
        <w:snapToGrid w:val="false"/>
        <w:spacing w:lineRule="exact" w:line="400"/>
        <w:ind w:left="0" w:firstLine="42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考察了解他们的政治觉悟，思想品质，是否具备共产主义信念，特别是要考察他们在政治风浪中的立场观点和对党的事业的态度；</w:t>
      </w:r>
    </w:p>
    <w:p>
      <w:pPr>
        <w:pStyle w:val="Normal"/>
        <w:numPr>
          <w:ilvl w:val="0"/>
          <w:numId w:val="22"/>
        </w:numPr>
        <w:tabs>
          <w:tab w:val="clear" w:pos="420"/>
          <w:tab w:val="left" w:pos="0" w:leader="none"/>
          <w:tab w:val="left" w:pos="1050" w:leader="none"/>
        </w:tabs>
        <w:snapToGrid w:val="false"/>
        <w:spacing w:lineRule="exact" w:line="400"/>
        <w:ind w:left="0" w:firstLine="42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考察了解他们在实际工作中是否坚决拥护和执行党的路线、方针、政策，是否执行党的决议，严守党的纪律，在学习工作中起模范作用；</w:t>
      </w:r>
    </w:p>
    <w:p>
      <w:pPr>
        <w:pStyle w:val="Normal"/>
        <w:numPr>
          <w:ilvl w:val="0"/>
          <w:numId w:val="22"/>
        </w:numPr>
        <w:tabs>
          <w:tab w:val="clear" w:pos="420"/>
          <w:tab w:val="left" w:pos="0" w:leader="none"/>
          <w:tab w:val="left" w:pos="1050" w:leader="none"/>
        </w:tabs>
        <w:snapToGrid w:val="false"/>
        <w:spacing w:lineRule="exact" w:line="400"/>
        <w:ind w:left="0" w:firstLine="42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考察了解他们能否履行党员义务，能否为党和人民的利益而牺牲个人利益；</w:t>
      </w:r>
    </w:p>
    <w:p>
      <w:pPr>
        <w:pStyle w:val="Normal"/>
        <w:numPr>
          <w:ilvl w:val="0"/>
          <w:numId w:val="22"/>
        </w:numPr>
        <w:tabs>
          <w:tab w:val="clear" w:pos="420"/>
          <w:tab w:val="left" w:pos="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考察了解他们能否克服入党时的缺点和不足之处。</w:t>
      </w:r>
    </w:p>
    <w:p>
      <w:pPr>
        <w:pStyle w:val="Normal"/>
        <w:numPr>
          <w:ilvl w:val="0"/>
          <w:numId w:val="18"/>
        </w:numPr>
        <w:tabs>
          <w:tab w:val="clear" w:pos="420"/>
          <w:tab w:val="left" w:pos="0" w:leader="none"/>
          <w:tab w:val="left" w:pos="90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教育考察的方法：</w:t>
      </w:r>
    </w:p>
    <w:p>
      <w:pPr>
        <w:pStyle w:val="Normal"/>
        <w:numPr>
          <w:ilvl w:val="0"/>
          <w:numId w:val="2"/>
        </w:numPr>
        <w:tabs>
          <w:tab w:val="clear" w:pos="420"/>
          <w:tab w:val="left" w:pos="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集中教育，如参加预备党员培训班、上党课等；</w:t>
      </w:r>
    </w:p>
    <w:p>
      <w:pPr>
        <w:pStyle w:val="Normal"/>
        <w:numPr>
          <w:ilvl w:val="0"/>
          <w:numId w:val="2"/>
        </w:numPr>
        <w:tabs>
          <w:tab w:val="clear" w:pos="420"/>
          <w:tab w:val="left" w:pos="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指定联系人（一般是预备党员的入党介绍人，也可是其他正式党员），听取本人思想汇报（一般每季度一次），进行个别谈话、交心；</w:t>
      </w:r>
    </w:p>
    <w:p>
      <w:pPr>
        <w:pStyle w:val="Normal"/>
        <w:numPr>
          <w:ilvl w:val="0"/>
          <w:numId w:val="2"/>
        </w:numPr>
        <w:tabs>
          <w:tab w:val="clear" w:pos="420"/>
          <w:tab w:val="left" w:pos="0" w:leader="none"/>
          <w:tab w:val="left" w:pos="1155" w:leader="none"/>
        </w:tabs>
        <w:snapToGrid w:val="false"/>
        <w:spacing w:lineRule="exact" w:line="400"/>
        <w:ind w:left="0" w:firstLine="480"/>
        <w:rPr/>
      </w:pPr>
      <w:r>
        <w:rPr>
          <w:rFonts w:ascii="华文仿宋;Lingoes Unicode" w:hAnsi="华文仿宋;Lingoes Unicode" w:cs="华文仿宋;Lingoes Unicode" w:eastAsia="华文仿宋;Lingoes Unicode"/>
          <w:sz w:val="24"/>
        </w:rPr>
        <w:t>严格党的组织生活，有意识分配给一定的工作，或交办某项任务；</w:t>
      </w:r>
    </w:p>
    <w:p>
      <w:pPr>
        <w:pStyle w:val="Normal"/>
        <w:numPr>
          <w:ilvl w:val="0"/>
          <w:numId w:val="2"/>
        </w:numPr>
        <w:tabs>
          <w:tab w:val="clear" w:pos="420"/>
          <w:tab w:val="left" w:pos="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通过召开座谈会，个别征求意见；</w:t>
      </w:r>
    </w:p>
    <w:p>
      <w:pPr>
        <w:pStyle w:val="Normal"/>
        <w:numPr>
          <w:ilvl w:val="0"/>
          <w:numId w:val="2"/>
        </w:numPr>
        <w:tabs>
          <w:tab w:val="clear" w:pos="420"/>
          <w:tab w:val="left" w:pos="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预备党员至少每季度书面向党组织汇报一次思想、工作、学习情况。</w:t>
      </w:r>
    </w:p>
    <w:p>
      <w:pPr>
        <w:pStyle w:val="Heading2"/>
        <w:rPr/>
      </w:pPr>
      <w:bookmarkStart w:id="22" w:name="__RefHeading___Toc286005305"/>
      <w:bookmarkEnd w:id="22"/>
      <w:r>
        <w:rPr/>
        <w:t>（十七）预备党员转正</w:t>
      </w:r>
    </w:p>
    <w:p>
      <w:pPr>
        <w:pStyle w:val="Normal"/>
        <w:numPr>
          <w:ilvl w:val="0"/>
          <w:numId w:val="7"/>
        </w:numPr>
        <w:tabs>
          <w:tab w:val="clear" w:pos="420"/>
          <w:tab w:val="left" w:pos="0" w:leader="none"/>
          <w:tab w:val="left" w:pos="945" w:leader="none"/>
          <w:tab w:val="left" w:pos="108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预备党员在预备期满时，应主动向党组织提出转正申请。如果预备期满，本人未及时提出申请，党支部要提醒他提出申请。如果经党组织提醒、教育后不提交申请，本人不愿意做党员的，可经支部大会讨论并报上级党组织批准取消其预备党员的资格。</w:t>
      </w:r>
    </w:p>
    <w:p>
      <w:pPr>
        <w:pStyle w:val="Normal"/>
        <w:numPr>
          <w:ilvl w:val="0"/>
          <w:numId w:val="7"/>
        </w:numPr>
        <w:tabs>
          <w:tab w:val="clear" w:pos="420"/>
          <w:tab w:val="left" w:pos="0" w:leader="none"/>
          <w:tab w:val="left" w:pos="945" w:leader="none"/>
          <w:tab w:val="left" w:pos="108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转正申请内容应包括：</w:t>
      </w:r>
    </w:p>
    <w:p>
      <w:pPr>
        <w:pStyle w:val="Normal"/>
        <w:numPr>
          <w:ilvl w:val="0"/>
          <w:numId w:val="3"/>
        </w:numPr>
        <w:tabs>
          <w:tab w:val="clear" w:pos="420"/>
          <w:tab w:val="left" w:pos="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说明入党、预备期满的时间；</w:t>
      </w:r>
    </w:p>
    <w:p>
      <w:pPr>
        <w:pStyle w:val="Normal"/>
        <w:numPr>
          <w:ilvl w:val="0"/>
          <w:numId w:val="3"/>
        </w:numPr>
        <w:tabs>
          <w:tab w:val="clear" w:pos="420"/>
          <w:tab w:val="left" w:pos="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对本人预备期内的表现作全面的总结，说明成绩及不足，尤其是入党时支部大会提出的缺点改正情况；</w:t>
      </w:r>
    </w:p>
    <w:p>
      <w:pPr>
        <w:pStyle w:val="Normal"/>
        <w:numPr>
          <w:ilvl w:val="0"/>
          <w:numId w:val="3"/>
        </w:numPr>
        <w:tabs>
          <w:tab w:val="clear" w:pos="420"/>
          <w:tab w:val="left" w:pos="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今后努力的方向；</w:t>
      </w:r>
    </w:p>
    <w:p>
      <w:pPr>
        <w:pStyle w:val="Normal"/>
        <w:numPr>
          <w:ilvl w:val="0"/>
          <w:numId w:val="3"/>
        </w:numPr>
        <w:tabs>
          <w:tab w:val="clear" w:pos="420"/>
          <w:tab w:val="left" w:pos="0" w:leader="none"/>
          <w:tab w:val="left" w:pos="1155" w:leader="none"/>
        </w:tabs>
        <w:snapToGrid w:val="false"/>
        <w:spacing w:lineRule="exact" w:line="400"/>
        <w:ind w:left="0" w:firstLine="480"/>
        <w:rPr/>
      </w:pPr>
      <w:r>
        <w:rPr>
          <w:rFonts w:ascii="华文仿宋;Lingoes Unicode" w:hAnsi="华文仿宋;Lingoes Unicode" w:cs="华文仿宋;Lingoes Unicode" w:eastAsia="华文仿宋;Lingoes Unicode"/>
          <w:sz w:val="24"/>
        </w:rPr>
        <w:t>提出按期转正的申请并表明态度。</w:t>
      </w:r>
    </w:p>
    <w:p>
      <w:pPr>
        <w:pStyle w:val="Normal"/>
        <w:numPr>
          <w:ilvl w:val="0"/>
          <w:numId w:val="7"/>
        </w:numPr>
        <w:tabs>
          <w:tab w:val="clear" w:pos="420"/>
          <w:tab w:val="left" w:pos="0" w:leader="none"/>
          <w:tab w:val="left" w:pos="945" w:leader="none"/>
          <w:tab w:val="left" w:pos="108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党支部收到预备党员的转正申请后，应进行及时讨论，程序如下：</w:t>
      </w:r>
    </w:p>
    <w:p>
      <w:pPr>
        <w:pStyle w:val="Normal"/>
        <w:numPr>
          <w:ilvl w:val="0"/>
          <w:numId w:val="23"/>
        </w:numPr>
        <w:tabs>
          <w:tab w:val="clear" w:pos="420"/>
          <w:tab w:val="left" w:pos="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党小组讨论提出能否转为正式党员的意见；</w:t>
      </w:r>
    </w:p>
    <w:p>
      <w:pPr>
        <w:pStyle w:val="Normal"/>
        <w:numPr>
          <w:ilvl w:val="0"/>
          <w:numId w:val="23"/>
        </w:numPr>
        <w:tabs>
          <w:tab w:val="clear" w:pos="420"/>
          <w:tab w:val="left" w:pos="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党支部通过召开座谈会、个别了解等形式征求党内外群众意见；</w:t>
      </w:r>
    </w:p>
    <w:p>
      <w:pPr>
        <w:pStyle w:val="Normal"/>
        <w:numPr>
          <w:ilvl w:val="0"/>
          <w:numId w:val="23"/>
        </w:numPr>
        <w:tabs>
          <w:tab w:val="clear" w:pos="420"/>
          <w:tab w:val="left" w:pos="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支部委员会审查，根据本人申请，联系人考察意见，党小组研究意见及群众反映，对照党员条件，综合分析研究预备党员能否按期转为正式党员，然后提出意见，提交支部大会讨论。</w:t>
      </w:r>
    </w:p>
    <w:p>
      <w:pPr>
        <w:pStyle w:val="Normal"/>
        <w:numPr>
          <w:ilvl w:val="0"/>
          <w:numId w:val="7"/>
        </w:numPr>
        <w:tabs>
          <w:tab w:val="clear" w:pos="420"/>
          <w:tab w:val="left" w:pos="0" w:leader="none"/>
          <w:tab w:val="left" w:pos="94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召开讨论预备党员转正问题的支部大会，主要程序是：</w:t>
      </w:r>
    </w:p>
    <w:p>
      <w:pPr>
        <w:pStyle w:val="Normal"/>
        <w:numPr>
          <w:ilvl w:val="0"/>
          <w:numId w:val="24"/>
        </w:numPr>
        <w:tabs>
          <w:tab w:val="clear" w:pos="420"/>
          <w:tab w:val="left" w:pos="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预备党员汇报自己在预备期间的表现；</w:t>
      </w:r>
    </w:p>
    <w:p>
      <w:pPr>
        <w:pStyle w:val="Normal"/>
        <w:numPr>
          <w:ilvl w:val="0"/>
          <w:numId w:val="24"/>
        </w:numPr>
        <w:tabs>
          <w:tab w:val="clear" w:pos="420"/>
          <w:tab w:val="left" w:pos="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支部委员会介绍预备党员在预备期中的表现，提出能否转正的意见；</w:t>
      </w:r>
    </w:p>
    <w:p>
      <w:pPr>
        <w:pStyle w:val="Normal"/>
        <w:numPr>
          <w:ilvl w:val="0"/>
          <w:numId w:val="24"/>
        </w:numPr>
        <w:tabs>
          <w:tab w:val="clear" w:pos="420"/>
          <w:tab w:val="left" w:pos="0" w:leader="none"/>
          <w:tab w:val="left" w:pos="1155" w:leader="none"/>
        </w:tabs>
        <w:snapToGrid w:val="false"/>
        <w:spacing w:lineRule="exact" w:line="400"/>
        <w:ind w:left="0" w:firstLine="480"/>
        <w:rPr/>
      </w:pPr>
      <w:r>
        <w:rPr>
          <w:rFonts w:ascii="华文仿宋;Lingoes Unicode" w:hAnsi="华文仿宋;Lingoes Unicode" w:cs="华文仿宋;Lingoes Unicode" w:eastAsia="华文仿宋;Lingoes Unicode"/>
          <w:sz w:val="24"/>
        </w:rPr>
        <w:t>全体党员讨论，并表明自己的意见；</w:t>
      </w:r>
    </w:p>
    <w:p>
      <w:pPr>
        <w:pStyle w:val="Normal"/>
        <w:numPr>
          <w:ilvl w:val="0"/>
          <w:numId w:val="24"/>
        </w:numPr>
        <w:tabs>
          <w:tab w:val="clear" w:pos="420"/>
          <w:tab w:val="left" w:pos="0" w:leader="none"/>
          <w:tab w:val="left" w:pos="115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表决（同接收预备党员的表决方法）。</w:t>
      </w:r>
    </w:p>
    <w:p>
      <w:pPr>
        <w:pStyle w:val="Normal"/>
        <w:numPr>
          <w:ilvl w:val="0"/>
          <w:numId w:val="7"/>
        </w:numPr>
        <w:tabs>
          <w:tab w:val="clear" w:pos="420"/>
          <w:tab w:val="left" w:pos="0" w:leader="none"/>
          <w:tab w:val="left" w:pos="945"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党支部在召开预备党员转正会后应及时在《入党志愿书》上填写“支部大会通过预备党员能否转正式党员的决议”。决议填写预备党员在预备期间的思想、学习、工作等方面的表现情况，指出其存在的缺点和今后努力的方向，写明支部党员大会表决的情况。签署实际召开支部大会的时间。</w:t>
      </w:r>
    </w:p>
    <w:p>
      <w:pPr>
        <w:pStyle w:val="Heading2"/>
        <w:rPr/>
      </w:pPr>
      <w:bookmarkStart w:id="23" w:name="__RefHeading___Toc286005306"/>
      <w:bookmarkEnd w:id="23"/>
      <w:r>
        <w:rPr/>
        <w:t>（十八）上级党组织审批</w:t>
      </w:r>
    </w:p>
    <w:p>
      <w:pPr>
        <w:pStyle w:val="Normal"/>
        <w:tabs>
          <w:tab w:val="clear" w:pos="420"/>
          <w:tab w:val="left" w:pos="54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 支部大会讨论预备党员转正后，上级党组织审批必须在支部大会通过之后三个月内完成。审批手段同接收预备党员审批手续，审批格式为“经研究，同意</w:t>
      </w:r>
      <w:r>
        <w:rPr>
          <w:rFonts w:eastAsia="华文仿宋;Lingoes Unicode" w:cs="华文仿宋;Lingoes Unicode" w:ascii="华文仿宋;Lingoes Unicode" w:hAnsi="华文仿宋;Lingoes Unicode"/>
          <w:sz w:val="24"/>
        </w:rPr>
        <w:t>XXX</w:t>
      </w:r>
      <w:r>
        <w:rPr>
          <w:rFonts w:ascii="华文仿宋;Lingoes Unicode" w:hAnsi="华文仿宋;Lingoes Unicode" w:cs="华文仿宋;Lingoes Unicode" w:eastAsia="华文仿宋;Lingoes Unicode"/>
          <w:sz w:val="24"/>
        </w:rPr>
        <w:t>按期转为中共正式党员，党龄从</w:t>
      </w:r>
      <w:r>
        <w:rPr>
          <w:rFonts w:eastAsia="华文仿宋;Lingoes Unicode" w:cs="华文仿宋;Lingoes Unicode" w:ascii="华文仿宋;Lingoes Unicode" w:hAnsi="华文仿宋;Lingoes Unicode"/>
          <w:sz w:val="24"/>
        </w:rPr>
        <w:t>XXXX</w:t>
      </w:r>
      <w:r>
        <w:rPr>
          <w:rFonts w:ascii="华文仿宋;Lingoes Unicode" w:hAnsi="华文仿宋;Lingoes Unicode" w:cs="华文仿宋;Lingoes Unicode" w:eastAsia="华文仿宋;Lingoes Unicode"/>
          <w:sz w:val="24"/>
        </w:rPr>
        <w:t>年</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月</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日算起”。党总支将审批意见填写在“总支部审查（审批）意见”一栏，并及时填写《预备党员转正名单》，到校党委组织部在《入党志愿书》上加盖授权章，登记备案。</w:t>
      </w:r>
    </w:p>
    <w:p>
      <w:pPr>
        <w:pStyle w:val="Normal"/>
        <w:tabs>
          <w:tab w:val="clear" w:pos="420"/>
          <w:tab w:val="left" w:pos="540" w:leader="none"/>
        </w:tabs>
        <w:snapToGrid w:val="false"/>
        <w:spacing w:lineRule="exact" w:line="400"/>
        <w:ind w:firstLine="480"/>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 党员的党龄应从预备期满转为正式党员之日算起。只有正式党员才计算党龄，预备党员虽有党籍，但不计算党龄。</w:t>
      </w:r>
    </w:p>
    <w:p>
      <w:pPr>
        <w:pStyle w:val="Heading2"/>
        <w:rPr/>
      </w:pPr>
      <w:bookmarkStart w:id="24" w:name="__RefHeading___Toc286005307"/>
      <w:bookmarkEnd w:id="24"/>
      <w:r>
        <w:rPr/>
        <w:t>（十九）谈话及公布</w:t>
      </w:r>
    </w:p>
    <w:p>
      <w:pPr>
        <w:pStyle w:val="Normal"/>
        <w:numPr>
          <w:ilvl w:val="0"/>
          <w:numId w:val="6"/>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上级党组织同意预备党员转为正式党员后，党支部书记要与其谈话；在支部大会上宣读上级党组织的批示，并张榜公布。</w:t>
      </w:r>
    </w:p>
    <w:p>
      <w:pPr>
        <w:pStyle w:val="Normal"/>
        <w:numPr>
          <w:ilvl w:val="0"/>
          <w:numId w:val="6"/>
        </w:numPr>
        <w:tabs>
          <w:tab w:val="clear" w:pos="420"/>
          <w:tab w:val="left" w:pos="0" w:leader="none"/>
        </w:tabs>
        <w:snapToGrid w:val="false"/>
        <w:spacing w:lineRule="exact" w:line="400"/>
        <w:ind w:left="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有关材料及时存入本人档案。</w:t>
      </w:r>
    </w:p>
    <w:p>
      <w:pPr>
        <w:pStyle w:val="Heading1"/>
        <w:rPr/>
      </w:pPr>
      <w:bookmarkStart w:id="25" w:name="__RefHeading___Toc286005308"/>
      <w:bookmarkEnd w:id="25"/>
      <w:r>
        <w:rPr/>
        <w:t>三、发展党员工作常见文本范例</w:t>
      </w:r>
    </w:p>
    <w:p>
      <w:pPr>
        <w:pStyle w:val="Heading2"/>
        <w:rPr/>
      </w:pPr>
      <w:bookmarkStart w:id="26" w:name="__RefHeading___Toc286005309"/>
      <w:bookmarkEnd w:id="26"/>
      <w:r>
        <w:rPr/>
        <w:t>（一）入党申请书</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根据《中国共产党章程》的规定，要求入党的同志必须亲自向党组织提出申请。申请可分为口头申请和书面申请两种形式。通常情况下，申请入党的同志应写书面申请。入党申请书的基本书写格式通常是：</w:t>
      </w:r>
    </w:p>
    <w:p>
      <w:pPr>
        <w:pStyle w:val="Normal"/>
        <w:snapToGrid w:val="false"/>
        <w:spacing w:lineRule="exact" w:line="400"/>
        <w:ind w:left="480" w:hanging="0"/>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标题。居中写“入党申请书”</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称谓。即申请人对党组织的称呼，一般写“敬爱的党组织”。顶格书写在标题的下行，后面加冒号。</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正文。主要包括：对党的认识、入党动机和对待入党的态度。写这部分时应表明自己的入党愿望；个人在政治、思想、学习、工作等方面的主要表现情况；今后努力的方向以及如何以实际行动争取入党；个人的履历，家庭成员及主要社会关系的情况。</w:t>
      </w:r>
    </w:p>
    <w:p>
      <w:pPr>
        <w:pStyle w:val="Normal"/>
        <w:snapToGrid w:val="false"/>
        <w:spacing w:lineRule="exact" w:line="400"/>
        <w:ind w:firstLine="480"/>
        <w:rPr/>
      </w:pPr>
      <w:r>
        <w:rPr>
          <w:rFonts w:eastAsia="华文仿宋;Lingoes Unicode" w:cs="华文仿宋;Lingoes Unicode" w:ascii="华文仿宋;Lingoes Unicode" w:hAnsi="华文仿宋;Lingoes Unicode"/>
          <w:sz w:val="24"/>
        </w:rPr>
        <w:t>4</w:t>
      </w:r>
      <w:r>
        <w:rPr>
          <w:rFonts w:ascii="华文仿宋;Lingoes Unicode" w:hAnsi="华文仿宋;Lingoes Unicode" w:cs="华文仿宋;Lingoes Unicode" w:eastAsia="华文仿宋;Lingoes Unicode"/>
          <w:sz w:val="24"/>
        </w:rPr>
        <w:t>、结尾。申请书的结尾主要表达请党组织考察的心情和愿望，一般用“请党组织审查”或“请党组织看我的实际行动”等作为结束语。在申请书的最后，要署名和注明申请日期。一般居右书写“申请人</w:t>
      </w:r>
      <w:r>
        <w:rPr>
          <w:rFonts w:eastAsia="华文仿宋;Lingoes Unicode" w:cs="华文仿宋;Lingoes Unicode" w:ascii="华文仿宋;Lingoes Unicode" w:hAnsi="华文仿宋;Lingoes Unicode"/>
          <w:sz w:val="24"/>
        </w:rPr>
        <w:t>XXX”</w:t>
      </w:r>
      <w:r>
        <w:rPr>
          <w:rFonts w:ascii="华文仿宋;Lingoes Unicode" w:hAnsi="华文仿宋;Lingoes Unicode" w:cs="华文仿宋;Lingoes Unicode" w:eastAsia="华文仿宋;Lingoes Unicode"/>
          <w:sz w:val="24"/>
        </w:rPr>
        <w:t>，下一行写上“</w:t>
      </w:r>
      <w:r>
        <w:rPr>
          <w:rFonts w:eastAsia="华文仿宋;Lingoes Unicode" w:cs="华文仿宋;Lingoes Unicode" w:ascii="华文仿宋;Lingoes Unicode" w:hAnsi="华文仿宋;Lingoes Unicode"/>
          <w:sz w:val="24"/>
        </w:rPr>
        <w:t>XXXX</w:t>
      </w:r>
      <w:r>
        <w:rPr>
          <w:rFonts w:ascii="华文仿宋;Lingoes Unicode" w:hAnsi="华文仿宋;Lingoes Unicode" w:cs="华文仿宋;Lingoes Unicode" w:eastAsia="华文仿宋;Lingoes Unicode"/>
          <w:sz w:val="24"/>
        </w:rPr>
        <w:t>年</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月</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日”。</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写入党申请书应注意的问题：一要认真学习党章，掌握基本精神，加深对党的性质、宗旨、任务、党员的权利、义务等基本知识的理解；二要联系自己的思想实际谈对党的认识和入党的动机，不要以旁观者身份一味评论别人；三要对党忠诚老实，向党组织反映真实思想情况；四是申请书要写得朴实、庄重，不要追求华丽辞藻，对于正文中各部分的内容可根据自己的实际情况掌握。</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入党申请书一般写一份就可以了，不必要写很多份。新生入学前已提出入党申请并有档案记载的，其申请书时间应从原申请之日算起。</w:t>
      </w:r>
    </w:p>
    <w:p>
      <w:pPr>
        <w:pStyle w:val="Heading2"/>
        <w:rPr/>
      </w:pPr>
      <w:bookmarkStart w:id="27" w:name="__RefHeading___Toc286005310"/>
      <w:bookmarkEnd w:id="27"/>
      <w:r>
        <w:rPr/>
        <w:t>（二）思想汇报</w:t>
      </w:r>
    </w:p>
    <w:p>
      <w:pPr>
        <w:pStyle w:val="Normal"/>
        <w:tabs>
          <w:tab w:val="clear" w:pos="420"/>
          <w:tab w:val="left" w:pos="0" w:leader="none"/>
        </w:tabs>
        <w:snapToGrid w:val="false"/>
        <w:spacing w:lineRule="exact" w:line="400"/>
        <w:ind w:firstLine="480"/>
        <w:rPr>
          <w:rStyle w:val="Applestylespan"/>
          <w:rFonts w:ascii="华文仿宋;Lingoes Unicode" w:hAnsi="华文仿宋;Lingoes Unicode" w:eastAsia="华文仿宋;Lingoes Unicode" w:cs="Arial"/>
          <w:color w:val="000000"/>
          <w:sz w:val="24"/>
        </w:rPr>
      </w:pPr>
      <w:r>
        <w:rPr>
          <w:rStyle w:val="Applestylespan"/>
          <w:rFonts w:ascii="华文仿宋;Lingoes Unicode" w:hAnsi="华文仿宋;Lingoes Unicode" w:cs="Arial" w:eastAsia="华文仿宋;Lingoes Unicode"/>
          <w:color w:val="000000"/>
          <w:sz w:val="24"/>
        </w:rPr>
        <w:t>要求入党的同志为了使党组织更好地了解自己，接受党组织的教育和监督，要积极主动地向党组织汇报自己的思想、学习和工作情况。这是培养自己的组织观念、提高思想觉悟的有效途径。最好能够根据学习情况经常向党组织汇报思想。为了便于党组织更加全面、系统地了解申请入党人员的思想状况，提倡写书面思想汇报。当然，也可以进行口头汇报。</w:t>
      </w:r>
    </w:p>
    <w:p>
      <w:pPr>
        <w:pStyle w:val="Normal"/>
        <w:widowControl/>
        <w:tabs>
          <w:tab w:val="clear" w:pos="420"/>
          <w:tab w:val="left" w:pos="0" w:leader="none"/>
        </w:tabs>
        <w:snapToGrid w:val="false"/>
        <w:spacing w:lineRule="exact" w:line="400"/>
        <w:ind w:firstLine="480"/>
        <w:jc w:val="left"/>
        <w:rPr/>
      </w:pPr>
      <w:r>
        <w:rPr>
          <w:rFonts w:ascii="华文仿宋;Lingoes Unicode" w:hAnsi="华文仿宋;Lingoes Unicode" w:cs="Arial" w:eastAsia="华文仿宋;Lingoes Unicode"/>
          <w:color w:val="000000"/>
          <w:kern w:val="0"/>
          <w:sz w:val="24"/>
        </w:rPr>
        <w:t>思想汇报的基本书写格式及内容通常如下：</w:t>
      </w:r>
    </w:p>
    <w:p>
      <w:pPr>
        <w:pStyle w:val="Normal"/>
        <w:widowControl/>
        <w:tabs>
          <w:tab w:val="clear" w:pos="420"/>
          <w:tab w:val="left" w:pos="0" w:leader="none"/>
        </w:tabs>
        <w:snapToGrid w:val="false"/>
        <w:spacing w:lineRule="exact" w:line="400"/>
        <w:ind w:firstLine="480"/>
        <w:jc w:val="left"/>
        <w:rPr/>
      </w:pPr>
      <w:r>
        <w:rPr>
          <w:rFonts w:eastAsia="华文仿宋;Lingoes Unicode" w:cs="宋体;SimSun" w:ascii="华文仿宋;Lingoes Unicode" w:hAnsi="华文仿宋;Lingoes Unicode"/>
          <w:color w:val="000000"/>
          <w:kern w:val="0"/>
          <w:sz w:val="24"/>
        </w:rPr>
        <w:t>1</w:t>
      </w:r>
      <w:r>
        <w:rPr>
          <w:rFonts w:ascii="华文仿宋;Lingoes Unicode" w:hAnsi="华文仿宋;Lingoes Unicode" w:cs="宋体;SimSun" w:eastAsia="华文仿宋;Lingoes Unicode"/>
          <w:color w:val="000000"/>
          <w:kern w:val="0"/>
          <w:sz w:val="24"/>
        </w:rPr>
        <w:t>、</w:t>
      </w:r>
      <w:r>
        <w:rPr>
          <w:rFonts w:ascii="华文仿宋;Lingoes Unicode" w:hAnsi="华文仿宋;Lingoes Unicode" w:cs="Arial" w:eastAsia="华文仿宋;Lingoes Unicode"/>
          <w:color w:val="000000"/>
          <w:kern w:val="0"/>
          <w:sz w:val="24"/>
        </w:rPr>
        <w:t>标题。居中写</w:t>
      </w:r>
      <w:r>
        <w:rPr>
          <w:rFonts w:ascii="华文仿宋;Lingoes Unicode" w:hAnsi="华文仿宋;Lingoes Unicode" w:cs="Arial" w:eastAsia="华文仿宋;Lingoes Unicode"/>
          <w:color w:val="000000"/>
          <w:kern w:val="0"/>
          <w:sz w:val="24"/>
        </w:rPr>
        <w:t>“</w:t>
      </w:r>
      <w:r>
        <w:rPr>
          <w:rFonts w:ascii="华文仿宋;Lingoes Unicode" w:hAnsi="华文仿宋;Lingoes Unicode" w:cs="Arial" w:eastAsia="华文仿宋;Lingoes Unicode"/>
          <w:color w:val="000000"/>
          <w:kern w:val="0"/>
          <w:sz w:val="24"/>
        </w:rPr>
        <w:t>思想汇报</w:t>
      </w:r>
      <w:r>
        <w:rPr>
          <w:rFonts w:ascii="华文仿宋;Lingoes Unicode" w:hAnsi="华文仿宋;Lingoes Unicode" w:cs="Arial" w:eastAsia="华文仿宋;Lingoes Unicode"/>
          <w:color w:val="000000"/>
          <w:kern w:val="0"/>
          <w:sz w:val="24"/>
        </w:rPr>
        <w:t>”</w:t>
      </w:r>
      <w:r>
        <w:rPr>
          <w:rFonts w:ascii="华文仿宋;Lingoes Unicode" w:hAnsi="华文仿宋;Lingoes Unicode" w:cs="Arial" w:eastAsia="华文仿宋;Lingoes Unicode"/>
          <w:color w:val="000000"/>
          <w:kern w:val="0"/>
          <w:sz w:val="24"/>
        </w:rPr>
        <w:t>。</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宋体;SimSun"/>
          <w:kern w:val="0"/>
          <w:sz w:val="24"/>
        </w:rPr>
      </w:pPr>
      <w:bookmarkStart w:id="28" w:name="3_2"/>
      <w:bookmarkEnd w:id="28"/>
      <w:r>
        <w:rPr>
          <w:rFonts w:eastAsia="华文仿宋;Lingoes Unicode" w:cs="宋体;SimSun" w:ascii="华文仿宋;Lingoes Unicode" w:hAnsi="华文仿宋;Lingoes Unicode"/>
          <w:color w:val="000000"/>
          <w:kern w:val="0"/>
          <w:sz w:val="24"/>
        </w:rPr>
        <w:t>2</w:t>
      </w:r>
      <w:r>
        <w:rPr>
          <w:rFonts w:ascii="华文仿宋;Lingoes Unicode" w:hAnsi="华文仿宋;Lingoes Unicode" w:cs="宋体;SimSun" w:eastAsia="华文仿宋;Lingoes Unicode"/>
          <w:color w:val="000000"/>
          <w:kern w:val="0"/>
          <w:sz w:val="24"/>
        </w:rPr>
        <w:t>、</w:t>
      </w:r>
      <w:r>
        <w:rPr>
          <w:rFonts w:ascii="华文仿宋;Lingoes Unicode" w:hAnsi="华文仿宋;Lingoes Unicode" w:cs="Arial" w:eastAsia="华文仿宋;Lingoes Unicode"/>
          <w:color w:val="000000"/>
          <w:kern w:val="0"/>
          <w:sz w:val="24"/>
        </w:rPr>
        <w:t>称谓。即汇报人对党组织的称呼，一般写</w:t>
      </w:r>
      <w:r>
        <w:rPr>
          <w:rFonts w:ascii="华文仿宋;Lingoes Unicode" w:hAnsi="华文仿宋;Lingoes Unicode" w:cs="Arial" w:eastAsia="华文仿宋;Lingoes Unicode"/>
          <w:color w:val="000000"/>
          <w:kern w:val="0"/>
          <w:sz w:val="24"/>
        </w:rPr>
        <w:t>“第</w:t>
      </w:r>
      <w:r>
        <w:rPr>
          <w:rFonts w:eastAsia="华文仿宋;Lingoes Unicode" w:cs="Arial" w:ascii="华文仿宋;Lingoes Unicode" w:hAnsi="华文仿宋;Lingoes Unicode"/>
          <w:color w:val="000000"/>
          <w:kern w:val="0"/>
          <w:sz w:val="24"/>
        </w:rPr>
        <w:t>X</w:t>
      </w:r>
      <w:r>
        <w:rPr>
          <w:rFonts w:ascii="华文仿宋;Lingoes Unicode" w:hAnsi="华文仿宋;Lingoes Unicode" w:cs="Arial" w:eastAsia="华文仿宋;Lingoes Unicode"/>
          <w:color w:val="000000"/>
          <w:kern w:val="0"/>
          <w:sz w:val="24"/>
        </w:rPr>
        <w:t>学生党支部”或统称“</w:t>
      </w:r>
      <w:r>
        <w:rPr>
          <w:rFonts w:ascii="华文仿宋;Lingoes Unicode" w:hAnsi="华文仿宋;Lingoes Unicode" w:cs="Arial" w:eastAsia="华文仿宋;Lingoes Unicode"/>
          <w:color w:val="000000"/>
          <w:kern w:val="0"/>
          <w:sz w:val="24"/>
        </w:rPr>
        <w:t>敬爱的党组织</w:t>
      </w:r>
      <w:r>
        <w:rPr>
          <w:rFonts w:ascii="华文仿宋;Lingoes Unicode" w:hAnsi="华文仿宋;Lingoes Unicode" w:cs="Arial" w:eastAsia="华文仿宋;Lingoes Unicode"/>
          <w:color w:val="000000"/>
          <w:kern w:val="0"/>
          <w:sz w:val="24"/>
        </w:rPr>
        <w:t>”</w:t>
      </w:r>
      <w:r>
        <w:rPr>
          <w:rFonts w:ascii="华文仿宋;Lingoes Unicode" w:hAnsi="华文仿宋;Lingoes Unicode" w:cs="Arial" w:eastAsia="华文仿宋;Lingoes Unicode"/>
          <w:color w:val="000000"/>
          <w:kern w:val="0"/>
          <w:sz w:val="24"/>
        </w:rPr>
        <w:t>。顶格书写在标题的下一行，后面加冒号。</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宋体;SimSun"/>
          <w:kern w:val="0"/>
          <w:sz w:val="24"/>
        </w:rPr>
      </w:pPr>
      <w:bookmarkStart w:id="29" w:name="3_3"/>
      <w:bookmarkEnd w:id="29"/>
      <w:r>
        <w:rPr>
          <w:rFonts w:eastAsia="华文仿宋;Lingoes Unicode" w:cs="宋体;SimSun" w:ascii="华文仿宋;Lingoes Unicode" w:hAnsi="华文仿宋;Lingoes Unicode"/>
          <w:color w:val="000000"/>
          <w:kern w:val="0"/>
          <w:sz w:val="24"/>
        </w:rPr>
        <w:t>3</w:t>
      </w:r>
      <w:r>
        <w:rPr>
          <w:rFonts w:ascii="华文仿宋;Lingoes Unicode" w:hAnsi="华文仿宋;Lingoes Unicode" w:cs="宋体;SimSun" w:eastAsia="华文仿宋;Lingoes Unicode"/>
          <w:color w:val="000000"/>
          <w:kern w:val="0"/>
          <w:sz w:val="24"/>
        </w:rPr>
        <w:t>、</w:t>
      </w:r>
      <w:r>
        <w:rPr>
          <w:rFonts w:ascii="华文仿宋;Lingoes Unicode" w:hAnsi="华文仿宋;Lingoes Unicode" w:cs="Arial" w:eastAsia="华文仿宋;Lingoes Unicode"/>
          <w:color w:val="000000"/>
          <w:kern w:val="0"/>
          <w:sz w:val="24"/>
        </w:rPr>
        <w:t>正文。写思想汇报，是结合自己的学习、工作和生活情况，向党组织反映自己的真实思想情况。具体内容根据每个人的不同情况而定。如果对党的基本知识、马克思主义的基本理论的学习有所收获，便可以通过思想汇报的形式，将学习体会、思想认识上新的提高及存在的认识不清的问题向党组织说明；如果对党的路线、方针、政策或一个时期的中心任务有什么看法，可以在思想汇报中表明自己的态度，阐明自己的观点；如果参加了重要的活动或学习了某些重要文章，可以把自己受到的教育写给党组织；如果遇到国内外发生重大政治事件时，则要通过学习提高对事件本质</w:t>
      </w:r>
      <w:r>
        <w:rPr>
          <w:rFonts w:ascii="华文仿宋;Lingoes Unicode" w:hAnsi="华文仿宋;Lingoes Unicode" w:cs="Arial" w:eastAsia="华文仿宋;Lingoes Unicode"/>
          <w:color w:val="000000"/>
          <w:kern w:val="0"/>
          <w:sz w:val="24"/>
        </w:rPr>
        <w:t>的</w:t>
      </w:r>
      <w:r>
        <w:rPr>
          <w:rFonts w:ascii="华文仿宋;Lingoes Unicode" w:hAnsi="华文仿宋;Lingoes Unicode" w:cs="Arial" w:eastAsia="华文仿宋;Lingoes Unicode"/>
          <w:color w:val="000000"/>
          <w:kern w:val="0"/>
          <w:sz w:val="24"/>
        </w:rPr>
        <w:t>认识，旗帜鲜明地向党组织表明自己的立场；如果在自己的日常生活中遇到了个人利益同集体利益、国家利益产生矛盾的问题，可以把自己有哪些想法，如何对待和处理的情况向党组织汇报；为了使党组织对自己最近的思想情况有所了解，就要把自己的思想状况，有了哪些进步，存在什么问题以及今后提高的打算写清楚，等等。</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Arial"/>
          <w:color w:val="000000"/>
          <w:kern w:val="0"/>
          <w:sz w:val="24"/>
        </w:rPr>
      </w:pPr>
      <w:bookmarkStart w:id="30" w:name="3_4"/>
      <w:bookmarkEnd w:id="30"/>
      <w:r>
        <w:rPr>
          <w:rFonts w:eastAsia="华文仿宋;Lingoes Unicode" w:cs="宋体;SimSun" w:ascii="华文仿宋;Lingoes Unicode" w:hAnsi="华文仿宋;Lingoes Unicode"/>
          <w:color w:val="000000"/>
          <w:kern w:val="0"/>
          <w:sz w:val="24"/>
        </w:rPr>
        <w:t>4</w:t>
      </w:r>
      <w:r>
        <w:rPr>
          <w:rFonts w:ascii="华文仿宋;Lingoes Unicode" w:hAnsi="华文仿宋;Lingoes Unicode" w:cs="宋体;SimSun" w:eastAsia="华文仿宋;Lingoes Unicode"/>
          <w:color w:val="000000"/>
          <w:kern w:val="0"/>
          <w:sz w:val="24"/>
        </w:rPr>
        <w:t>、</w:t>
      </w:r>
      <w:r>
        <w:rPr>
          <w:rFonts w:ascii="华文仿宋;Lingoes Unicode" w:hAnsi="华文仿宋;Lingoes Unicode" w:cs="Arial" w:eastAsia="华文仿宋;Lingoes Unicode"/>
          <w:color w:val="000000"/>
          <w:kern w:val="0"/>
          <w:sz w:val="24"/>
        </w:rPr>
        <w:t>结尾。思想汇报的结尾可写上自己对党组织的请求和希望。一般用“恳请党组织给予批评、帮助”或“希望党组织加强对自己的培养和教育”等作为结束语。在思想汇报的最后，要署名和注明汇报日期。一般居右书写</w:t>
      </w:r>
      <w:r>
        <w:rPr>
          <w:rFonts w:ascii="华文仿宋;Lingoes Unicode" w:hAnsi="华文仿宋;Lingoes Unicode" w:cs="Arial" w:eastAsia="华文仿宋;Lingoes Unicode"/>
          <w:color w:val="000000"/>
          <w:kern w:val="0"/>
          <w:sz w:val="24"/>
        </w:rPr>
        <w:t>“</w:t>
      </w:r>
      <w:r>
        <w:rPr>
          <w:rFonts w:ascii="华文仿宋;Lingoes Unicode" w:hAnsi="华文仿宋;Lingoes Unicode" w:cs="Arial" w:eastAsia="华文仿宋;Lingoes Unicode"/>
          <w:color w:val="000000"/>
          <w:kern w:val="0"/>
          <w:sz w:val="24"/>
        </w:rPr>
        <w:t>汇报人</w:t>
      </w:r>
      <w:r>
        <w:rPr>
          <w:rFonts w:eastAsia="华文仿宋;Lingoes Unicode" w:cs="Arial" w:ascii="华文仿宋;Lingoes Unicode" w:hAnsi="华文仿宋;Lingoes Unicode"/>
          <w:color w:val="000000"/>
          <w:kern w:val="0"/>
          <w:sz w:val="24"/>
        </w:rPr>
        <w:t>XXX”</w:t>
      </w:r>
      <w:r>
        <w:rPr>
          <w:rFonts w:ascii="华文仿宋;Lingoes Unicode" w:hAnsi="华文仿宋;Lingoes Unicode" w:cs="Arial" w:eastAsia="华文仿宋;Lingoes Unicode"/>
          <w:color w:val="000000"/>
          <w:kern w:val="0"/>
          <w:sz w:val="24"/>
        </w:rPr>
        <w:t>。下一行写上</w:t>
      </w:r>
      <w:r>
        <w:rPr>
          <w:rFonts w:ascii="华文仿宋;Lingoes Unicode" w:hAnsi="华文仿宋;Lingoes Unicode" w:cs="Arial" w:eastAsia="华文仿宋;Lingoes Unicode"/>
          <w:color w:val="000000"/>
          <w:kern w:val="0"/>
          <w:sz w:val="24"/>
        </w:rPr>
        <w:t>“</w:t>
      </w:r>
      <w:r>
        <w:rPr>
          <w:rFonts w:eastAsia="华文仿宋;Lingoes Unicode" w:cs="Arial" w:ascii="华文仿宋;Lingoes Unicode" w:hAnsi="华文仿宋;Lingoes Unicode"/>
          <w:color w:val="000000"/>
          <w:kern w:val="0"/>
          <w:sz w:val="24"/>
        </w:rPr>
        <w:t>XXXX</w:t>
      </w:r>
      <w:r>
        <w:rPr>
          <w:rFonts w:ascii="华文仿宋;Lingoes Unicode" w:hAnsi="华文仿宋;Lingoes Unicode" w:cs="Arial" w:eastAsia="华文仿宋;Lingoes Unicode"/>
          <w:color w:val="000000"/>
          <w:kern w:val="0"/>
          <w:sz w:val="24"/>
        </w:rPr>
        <w:t>年</w:t>
      </w:r>
      <w:r>
        <w:rPr>
          <w:rFonts w:eastAsia="华文仿宋;Lingoes Unicode" w:cs="Arial" w:ascii="华文仿宋;Lingoes Unicode" w:hAnsi="华文仿宋;Lingoes Unicode"/>
          <w:color w:val="000000"/>
          <w:kern w:val="0"/>
          <w:sz w:val="24"/>
        </w:rPr>
        <w:t>XX</w:t>
      </w:r>
      <w:r>
        <w:rPr>
          <w:rFonts w:ascii="华文仿宋;Lingoes Unicode" w:hAnsi="华文仿宋;Lingoes Unicode" w:cs="Arial" w:eastAsia="华文仿宋;Lingoes Unicode"/>
          <w:color w:val="000000"/>
          <w:kern w:val="0"/>
          <w:sz w:val="24"/>
        </w:rPr>
        <w:t>月</w:t>
      </w:r>
      <w:r>
        <w:rPr>
          <w:rFonts w:eastAsia="华文仿宋;Lingoes Unicode" w:cs="Arial" w:ascii="华文仿宋;Lingoes Unicode" w:hAnsi="华文仿宋;Lingoes Unicode"/>
          <w:color w:val="000000"/>
          <w:kern w:val="0"/>
          <w:sz w:val="24"/>
        </w:rPr>
        <w:t>XX</w:t>
      </w:r>
      <w:r>
        <w:rPr>
          <w:rFonts w:ascii="华文仿宋;Lingoes Unicode" w:hAnsi="华文仿宋;Lingoes Unicode" w:cs="Arial" w:eastAsia="华文仿宋;Lingoes Unicode"/>
          <w:color w:val="000000"/>
          <w:kern w:val="0"/>
          <w:sz w:val="24"/>
        </w:rPr>
        <w:t>日</w:t>
      </w:r>
      <w:r>
        <w:rPr>
          <w:rFonts w:ascii="华文仿宋;Lingoes Unicode" w:hAnsi="华文仿宋;Lingoes Unicode" w:cs="Arial" w:eastAsia="华文仿宋;Lingoes Unicode"/>
          <w:color w:val="000000"/>
          <w:kern w:val="0"/>
          <w:sz w:val="24"/>
        </w:rPr>
        <w:t>”</w:t>
      </w:r>
      <w:r>
        <w:rPr>
          <w:rFonts w:ascii="华文仿宋;Lingoes Unicode" w:hAnsi="华文仿宋;Lingoes Unicode" w:cs="Arial" w:eastAsia="华文仿宋;Lingoes Unicode"/>
          <w:color w:val="000000"/>
          <w:kern w:val="0"/>
          <w:sz w:val="24"/>
        </w:rPr>
        <w:t>。</w:t>
      </w:r>
    </w:p>
    <w:p>
      <w:pPr>
        <w:pStyle w:val="Normal"/>
        <w:widowControl/>
        <w:tabs>
          <w:tab w:val="clear" w:pos="420"/>
          <w:tab w:val="left" w:pos="0" w:leader="none"/>
        </w:tabs>
        <w:snapToGrid w:val="false"/>
        <w:spacing w:lineRule="exact" w:line="400"/>
        <w:ind w:firstLine="480"/>
        <w:jc w:val="left"/>
        <w:rPr>
          <w:rStyle w:val="Appleconvertedspace"/>
          <w:rFonts w:ascii="华文仿宋;Lingoes Unicode" w:hAnsi="华文仿宋;Lingoes Unicode" w:eastAsia="华文仿宋;Lingoes Unicode" w:cs="Arial"/>
          <w:color w:val="000000"/>
          <w:sz w:val="24"/>
        </w:rPr>
      </w:pPr>
      <w:r>
        <w:rPr>
          <w:rStyle w:val="Applestylespan"/>
          <w:rFonts w:ascii="华文仿宋;Lingoes Unicode" w:hAnsi="华文仿宋;Lingoes Unicode" w:cs="Arial" w:eastAsia="华文仿宋;Lingoes Unicode"/>
          <w:color w:val="000000"/>
          <w:sz w:val="24"/>
        </w:rPr>
        <w:t>向党组织写</w:t>
      </w:r>
      <w:r>
        <w:rPr>
          <w:rStyle w:val="Applestylespan"/>
          <w:rFonts w:ascii="华文仿宋;Lingoes Unicode" w:hAnsi="华文仿宋;Lingoes Unicode" w:cs="Arial" w:eastAsia="华文仿宋;Lingoes Unicode"/>
          <w:color w:val="000000"/>
          <w:sz w:val="24"/>
        </w:rPr>
        <w:t>思想汇报应是真实思想的流露，最重要的是真实，切忌空话、套话、假话，做表面文章；其次，写思想汇报应根据不同时期的思想认识状况，集中就体会和认识深刻的一、两个方面的问题谈深谈透，不要罗列多个方面的问题泛泛而谈；写思想汇报要密切联系自己的思想实际，不要长篇大段地抄录党章、报告、领导讲话和报刊文章的内容，防止形式主义；写思想汇报要实事求是，对自己做一分为二的评价，不但要对自己的成长进步进行肯定，而且要找准存在的不足，敢于向党组织暴露缺点和问题。</w:t>
      </w:r>
      <w:r>
        <w:rPr>
          <w:rStyle w:val="Appleconvertedspace"/>
          <w:rFonts w:ascii="华文仿宋;Lingoes Unicode" w:hAnsi="华文仿宋;Lingoes Unicode" w:cs="Arial" w:eastAsia="华文仿宋;Lingoes Unicode"/>
          <w:color w:val="000000"/>
          <w:sz w:val="24"/>
        </w:rPr>
        <w:t> </w:t>
      </w:r>
    </w:p>
    <w:p>
      <w:pPr>
        <w:pStyle w:val="Heading2"/>
        <w:rPr/>
      </w:pPr>
      <w:bookmarkStart w:id="31" w:name="__RefHeading___Toc286005311"/>
      <w:bookmarkEnd w:id="31"/>
      <w:r>
        <w:rPr/>
        <w:t>（三）自传</w:t>
      </w:r>
    </w:p>
    <w:p>
      <w:pPr>
        <w:pStyle w:val="Normal"/>
        <w:widowControl/>
        <w:tabs>
          <w:tab w:val="clear" w:pos="420"/>
          <w:tab w:val="left" w:pos="0" w:leader="none"/>
        </w:tabs>
        <w:snapToGrid w:val="false"/>
        <w:spacing w:lineRule="exact" w:line="400"/>
        <w:ind w:firstLine="480"/>
        <w:jc w:val="left"/>
        <w:rPr>
          <w:rStyle w:val="Appleconvertedspace"/>
          <w:rFonts w:ascii="华文仿宋;Lingoes Unicode" w:hAnsi="华文仿宋;Lingoes Unicode" w:eastAsia="华文仿宋;Lingoes Unicode" w:cs="Arial"/>
          <w:color w:val="000000"/>
          <w:sz w:val="24"/>
        </w:rPr>
      </w:pPr>
      <w:r>
        <w:rPr>
          <w:rStyle w:val="Appleconvertedspace"/>
          <w:rFonts w:ascii="华文仿宋;Lingoes Unicode" w:hAnsi="华文仿宋;Lingoes Unicode" w:cs="Arial" w:eastAsia="华文仿宋;Lingoes Unicode"/>
          <w:color w:val="000000"/>
          <w:sz w:val="24"/>
        </w:rPr>
        <w:t>自传，是自述生平和思想变化过程的文章，即把自己走过的生活道路、经历、思想演变过程等系统而又有重点地通过文字形式表达出来，是党组织全面地、历史地、系统地了解申请入党人的重要材料，也是党组织审查吸收新党员必备的材料之一。</w:t>
      </w:r>
    </w:p>
    <w:p>
      <w:pPr>
        <w:pStyle w:val="Normal"/>
        <w:widowControl/>
        <w:tabs>
          <w:tab w:val="clear" w:pos="420"/>
          <w:tab w:val="left" w:pos="0" w:leader="none"/>
        </w:tabs>
        <w:snapToGrid w:val="false"/>
        <w:spacing w:lineRule="exact" w:line="400"/>
        <w:ind w:firstLine="480"/>
        <w:jc w:val="left"/>
        <w:rPr/>
      </w:pPr>
      <w:r>
        <w:rPr>
          <w:rStyle w:val="Appleconvertedspace"/>
          <w:rFonts w:ascii="华文仿宋;Lingoes Unicode" w:hAnsi="华文仿宋;Lingoes Unicode" w:cs="Arial" w:eastAsia="华文仿宋;Lingoes Unicode"/>
          <w:color w:val="000000"/>
          <w:sz w:val="24"/>
        </w:rPr>
        <w:t>自传的基本书写</w:t>
      </w:r>
      <w:r>
        <w:rPr>
          <w:rStyle w:val="Appleconvertedspace"/>
          <w:rFonts w:ascii="华文仿宋;Lingoes Unicode" w:hAnsi="华文仿宋;Lingoes Unicode" w:cs="Arial" w:eastAsia="华文仿宋;Lingoes Unicode"/>
          <w:sz w:val="24"/>
        </w:rPr>
        <w:t>格式</w:t>
      </w:r>
      <w:r>
        <w:rPr>
          <w:rStyle w:val="Appleconvertedspace"/>
          <w:rFonts w:ascii="华文仿宋;Lingoes Unicode" w:hAnsi="华文仿宋;Lingoes Unicode" w:cs="Arial" w:eastAsia="华文仿宋;Lingoes Unicode"/>
          <w:color w:val="000000"/>
          <w:sz w:val="24"/>
        </w:rPr>
        <w:t>及内容通常为：</w:t>
      </w:r>
    </w:p>
    <w:p>
      <w:pPr>
        <w:pStyle w:val="Normal"/>
        <w:widowControl/>
        <w:snapToGrid w:val="false"/>
        <w:spacing w:lineRule="exact" w:line="400"/>
        <w:ind w:firstLine="480"/>
        <w:jc w:val="left"/>
        <w:rPr/>
      </w:pPr>
      <w:r>
        <w:rPr>
          <w:rStyle w:val="Appleconvertedspace"/>
          <w:rFonts w:eastAsia="华文仿宋;Lingoes Unicode" w:cs="Arial" w:ascii="华文仿宋;Lingoes Unicode" w:hAnsi="华文仿宋;Lingoes Unicode"/>
          <w:color w:val="000000"/>
          <w:sz w:val="24"/>
        </w:rPr>
        <w:t>1</w:t>
      </w:r>
      <w:r>
        <w:rPr>
          <w:rStyle w:val="Appleconvertedspace"/>
          <w:rFonts w:ascii="华文仿宋;Lingoes Unicode" w:hAnsi="华文仿宋;Lingoes Unicode" w:cs="Arial" w:eastAsia="华文仿宋;Lingoes Unicode"/>
          <w:color w:val="000000"/>
          <w:sz w:val="24"/>
        </w:rPr>
        <w:t>、标题。</w:t>
      </w:r>
      <w:r>
        <w:rPr>
          <w:rStyle w:val="Applestylespan"/>
          <w:rFonts w:ascii="华文仿宋;Lingoes Unicode" w:hAnsi="华文仿宋;Lingoes Unicode" w:cs="Arial" w:eastAsia="华文仿宋;Lingoes Unicode"/>
          <w:color w:val="000000"/>
          <w:sz w:val="24"/>
        </w:rPr>
        <w:t>居中写</w:t>
      </w:r>
      <w:r>
        <w:rPr>
          <w:rStyle w:val="Applestylespan"/>
          <w:rFonts w:ascii="华文仿宋;Lingoes Unicode" w:hAnsi="华文仿宋;Lingoes Unicode" w:cs="Arial" w:eastAsia="华文仿宋;Lingoes Unicode"/>
          <w:color w:val="000000"/>
          <w:sz w:val="24"/>
        </w:rPr>
        <w:t>“</w:t>
      </w:r>
      <w:r>
        <w:rPr>
          <w:rStyle w:val="Applestylespan"/>
          <w:rFonts w:ascii="华文仿宋;Lingoes Unicode" w:hAnsi="华文仿宋;Lingoes Unicode" w:cs="Arial" w:eastAsia="华文仿宋;Lingoes Unicode"/>
          <w:color w:val="000000"/>
          <w:sz w:val="24"/>
        </w:rPr>
        <w:t>我的自传</w:t>
      </w:r>
      <w:r>
        <w:rPr>
          <w:rStyle w:val="Applestylespan"/>
          <w:rFonts w:ascii="华文仿宋;Lingoes Unicode" w:hAnsi="华文仿宋;Lingoes Unicode" w:cs="Arial" w:eastAsia="华文仿宋;Lingoes Unicode"/>
          <w:color w:val="000000"/>
          <w:sz w:val="24"/>
        </w:rPr>
        <w:t>”</w:t>
      </w:r>
      <w:r>
        <w:rPr>
          <w:rStyle w:val="Applestylespan"/>
          <w:rFonts w:ascii="华文仿宋;Lingoes Unicode" w:hAnsi="华文仿宋;Lingoes Unicode" w:cs="Arial" w:eastAsia="华文仿宋;Lingoes Unicode"/>
          <w:color w:val="000000"/>
          <w:sz w:val="24"/>
        </w:rPr>
        <w:t>（或自传）</w:t>
      </w:r>
      <w:r>
        <w:rPr>
          <w:rStyle w:val="Applestylespan"/>
          <w:rFonts w:ascii="华文仿宋;Lingoes Unicode" w:hAnsi="华文仿宋;Lingoes Unicode" w:cs="Arial" w:eastAsia="华文仿宋;Lingoes Unicode"/>
          <w:color w:val="000000"/>
          <w:sz w:val="24"/>
        </w:rPr>
        <w:t>。</w:t>
      </w:r>
    </w:p>
    <w:p>
      <w:pPr>
        <w:pStyle w:val="Normal"/>
        <w:widowControl/>
        <w:snapToGrid w:val="false"/>
        <w:spacing w:lineRule="exact" w:line="400"/>
        <w:ind w:firstLine="480"/>
        <w:jc w:val="left"/>
        <w:rPr>
          <w:rStyle w:val="Applestylespan"/>
          <w:rFonts w:ascii="华文仿宋;Lingoes Unicode" w:hAnsi="华文仿宋;Lingoes Unicode" w:eastAsia="华文仿宋;Lingoes Unicode" w:cs="华文仿宋;Lingoes Unicode"/>
          <w:sz w:val="24"/>
        </w:rPr>
      </w:pPr>
      <w:r>
        <w:rPr>
          <w:rStyle w:val="Applestylespan"/>
          <w:rFonts w:eastAsia="华文仿宋;Lingoes Unicode" w:cs="Arial" w:ascii="华文仿宋;Lingoes Unicode" w:hAnsi="华文仿宋;Lingoes Unicode"/>
          <w:color w:val="000000"/>
          <w:sz w:val="24"/>
        </w:rPr>
        <w:t>2</w:t>
      </w:r>
      <w:r>
        <w:rPr>
          <w:rStyle w:val="Applestylespan"/>
          <w:rFonts w:ascii="华文仿宋;Lingoes Unicode" w:hAnsi="华文仿宋;Lingoes Unicode" w:cs="Arial" w:eastAsia="华文仿宋;Lingoes Unicode"/>
          <w:color w:val="000000"/>
          <w:sz w:val="24"/>
        </w:rPr>
        <w:t>、正文。</w:t>
      </w:r>
      <w:r>
        <w:rPr>
          <w:rStyle w:val="Applestylespan"/>
          <w:rFonts w:ascii="华文仿宋;Lingoes Unicode" w:hAnsi="华文仿宋;Lingoes Unicode" w:cs="Arial" w:eastAsia="华文仿宋;Lingoes Unicode"/>
          <w:color w:val="000000"/>
          <w:sz w:val="24"/>
        </w:rPr>
        <w:t>主要</w:t>
      </w:r>
      <w:r>
        <w:rPr>
          <w:rStyle w:val="Applestylespan"/>
          <w:rFonts w:ascii="华文仿宋;Lingoes Unicode" w:hAnsi="华文仿宋;Lingoes Unicode" w:cs="Arial" w:eastAsia="华文仿宋;Lingoes Unicode"/>
          <w:color w:val="000000"/>
          <w:sz w:val="24"/>
        </w:rPr>
        <w:t>内容</w:t>
      </w:r>
      <w:r>
        <w:rPr>
          <w:rStyle w:val="Applestylespan"/>
          <w:rFonts w:ascii="华文仿宋;Lingoes Unicode" w:hAnsi="华文仿宋;Lingoes Unicode" w:cs="Arial" w:eastAsia="华文仿宋;Lingoes Unicode"/>
          <w:color w:val="000000"/>
          <w:sz w:val="24"/>
        </w:rPr>
        <w:t>包括</w:t>
      </w:r>
      <w:r>
        <w:rPr>
          <w:rStyle w:val="Applestylespan"/>
          <w:rFonts w:ascii="华文仿宋;Lingoes Unicode" w:hAnsi="华文仿宋;Lingoes Unicode" w:cs="Arial" w:eastAsia="华文仿宋;Lingoes Unicode"/>
          <w:color w:val="000000"/>
          <w:sz w:val="24"/>
        </w:rPr>
        <w:t>：一是</w:t>
      </w:r>
      <w:r>
        <w:rPr>
          <w:rStyle w:val="Applestylespan"/>
          <w:rFonts w:ascii="华文仿宋;Lingoes Unicode" w:hAnsi="华文仿宋;Lingoes Unicode" w:cs="Arial" w:eastAsia="华文仿宋;Lingoes Unicode"/>
          <w:color w:val="000000"/>
          <w:sz w:val="24"/>
        </w:rPr>
        <w:t>个人成长经历</w:t>
      </w:r>
      <w:r>
        <w:rPr>
          <w:rStyle w:val="Applestylespan"/>
          <w:rFonts w:ascii="华文仿宋;Lingoes Unicode" w:hAnsi="华文仿宋;Lingoes Unicode" w:cs="Arial" w:eastAsia="华文仿宋;Lingoes Unicode"/>
          <w:color w:val="000000"/>
          <w:sz w:val="24"/>
        </w:rPr>
        <w:t>。一般</w:t>
      </w:r>
      <w:r>
        <w:rPr>
          <w:rStyle w:val="Applestylespan"/>
          <w:rFonts w:ascii="华文仿宋;Lingoes Unicode" w:hAnsi="华文仿宋;Lingoes Unicode" w:cs="Arial" w:eastAsia="华文仿宋;Lingoes Unicode"/>
          <w:color w:val="000000"/>
          <w:sz w:val="24"/>
        </w:rPr>
        <w:t>从上小学或</w:t>
      </w:r>
      <w:r>
        <w:rPr>
          <w:rStyle w:val="Applestylespan"/>
          <w:rFonts w:eastAsia="华文仿宋;Lingoes Unicode" w:cs="Arial" w:ascii="华文仿宋;Lingoes Unicode" w:hAnsi="华文仿宋;Lingoes Unicode"/>
          <w:color w:val="000000"/>
          <w:sz w:val="24"/>
        </w:rPr>
        <w:t>7</w:t>
      </w:r>
      <w:r>
        <w:rPr>
          <w:rStyle w:val="Applestylespan"/>
          <w:rFonts w:ascii="华文仿宋;Lingoes Unicode" w:hAnsi="华文仿宋;Lingoes Unicode" w:cs="Arial" w:eastAsia="华文仿宋;Lingoes Unicode"/>
          <w:color w:val="000000"/>
          <w:sz w:val="24"/>
        </w:rPr>
        <w:t>周岁写起</w:t>
      </w:r>
      <w:r>
        <w:rPr>
          <w:rStyle w:val="Applestylespan"/>
          <w:rFonts w:ascii="华文仿宋;Lingoes Unicode" w:hAnsi="华文仿宋;Lingoes Unicode" w:cs="Arial" w:eastAsia="华文仿宋;Lingoes Unicode"/>
          <w:color w:val="000000"/>
          <w:sz w:val="24"/>
        </w:rPr>
        <w:t>。要写明何时、何地在什么</w:t>
      </w:r>
      <w:r>
        <w:rPr>
          <w:rStyle w:val="Applestylespan"/>
          <w:rFonts w:ascii="华文仿宋;Lingoes Unicode" w:hAnsi="华文仿宋;Lingoes Unicode" w:cs="Arial" w:eastAsia="华文仿宋;Lingoes Unicode"/>
          <w:color w:val="000000"/>
          <w:sz w:val="24"/>
        </w:rPr>
        <w:t>学校</w:t>
      </w:r>
      <w:r>
        <w:rPr>
          <w:rStyle w:val="Applestylespan"/>
          <w:rFonts w:ascii="华文仿宋;Lingoes Unicode" w:hAnsi="华文仿宋;Lingoes Unicode" w:cs="Arial" w:eastAsia="华文仿宋;Lingoes Unicode"/>
          <w:color w:val="000000"/>
          <w:sz w:val="24"/>
        </w:rPr>
        <w:t>读书或从事什么活动；</w:t>
      </w:r>
      <w:r>
        <w:rPr>
          <w:rStyle w:val="Applestylespan"/>
          <w:rFonts w:ascii="华文仿宋;Lingoes Unicode" w:hAnsi="华文仿宋;Lingoes Unicode" w:cs="Arial" w:eastAsia="华文仿宋;Lingoes Unicode"/>
          <w:color w:val="000000"/>
          <w:sz w:val="24"/>
        </w:rPr>
        <w:t>担任</w:t>
      </w:r>
      <w:r>
        <w:rPr>
          <w:rStyle w:val="Applestylespan"/>
          <w:rFonts w:ascii="华文仿宋;Lingoes Unicode" w:hAnsi="华文仿宋;Lingoes Unicode" w:cs="Arial" w:eastAsia="华文仿宋;Lingoes Unicode"/>
          <w:color w:val="000000"/>
          <w:sz w:val="24"/>
        </w:rPr>
        <w:t>过什么</w:t>
      </w:r>
      <w:r>
        <w:rPr>
          <w:rStyle w:val="Applestylespan"/>
          <w:rFonts w:ascii="华文仿宋;Lingoes Unicode" w:hAnsi="华文仿宋;Lingoes Unicode" w:cs="Arial" w:eastAsia="华文仿宋;Lingoes Unicode"/>
          <w:color w:val="000000"/>
          <w:sz w:val="24"/>
        </w:rPr>
        <w:t>职务</w:t>
      </w:r>
      <w:r>
        <w:rPr>
          <w:rStyle w:val="Applestylespan"/>
          <w:rFonts w:ascii="华文仿宋;Lingoes Unicode" w:hAnsi="华文仿宋;Lingoes Unicode" w:cs="Arial" w:eastAsia="华文仿宋;Lingoes Unicode"/>
          <w:color w:val="000000"/>
          <w:sz w:val="24"/>
        </w:rPr>
        <w:t>；受过何种</w:t>
      </w:r>
      <w:r>
        <w:rPr>
          <w:rStyle w:val="Applestylespan"/>
          <w:rFonts w:ascii="华文仿宋;Lingoes Unicode" w:hAnsi="华文仿宋;Lingoes Unicode" w:cs="Arial" w:eastAsia="华文仿宋;Lingoes Unicode"/>
          <w:color w:val="000000"/>
          <w:sz w:val="24"/>
        </w:rPr>
        <w:t>奖励</w:t>
      </w:r>
      <w:r>
        <w:rPr>
          <w:rStyle w:val="Applestylespan"/>
          <w:rFonts w:ascii="华文仿宋;Lingoes Unicode" w:hAnsi="华文仿宋;Lingoes Unicode" w:cs="Arial" w:eastAsia="华文仿宋;Lingoes Unicode"/>
          <w:color w:val="000000"/>
          <w:sz w:val="24"/>
        </w:rPr>
        <w:t>或</w:t>
      </w:r>
      <w:r>
        <w:rPr>
          <w:rStyle w:val="Applestylespan"/>
          <w:rFonts w:ascii="华文仿宋;Lingoes Unicode" w:hAnsi="华文仿宋;Lingoes Unicode" w:cs="Arial" w:eastAsia="华文仿宋;Lingoes Unicode"/>
          <w:color w:val="000000"/>
          <w:sz w:val="24"/>
        </w:rPr>
        <w:t>处分</w:t>
      </w:r>
      <w:r>
        <w:rPr>
          <w:rStyle w:val="Applestylespan"/>
          <w:rFonts w:ascii="华文仿宋;Lingoes Unicode" w:hAnsi="华文仿宋;Lingoes Unicode" w:cs="Arial" w:eastAsia="华文仿宋;Lingoes Unicode"/>
          <w:color w:val="000000"/>
          <w:sz w:val="24"/>
        </w:rPr>
        <w:t>；何时、何地、何人介绍加入过</w:t>
      </w:r>
      <w:r>
        <w:rPr>
          <w:rStyle w:val="Applestylespan"/>
          <w:rFonts w:ascii="华文仿宋;Lingoes Unicode" w:hAnsi="华文仿宋;Lingoes Unicode" w:cs="Arial" w:eastAsia="华文仿宋;Lingoes Unicode"/>
          <w:color w:val="000000"/>
          <w:sz w:val="24"/>
        </w:rPr>
        <w:t>何种进步组织、</w:t>
      </w:r>
      <w:r>
        <w:rPr>
          <w:rStyle w:val="Applestylespan"/>
          <w:rFonts w:ascii="华文仿宋;Lingoes Unicode" w:hAnsi="华文仿宋;Lingoes Unicode" w:cs="Arial" w:eastAsia="华文仿宋;Lingoes Unicode"/>
          <w:color w:val="000000"/>
          <w:sz w:val="24"/>
        </w:rPr>
        <w:t>反动组织或封建迷信组织，任何职务，有何其他政治历史问题，结论如何；需要向党组织说明的其他问题等。二是</w:t>
      </w:r>
      <w:r>
        <w:rPr>
          <w:rStyle w:val="Applestylespan"/>
          <w:rFonts w:ascii="华文仿宋;Lingoes Unicode" w:hAnsi="华文仿宋;Lingoes Unicode" w:cs="Arial" w:eastAsia="华文仿宋;Lingoes Unicode"/>
          <w:color w:val="000000"/>
          <w:sz w:val="24"/>
        </w:rPr>
        <w:t>个人思想演变</w:t>
      </w:r>
      <w:r>
        <w:rPr>
          <w:rStyle w:val="Applestylespan"/>
          <w:rFonts w:ascii="华文仿宋;Lingoes Unicode" w:hAnsi="华文仿宋;Lingoes Unicode" w:cs="Arial" w:eastAsia="华文仿宋;Lingoes Unicode"/>
          <w:color w:val="000000"/>
          <w:sz w:val="24"/>
        </w:rPr>
        <w:t>过程。</w:t>
      </w:r>
      <w:r>
        <w:rPr>
          <w:rStyle w:val="Applestylespan"/>
          <w:rFonts w:ascii="华文仿宋;Lingoes Unicode" w:hAnsi="华文仿宋;Lingoes Unicode" w:cs="Arial" w:eastAsia="华文仿宋;Lingoes Unicode"/>
          <w:color w:val="000000"/>
          <w:sz w:val="24"/>
        </w:rPr>
        <w:t>这是主体部分</w:t>
      </w:r>
      <w:r>
        <w:rPr>
          <w:rStyle w:val="Applestylespan"/>
          <w:rFonts w:ascii="华文仿宋;Lingoes Unicode" w:hAnsi="华文仿宋;Lingoes Unicode" w:cs="Arial" w:eastAsia="华文仿宋;Lingoes Unicode"/>
          <w:color w:val="000000"/>
          <w:sz w:val="24"/>
        </w:rPr>
        <w:t>。一般</w:t>
      </w:r>
      <w:r>
        <w:rPr>
          <w:rStyle w:val="Applestylespan"/>
          <w:rFonts w:ascii="华文仿宋;Lingoes Unicode" w:hAnsi="华文仿宋;Lingoes Unicode" w:cs="Arial" w:eastAsia="华文仿宋;Lingoes Unicode"/>
          <w:color w:val="000000"/>
          <w:sz w:val="24"/>
        </w:rPr>
        <w:t>结合</w:t>
      </w:r>
      <w:r>
        <w:rPr>
          <w:rStyle w:val="Applestylespan"/>
          <w:rFonts w:ascii="华文仿宋;Lingoes Unicode" w:hAnsi="华文仿宋;Lingoes Unicode" w:cs="Arial" w:eastAsia="华文仿宋;Lingoes Unicode"/>
          <w:color w:val="000000"/>
          <w:sz w:val="24"/>
        </w:rPr>
        <w:t>自己的</w:t>
      </w:r>
      <w:r>
        <w:rPr>
          <w:rStyle w:val="Applestylespan"/>
          <w:rFonts w:ascii="华文仿宋;Lingoes Unicode" w:hAnsi="华文仿宋;Lingoes Unicode" w:cs="Arial" w:eastAsia="华文仿宋;Lingoes Unicode"/>
          <w:color w:val="000000"/>
          <w:sz w:val="24"/>
        </w:rPr>
        <w:t>成长经历</w:t>
      </w:r>
      <w:r>
        <w:rPr>
          <w:rStyle w:val="Applestylespan"/>
          <w:rFonts w:ascii="华文仿宋;Lingoes Unicode" w:hAnsi="华文仿宋;Lingoes Unicode" w:cs="Arial" w:eastAsia="华文仿宋;Lingoes Unicode"/>
          <w:color w:val="000000"/>
          <w:sz w:val="24"/>
        </w:rPr>
        <w:t>分阶段写明思想演变过程。当前应特别侧重学习党的十七大精神，学习“三个代表”重要思想、科学发展观及对党的基本理论、基本路线、基本纲领和基本经验对自己思想转变的影响。通过以上这些思想演变过程的清理和回顾，总结成长进步经历，提高思想觉悟，明确今后努力方向。三是</w:t>
      </w:r>
      <w:r>
        <w:rPr>
          <w:rStyle w:val="Applestylespan"/>
          <w:rFonts w:ascii="华文仿宋;Lingoes Unicode" w:hAnsi="华文仿宋;Lingoes Unicode" w:cs="Arial" w:eastAsia="华文仿宋;Lingoes Unicode"/>
          <w:color w:val="000000"/>
          <w:sz w:val="24"/>
        </w:rPr>
        <w:t>家庭主要成员、主要社会关系的情况</w:t>
      </w:r>
      <w:r>
        <w:rPr>
          <w:rStyle w:val="Applestylespan"/>
          <w:rFonts w:ascii="华文仿宋;Lingoes Unicode" w:hAnsi="华文仿宋;Lingoes Unicode" w:cs="Arial" w:eastAsia="华文仿宋;Lingoes Unicode"/>
          <w:color w:val="000000"/>
          <w:sz w:val="24"/>
        </w:rPr>
        <w:t>。</w:t>
      </w:r>
      <w:r>
        <w:rPr>
          <w:rStyle w:val="Applestylespan"/>
          <w:rFonts w:ascii="华文仿宋;Lingoes Unicode" w:hAnsi="华文仿宋;Lingoes Unicode" w:cs="Arial" w:eastAsia="华文仿宋;Lingoes Unicode"/>
          <w:color w:val="000000"/>
          <w:sz w:val="24"/>
        </w:rPr>
        <w:t>家庭</w:t>
      </w:r>
      <w:r>
        <w:rPr>
          <w:rStyle w:val="Applestylespan"/>
          <w:rFonts w:ascii="华文仿宋;Lingoes Unicode" w:hAnsi="华文仿宋;Lingoes Unicode" w:cs="Arial" w:eastAsia="华文仿宋;Lingoes Unicode"/>
          <w:color w:val="000000"/>
          <w:sz w:val="24"/>
        </w:rPr>
        <w:t>主要</w:t>
      </w:r>
      <w:r>
        <w:rPr>
          <w:rStyle w:val="Applestylespan"/>
          <w:rFonts w:ascii="华文仿宋;Lingoes Unicode" w:hAnsi="华文仿宋;Lingoes Unicode" w:cs="Arial" w:eastAsia="华文仿宋;Lingoes Unicode"/>
          <w:color w:val="000000"/>
          <w:sz w:val="24"/>
        </w:rPr>
        <w:t>成员</w:t>
      </w:r>
      <w:r>
        <w:rPr>
          <w:rStyle w:val="Applestylespan"/>
          <w:rFonts w:ascii="华文仿宋;Lingoes Unicode" w:hAnsi="华文仿宋;Lingoes Unicode" w:cs="Arial" w:eastAsia="华文仿宋;Lingoes Unicode"/>
          <w:color w:val="000000"/>
          <w:sz w:val="24"/>
        </w:rPr>
        <w:t>情况：主要指父母、配偶和子女，已参加工作的兄弟姐妹；主要社会关系情况：主要指与本人在政治上、经济上有直接联系的亲戚、同学或</w:t>
      </w:r>
      <w:r>
        <w:rPr>
          <w:rStyle w:val="Applestylespan"/>
          <w:rFonts w:ascii="华文仿宋;Lingoes Unicode" w:hAnsi="华文仿宋;Lingoes Unicode" w:cs="Arial" w:eastAsia="华文仿宋;Lingoes Unicode"/>
          <w:sz w:val="24"/>
        </w:rPr>
        <w:t>同事</w:t>
      </w:r>
      <w:r>
        <w:rPr>
          <w:rStyle w:val="Applestylespan"/>
          <w:rFonts w:ascii="华文仿宋;Lingoes Unicode" w:hAnsi="华文仿宋;Lingoes Unicode" w:cs="Arial" w:eastAsia="华文仿宋;Lingoes Unicode"/>
          <w:color w:val="000000"/>
          <w:sz w:val="24"/>
        </w:rPr>
        <w:t>等人的职业和政治情况</w:t>
      </w:r>
      <w:r>
        <w:rPr>
          <w:rStyle w:val="Applestylespan"/>
          <w:rFonts w:ascii="华文仿宋;Lingoes Unicode" w:hAnsi="华文仿宋;Lingoes Unicode" w:cs="Arial" w:eastAsia="华文仿宋;Lingoes Unicode"/>
          <w:color w:val="000000"/>
          <w:sz w:val="24"/>
        </w:rPr>
        <w:t>。</w:t>
      </w:r>
    </w:p>
    <w:p>
      <w:pPr>
        <w:pStyle w:val="Normal"/>
        <w:widowControl/>
        <w:snapToGrid w:val="false"/>
        <w:spacing w:lineRule="exact" w:line="400"/>
        <w:ind w:firstLine="480"/>
        <w:jc w:val="left"/>
        <w:rPr>
          <w:rStyle w:val="Applestylespan"/>
          <w:rFonts w:ascii="华文仿宋;Lingoes Unicode" w:hAnsi="华文仿宋;Lingoes Unicode" w:eastAsia="华文仿宋;Lingoes Unicode" w:cs="华文仿宋;Lingoes Unicode"/>
          <w:sz w:val="24"/>
        </w:rPr>
      </w:pPr>
      <w:r>
        <w:rPr>
          <w:rStyle w:val="Applestylespan"/>
          <w:rFonts w:eastAsia="华文仿宋;Lingoes Unicode" w:cs="Arial" w:ascii="华文仿宋;Lingoes Unicode" w:hAnsi="华文仿宋;Lingoes Unicode"/>
          <w:color w:val="000000"/>
          <w:sz w:val="24"/>
        </w:rPr>
        <w:t>3</w:t>
      </w:r>
      <w:r>
        <w:rPr>
          <w:rStyle w:val="Applestylespan"/>
          <w:rFonts w:ascii="华文仿宋;Lingoes Unicode" w:hAnsi="华文仿宋;Lingoes Unicode" w:cs="Arial" w:eastAsia="华文仿宋;Lingoes Unicode"/>
          <w:color w:val="000000"/>
          <w:sz w:val="24"/>
        </w:rPr>
        <w:t>、结尾。本人要署名和</w:t>
      </w:r>
      <w:r>
        <w:rPr>
          <w:rStyle w:val="Applestylespan"/>
          <w:rFonts w:ascii="华文仿宋;Lingoes Unicode" w:hAnsi="华文仿宋;Lingoes Unicode" w:cs="Arial" w:eastAsia="华文仿宋;Lingoes Unicode"/>
          <w:sz w:val="24"/>
        </w:rPr>
        <w:t>注明</w:t>
      </w:r>
      <w:r>
        <w:rPr>
          <w:rStyle w:val="Applestylespan"/>
          <w:rFonts w:ascii="华文仿宋;Lingoes Unicode" w:hAnsi="华文仿宋;Lingoes Unicode" w:cs="Arial" w:eastAsia="华文仿宋;Lingoes Unicode"/>
          <w:color w:val="000000"/>
          <w:sz w:val="24"/>
        </w:rPr>
        <w:t>日期。一般居右书写姓名“</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下一行</w:t>
      </w:r>
      <w:r>
        <w:rPr>
          <w:rStyle w:val="Applestylespan"/>
          <w:rFonts w:ascii="华文仿宋;Lingoes Unicode" w:hAnsi="华文仿宋;Lingoes Unicode" w:cs="Arial" w:eastAsia="华文仿宋;Lingoes Unicode"/>
          <w:sz w:val="24"/>
        </w:rPr>
        <w:t>写上</w:t>
      </w:r>
      <w:r>
        <w:rPr>
          <w:rStyle w:val="Applestylespan"/>
          <w:rFonts w:ascii="华文仿宋;Lingoes Unicode" w:hAnsi="华文仿宋;Lingoes Unicode" w:cs="Arial" w:eastAsia="华文仿宋;Lingoes Unicode"/>
          <w:color w:val="000000"/>
          <w:sz w:val="24"/>
        </w:rPr>
        <w:t>“</w:t>
      </w: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日”。</w:t>
      </w:r>
    </w:p>
    <w:p>
      <w:pPr>
        <w:pStyle w:val="Normal"/>
        <w:widowControl/>
        <w:tabs>
          <w:tab w:val="clear" w:pos="420"/>
          <w:tab w:val="left" w:pos="0" w:leader="none"/>
        </w:tabs>
        <w:snapToGrid w:val="false"/>
        <w:spacing w:lineRule="exact" w:line="400"/>
        <w:ind w:firstLine="480"/>
        <w:jc w:val="left"/>
        <w:rPr/>
      </w:pPr>
      <w:r>
        <w:rPr>
          <w:rStyle w:val="Applestylespan"/>
          <w:rFonts w:ascii="华文仿宋;Lingoes Unicode" w:hAnsi="华文仿宋;Lingoes Unicode" w:cs="Arial" w:eastAsia="华文仿宋;Lingoes Unicode"/>
          <w:color w:val="000000"/>
          <w:sz w:val="24"/>
        </w:rPr>
        <w:t>写自传一要坚持实事求是的原则。要如实写出自己的经历，是实事求是地评价自己。不夸大，不缩小，不编造，不隐匿，包括时间、地点都要写清楚，一些重要事件要有证明人。二要从实际生活中总结经验教训。写自传不单单是实录生活经历，应从自己思想变化的分析中，明辨是非，把握方向。经验教训不要干巴巴，要寓理于叙事之中。三是写自传不能等同于写“履历”。自传要写得翔实，可以夹叙夹议，对主要经历、情节要交代具体。既要避免只直述经历不触及思想，又要避免平铺直叙，重点不突出，记流水账似的写法。应当主次分明，简繁得当。</w:t>
      </w:r>
    </w:p>
    <w:p>
      <w:pPr>
        <w:pStyle w:val="Heading2"/>
        <w:rPr/>
      </w:pPr>
      <w:bookmarkStart w:id="32" w:name="__RefHeading___Toc286005312"/>
      <w:bookmarkEnd w:id="32"/>
      <w:r>
        <w:rPr/>
        <w:t>（四）转正申请书</w:t>
      </w:r>
    </w:p>
    <w:p>
      <w:pPr>
        <w:pStyle w:val="Normal"/>
        <w:widowControl/>
        <w:tabs>
          <w:tab w:val="clear" w:pos="420"/>
          <w:tab w:val="left" w:pos="0" w:leader="none"/>
        </w:tabs>
        <w:snapToGrid w:val="false"/>
        <w:spacing w:lineRule="exact" w:line="400"/>
        <w:ind w:firstLine="480"/>
        <w:jc w:val="left"/>
        <w:rPr>
          <w:rStyle w:val="Applestylespan"/>
          <w:rFonts w:ascii="华文仿宋;Lingoes Unicode" w:hAnsi="华文仿宋;Lingoes Unicode" w:eastAsia="华文仿宋;Lingoes Unicode" w:cs="Arial"/>
          <w:color w:val="000000"/>
          <w:sz w:val="24"/>
        </w:rPr>
      </w:pPr>
      <w:r>
        <w:rPr>
          <w:rStyle w:val="Applestylespan"/>
          <w:rFonts w:ascii="华文仿宋;Lingoes Unicode" w:hAnsi="华文仿宋;Lingoes Unicode" w:cs="Arial" w:eastAsia="华文仿宋;Lingoes Unicode"/>
          <w:color w:val="000000"/>
          <w:sz w:val="24"/>
        </w:rPr>
        <w:t>转正申请书，是预备党员在</w:t>
      </w:r>
      <w:r>
        <w:rPr>
          <w:rStyle w:val="Applestylespan"/>
          <w:rFonts w:ascii="华文仿宋;Lingoes Unicode" w:hAnsi="华文仿宋;Lingoes Unicode" w:cs="Arial" w:eastAsia="华文仿宋;Lingoes Unicode"/>
          <w:color w:val="000000"/>
          <w:sz w:val="24"/>
        </w:rPr>
        <w:t>预备期满</w:t>
      </w:r>
      <w:r>
        <w:rPr>
          <w:rStyle w:val="Applestylespan"/>
          <w:rFonts w:ascii="华文仿宋;Lingoes Unicode" w:hAnsi="华文仿宋;Lingoes Unicode" w:cs="Arial" w:eastAsia="华文仿宋;Lingoes Unicode"/>
          <w:color w:val="000000"/>
          <w:sz w:val="24"/>
        </w:rPr>
        <w:t>前一两周左右向</w:t>
      </w:r>
      <w:r>
        <w:rPr>
          <w:rStyle w:val="Applestylespan"/>
          <w:rFonts w:ascii="华文仿宋;Lingoes Unicode" w:hAnsi="华文仿宋;Lingoes Unicode" w:cs="Arial" w:eastAsia="华文仿宋;Lingoes Unicode"/>
          <w:color w:val="000000"/>
          <w:sz w:val="24"/>
        </w:rPr>
        <w:t>党组织提出转为正式党员的书面材料。</w:t>
      </w:r>
      <w:r>
        <w:rPr>
          <w:rStyle w:val="Applestylespan"/>
          <w:rFonts w:ascii="华文仿宋;Lingoes Unicode" w:hAnsi="华文仿宋;Lingoes Unicode" w:cs="Arial" w:eastAsia="华文仿宋;Lingoes Unicode"/>
          <w:color w:val="000000"/>
          <w:sz w:val="24"/>
        </w:rPr>
        <w:t>标题一般为“转正申请书”或“转正申请报告”，居中书写。申请人对党组织或党支部的称呼，一般写“敬爱的党组织”或“党支部”。顶格写在标题的下一行，后面加冒号。在转正申请书的</w:t>
      </w:r>
      <w:r>
        <w:rPr>
          <w:rStyle w:val="Applestylespan"/>
          <w:rFonts w:ascii="华文仿宋;Lingoes Unicode" w:hAnsi="华文仿宋;Lingoes Unicode" w:cs="Arial" w:eastAsia="华文仿宋;Lingoes Unicode"/>
          <w:sz w:val="24"/>
        </w:rPr>
        <w:t>最后</w:t>
      </w:r>
      <w:r>
        <w:rPr>
          <w:rStyle w:val="Applestylespan"/>
          <w:rFonts w:ascii="华文仿宋;Lingoes Unicode" w:hAnsi="华文仿宋;Lingoes Unicode" w:cs="Arial" w:eastAsia="华文仿宋;Lingoes Unicode"/>
          <w:color w:val="000000"/>
          <w:sz w:val="24"/>
        </w:rPr>
        <w:t>要署名和</w:t>
      </w:r>
      <w:r>
        <w:rPr>
          <w:rStyle w:val="Applestylespan"/>
          <w:rFonts w:ascii="华文仿宋;Lingoes Unicode" w:hAnsi="华文仿宋;Lingoes Unicode" w:cs="Arial" w:eastAsia="华文仿宋;Lingoes Unicode"/>
          <w:sz w:val="24"/>
        </w:rPr>
        <w:t>注明</w:t>
      </w:r>
      <w:r>
        <w:rPr>
          <w:rStyle w:val="Applestylespan"/>
          <w:rFonts w:ascii="华文仿宋;Lingoes Unicode" w:hAnsi="华文仿宋;Lingoes Unicode" w:cs="Arial" w:eastAsia="华文仿宋;Lingoes Unicode"/>
          <w:color w:val="000000"/>
          <w:sz w:val="24"/>
        </w:rPr>
        <w:t>申请日期。一般居右写上“申请人</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下一行写上“</w:t>
      </w: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日”。</w:t>
      </w:r>
    </w:p>
    <w:p>
      <w:pPr>
        <w:pStyle w:val="Normal"/>
        <w:widowControl/>
        <w:tabs>
          <w:tab w:val="clear" w:pos="420"/>
          <w:tab w:val="left" w:pos="0" w:leader="none"/>
        </w:tabs>
        <w:snapToGrid w:val="false"/>
        <w:spacing w:lineRule="exact" w:line="400"/>
        <w:ind w:firstLine="480"/>
        <w:jc w:val="left"/>
        <w:rPr/>
      </w:pPr>
      <w:r>
        <w:rPr>
          <w:rFonts w:ascii="华文仿宋;Lingoes Unicode" w:hAnsi="华文仿宋;Lingoes Unicode" w:cs="华文仿宋;Lingoes Unicode" w:eastAsia="华文仿宋;Lingoes Unicode"/>
          <w:sz w:val="24"/>
        </w:rPr>
        <w:t>转正申请正文写法是：</w:t>
      </w:r>
    </w:p>
    <w:p>
      <w:pPr>
        <w:pStyle w:val="Normal"/>
        <w:widowControl/>
        <w:tabs>
          <w:tab w:val="clear" w:pos="420"/>
          <w:tab w:val="left" w:pos="780" w:leader="none"/>
        </w:tabs>
        <w:snapToGrid w:val="false"/>
        <w:spacing w:lineRule="exact" w:line="400"/>
        <w:ind w:firstLine="480"/>
        <w:jc w:val="left"/>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写明自己是什么时间被批准为预备党员的，到什么时间预备期满，并正式向党组织表示请求转为正式党员。</w:t>
      </w:r>
    </w:p>
    <w:p>
      <w:pPr>
        <w:pStyle w:val="Normal"/>
        <w:widowControl/>
        <w:tabs>
          <w:tab w:val="clear" w:pos="420"/>
          <w:tab w:val="left" w:pos="780" w:leader="none"/>
        </w:tabs>
        <w:snapToGrid w:val="false"/>
        <w:spacing w:lineRule="exact" w:line="400"/>
        <w:ind w:firstLine="480"/>
        <w:jc w:val="left"/>
        <w:rPr>
          <w:rStyle w:val="Applestylespan"/>
          <w:rFonts w:ascii="华文仿宋;Lingoes Unicode" w:hAnsi="华文仿宋;Lingoes Unicode" w:eastAsia="华文仿宋;Lingoes Unicode" w:cs="华文仿宋;Lingoes Unicode"/>
          <w:sz w:val="24"/>
        </w:rPr>
      </w:pPr>
      <w:r>
        <w:rPr>
          <w:rStyle w:val="Applestylespan"/>
          <w:rFonts w:eastAsia="华文仿宋;Lingoes Unicode" w:cs="Arial" w:ascii="华文仿宋;Lingoes Unicode" w:hAnsi="华文仿宋;Lingoes Unicode"/>
          <w:color w:val="000000"/>
          <w:sz w:val="24"/>
        </w:rPr>
        <w:t>2</w:t>
      </w:r>
      <w:r>
        <w:rPr>
          <w:rStyle w:val="Applestylespan"/>
          <w:rFonts w:ascii="华文仿宋;Lingoes Unicode" w:hAnsi="华文仿宋;Lingoes Unicode" w:cs="Arial" w:eastAsia="华文仿宋;Lingoes Unicode"/>
          <w:color w:val="000000"/>
          <w:sz w:val="24"/>
        </w:rPr>
        <w:t>、</w:t>
      </w:r>
      <w:r>
        <w:rPr>
          <w:rStyle w:val="Applestylespan"/>
          <w:rFonts w:ascii="华文仿宋;Lingoes Unicode" w:hAnsi="华文仿宋;Lingoes Unicode" w:cs="Arial" w:eastAsia="华文仿宋;Lingoes Unicode"/>
          <w:color w:val="000000"/>
          <w:sz w:val="24"/>
        </w:rPr>
        <w:t>本人在预备期间的表现。这是转正申请书</w:t>
      </w:r>
      <w:r>
        <w:rPr>
          <w:rStyle w:val="Applestylespan"/>
          <w:rFonts w:ascii="华文仿宋;Lingoes Unicode" w:hAnsi="华文仿宋;Lingoes Unicode" w:cs="Arial" w:eastAsia="华文仿宋;Lingoes Unicode"/>
          <w:color w:val="000000"/>
          <w:sz w:val="24"/>
        </w:rPr>
        <w:t>最重要</w:t>
      </w:r>
      <w:r>
        <w:rPr>
          <w:rStyle w:val="Applestylespan"/>
          <w:rFonts w:ascii="华文仿宋;Lingoes Unicode" w:hAnsi="华文仿宋;Lingoes Unicode" w:cs="Arial" w:eastAsia="华文仿宋;Lingoes Unicode"/>
          <w:color w:val="000000"/>
          <w:sz w:val="24"/>
        </w:rPr>
        <w:t>的</w:t>
      </w:r>
      <w:r>
        <w:rPr>
          <w:rStyle w:val="Applestylespan"/>
          <w:rFonts w:ascii="华文仿宋;Lingoes Unicode" w:hAnsi="华文仿宋;Lingoes Unicode" w:cs="Arial" w:eastAsia="华文仿宋;Lingoes Unicode"/>
          <w:color w:val="000000"/>
          <w:sz w:val="24"/>
        </w:rPr>
        <w:t>部分</w:t>
      </w:r>
      <w:r>
        <w:rPr>
          <w:rStyle w:val="Applestylespan"/>
          <w:rFonts w:ascii="华文仿宋;Lingoes Unicode" w:hAnsi="华文仿宋;Lingoes Unicode" w:cs="Arial" w:eastAsia="华文仿宋;Lingoes Unicode"/>
          <w:color w:val="000000"/>
          <w:sz w:val="24"/>
        </w:rPr>
        <w:t>，</w:t>
      </w:r>
      <w:r>
        <w:rPr>
          <w:rStyle w:val="Applestylespan"/>
          <w:rFonts w:ascii="华文仿宋;Lingoes Unicode" w:hAnsi="华文仿宋;Lingoes Unicode" w:cs="Arial" w:eastAsia="华文仿宋;Lingoes Unicode"/>
          <w:color w:val="000000"/>
          <w:sz w:val="24"/>
        </w:rPr>
        <w:t>要尽可能地</w:t>
      </w:r>
      <w:r>
        <w:rPr>
          <w:rStyle w:val="Applestylespan"/>
          <w:rFonts w:ascii="华文仿宋;Lingoes Unicode" w:hAnsi="华文仿宋;Lingoes Unicode" w:cs="Arial" w:eastAsia="华文仿宋;Lingoes Unicode"/>
          <w:color w:val="000000"/>
          <w:sz w:val="24"/>
        </w:rPr>
        <w:t>写得具体、详细。首先，</w:t>
      </w:r>
      <w:r>
        <w:rPr>
          <w:rStyle w:val="Applestylespan"/>
          <w:rFonts w:ascii="华文仿宋;Lingoes Unicode" w:hAnsi="华文仿宋;Lingoes Unicode" w:cs="Arial" w:eastAsia="华文仿宋;Lingoes Unicode"/>
          <w:color w:val="000000"/>
          <w:sz w:val="24"/>
        </w:rPr>
        <w:t>从总的方面写自己入党后，在党组织的教育下</w:t>
      </w:r>
      <w:r>
        <w:rPr>
          <w:rStyle w:val="Applestylespan"/>
          <w:rFonts w:ascii="华文仿宋;Lingoes Unicode" w:hAnsi="华文仿宋;Lingoes Unicode" w:cs="Arial" w:eastAsia="华文仿宋;Lingoes Unicode"/>
          <w:color w:val="000000"/>
          <w:sz w:val="24"/>
        </w:rPr>
        <w:t>，</w:t>
      </w:r>
      <w:r>
        <w:rPr>
          <w:rStyle w:val="Applestylespan"/>
          <w:rFonts w:ascii="华文仿宋;Lingoes Unicode" w:hAnsi="华文仿宋;Lingoes Unicode" w:cs="Arial" w:eastAsia="华文仿宋;Lingoes Unicode"/>
          <w:color w:val="000000"/>
          <w:sz w:val="24"/>
        </w:rPr>
        <w:t>在提高思想觉悟，增强党性锻炼，解决从思想上入党方面有哪些收获；</w:t>
      </w:r>
      <w:r>
        <w:rPr>
          <w:rStyle w:val="Applestylespan"/>
          <w:rFonts w:ascii="华文仿宋;Lingoes Unicode" w:hAnsi="华文仿宋;Lingoes Unicode" w:cs="Arial" w:eastAsia="华文仿宋;Lingoes Unicode"/>
          <w:color w:val="000000"/>
          <w:sz w:val="24"/>
        </w:rPr>
        <w:t>其次，</w:t>
      </w:r>
      <w:r>
        <w:rPr>
          <w:rStyle w:val="Applestylespan"/>
          <w:rFonts w:ascii="华文仿宋;Lingoes Unicode" w:hAnsi="华文仿宋;Lingoes Unicode" w:cs="Arial" w:eastAsia="华文仿宋;Lingoes Unicode"/>
          <w:color w:val="000000"/>
          <w:sz w:val="24"/>
        </w:rPr>
        <w:t>写明自己是如何在预备期间以党员标准要求自己的，</w:t>
      </w:r>
      <w:r>
        <w:rPr>
          <w:rStyle w:val="Applestylespan"/>
          <w:rFonts w:ascii="华文仿宋;Lingoes Unicode" w:hAnsi="华文仿宋;Lingoes Unicode" w:cs="Arial" w:eastAsia="华文仿宋;Lingoes Unicode"/>
          <w:color w:val="000000"/>
          <w:sz w:val="24"/>
        </w:rPr>
        <w:t>在政治、思想、工作、学习</w:t>
      </w:r>
      <w:r>
        <w:rPr>
          <w:rStyle w:val="Applestylespan"/>
          <w:rFonts w:ascii="华文仿宋;Lingoes Unicode" w:hAnsi="华文仿宋;Lingoes Unicode" w:cs="Arial" w:eastAsia="华文仿宋;Lingoes Unicode"/>
          <w:color w:val="000000"/>
          <w:sz w:val="24"/>
        </w:rPr>
        <w:t>以及群众关系上</w:t>
      </w:r>
      <w:r>
        <w:rPr>
          <w:rStyle w:val="Applestylespan"/>
          <w:rFonts w:ascii="华文仿宋;Lingoes Unicode" w:hAnsi="华文仿宋;Lingoes Unicode" w:cs="Arial" w:eastAsia="华文仿宋;Lingoes Unicode"/>
          <w:color w:val="000000"/>
          <w:sz w:val="24"/>
        </w:rPr>
        <w:t>有哪些</w:t>
      </w:r>
      <w:r>
        <w:rPr>
          <w:rStyle w:val="Applestylespan"/>
          <w:rFonts w:ascii="华文仿宋;Lingoes Unicode" w:hAnsi="华文仿宋;Lingoes Unicode" w:cs="Arial" w:eastAsia="华文仿宋;Lingoes Unicode"/>
          <w:color w:val="000000"/>
          <w:sz w:val="24"/>
        </w:rPr>
        <w:t>成绩；再次，对自己入党时存在的不足，现在克服改正得如何，</w:t>
      </w:r>
      <w:r>
        <w:rPr>
          <w:rStyle w:val="Applestylespan"/>
          <w:rFonts w:ascii="华文仿宋;Lingoes Unicode" w:hAnsi="华文仿宋;Lingoes Unicode" w:cs="Arial" w:eastAsia="华文仿宋;Lingoes Unicode"/>
          <w:color w:val="000000"/>
          <w:sz w:val="24"/>
        </w:rPr>
        <w:t>还存在哪些缺点和不足</w:t>
      </w:r>
      <w:r>
        <w:rPr>
          <w:rStyle w:val="Applestylespan"/>
          <w:rFonts w:ascii="华文仿宋;Lingoes Unicode" w:hAnsi="华文仿宋;Lingoes Unicode" w:cs="Arial" w:eastAsia="华文仿宋;Lingoes Unicode"/>
          <w:color w:val="000000"/>
          <w:sz w:val="24"/>
        </w:rPr>
        <w:t>，也要写出来。</w:t>
      </w:r>
    </w:p>
    <w:p>
      <w:pPr>
        <w:pStyle w:val="Normal"/>
        <w:widowControl/>
        <w:tabs>
          <w:tab w:val="clear" w:pos="420"/>
          <w:tab w:val="left" w:pos="780" w:leader="none"/>
        </w:tabs>
        <w:snapToGrid w:val="false"/>
        <w:spacing w:lineRule="exact" w:line="400"/>
        <w:ind w:firstLine="480"/>
        <w:jc w:val="left"/>
        <w:rPr>
          <w:rStyle w:val="Applestylespan"/>
          <w:rFonts w:ascii="华文仿宋;Lingoes Unicode" w:hAnsi="华文仿宋;Lingoes Unicode" w:eastAsia="华文仿宋;Lingoes Unicode" w:cs="华文仿宋;Lingoes Unicode"/>
          <w:sz w:val="24"/>
        </w:rPr>
      </w:pPr>
      <w:r>
        <w:rPr>
          <w:rStyle w:val="Applestylespan"/>
          <w:rFonts w:eastAsia="华文仿宋;Lingoes Unicode" w:cs="Arial" w:ascii="华文仿宋;Lingoes Unicode" w:hAnsi="华文仿宋;Lingoes Unicode"/>
          <w:color w:val="000000"/>
          <w:sz w:val="24"/>
        </w:rPr>
        <w:t>3</w:t>
      </w:r>
      <w:r>
        <w:rPr>
          <w:rStyle w:val="Applestylespan"/>
          <w:rFonts w:ascii="华文仿宋;Lingoes Unicode" w:hAnsi="华文仿宋;Lingoes Unicode" w:cs="Arial" w:eastAsia="华文仿宋;Lingoes Unicode"/>
          <w:color w:val="000000"/>
          <w:sz w:val="24"/>
        </w:rPr>
        <w:t>、写明今后努力的方向。应针对自己的缺点和不足来写，措施要具体。</w:t>
      </w:r>
    </w:p>
    <w:p>
      <w:pPr>
        <w:pStyle w:val="Normal"/>
        <w:widowControl/>
        <w:tabs>
          <w:tab w:val="clear" w:pos="420"/>
          <w:tab w:val="left" w:pos="780" w:leader="none"/>
        </w:tabs>
        <w:snapToGrid w:val="false"/>
        <w:spacing w:lineRule="exact" w:line="400"/>
        <w:ind w:firstLine="480"/>
        <w:jc w:val="left"/>
        <w:rPr>
          <w:rStyle w:val="Applestylespan"/>
          <w:rFonts w:ascii="华文仿宋;Lingoes Unicode" w:hAnsi="华文仿宋;Lingoes Unicode" w:eastAsia="华文仿宋;Lingoes Unicode" w:cs="华文仿宋;Lingoes Unicode"/>
          <w:sz w:val="24"/>
        </w:rPr>
      </w:pPr>
      <w:r>
        <w:rPr>
          <w:rStyle w:val="Applestylespan"/>
          <w:rFonts w:eastAsia="华文仿宋;Lingoes Unicode" w:cs="Arial" w:ascii="华文仿宋;Lingoes Unicode" w:hAnsi="华文仿宋;Lingoes Unicode"/>
          <w:color w:val="000000"/>
          <w:sz w:val="24"/>
        </w:rPr>
        <w:t>4</w:t>
      </w:r>
      <w:r>
        <w:rPr>
          <w:rStyle w:val="Applestylespan"/>
          <w:rFonts w:ascii="华文仿宋;Lingoes Unicode" w:hAnsi="华文仿宋;Lingoes Unicode" w:cs="Arial" w:eastAsia="华文仿宋;Lingoes Unicode"/>
          <w:color w:val="000000"/>
          <w:sz w:val="24"/>
        </w:rPr>
        <w:t>、如果还有什么情况和问题，在入党时没有向组织上讲明，或是在预备期间发生了什么应向组织上说明的问题，也应写清楚。</w:t>
      </w:r>
    </w:p>
    <w:p>
      <w:pPr>
        <w:pStyle w:val="Normal"/>
        <w:widowControl/>
        <w:tabs>
          <w:tab w:val="clear" w:pos="420"/>
          <w:tab w:val="left" w:pos="0" w:leader="none"/>
        </w:tabs>
        <w:snapToGrid w:val="false"/>
        <w:spacing w:lineRule="exact" w:line="400"/>
        <w:ind w:firstLine="480"/>
        <w:jc w:val="left"/>
        <w:rPr/>
      </w:pPr>
      <w:r>
        <w:rPr>
          <w:rStyle w:val="Applestylespan"/>
          <w:rFonts w:ascii="华文仿宋;Lingoes Unicode" w:hAnsi="华文仿宋;Lingoes Unicode" w:cs="Arial" w:eastAsia="华文仿宋;Lingoes Unicode"/>
          <w:color w:val="000000"/>
          <w:sz w:val="24"/>
        </w:rPr>
        <w:t>写转正申请是一件很严肃的事情。为了正确认识自己和使组织全面了解自己，写转正申请之前，要主动征求党内外群众的意见，尤其是入党介绍人的意见，获得他们认真的帮助。对自己要做实事求是地分析和评价，对存在的缺点和新出现的问题，更要如实反映。转正申请，一般应在预备期满之前主动交给党支部。</w:t>
      </w:r>
    </w:p>
    <w:p>
      <w:pPr>
        <w:pStyle w:val="Normal"/>
        <w:widowControl/>
        <w:tabs>
          <w:tab w:val="clear" w:pos="420"/>
          <w:tab w:val="left" w:pos="0" w:leader="none"/>
        </w:tabs>
        <w:snapToGrid w:val="false"/>
        <w:spacing w:lineRule="exact" w:line="400"/>
        <w:ind w:firstLine="480"/>
        <w:jc w:val="left"/>
        <w:rPr/>
      </w:pPr>
      <w:r>
        <w:rPr>
          <w:rStyle w:val="Applestylespan"/>
          <w:rFonts w:ascii="华文仿宋;Lingoes Unicode" w:hAnsi="华文仿宋;Lingoes Unicode" w:cs="Arial" w:eastAsia="华文仿宋;Lingoes Unicode"/>
          <w:color w:val="000000"/>
          <w:sz w:val="24"/>
        </w:rPr>
        <w:t>写转正申请书应注意的问题：转正申请书要适时写出，交给党组织太早、太晚都不行，一般在转正期前两周为宜。转正申请书不能过分简单、概括，要体现思想进步的连续性，既要与预备期思想相联系，也要与申请入党过程、思想变化相联系，注意思想的深度；延长预备期后提出转正申请，在写转正申请书前还需要与党组织有关负责人正式谈话，征求意见。</w:t>
      </w:r>
    </w:p>
    <w:p>
      <w:pPr>
        <w:pStyle w:val="Heading2"/>
        <w:rPr/>
      </w:pPr>
      <w:bookmarkStart w:id="33" w:name="__RefHeading___Toc286005313"/>
      <w:bookmarkEnd w:id="33"/>
      <w:r>
        <w:rPr/>
        <w:t>（五）入党介绍人意见</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华文仿宋;Lingoes Unicode" w:hAnsi="华文仿宋;Lingoes Unicode" w:eastAsia="华文仿宋;Lingoes Unicode" w:cs="Arial"/>
          <w:color w:val="000000"/>
        </w:rPr>
      </w:pPr>
      <w:r>
        <w:rPr>
          <w:rFonts w:ascii="华文仿宋;Lingoes Unicode" w:hAnsi="华文仿宋;Lingoes Unicode" w:cs="Arial" w:eastAsia="华文仿宋;Lingoes Unicode"/>
          <w:color w:val="000000"/>
        </w:rPr>
        <w:t>入党介绍人要本着对党组织负责、对被介绍人负责的态度</w:t>
      </w:r>
      <w:r>
        <w:rPr>
          <w:rFonts w:ascii="华文仿宋;Lingoes Unicode" w:hAnsi="华文仿宋;Lingoes Unicode" w:cs="Arial" w:eastAsia="华文仿宋;Lingoes Unicode"/>
          <w:color w:val="000000"/>
        </w:rPr>
        <w:t>，实事求是地在被介绍人的《入党志愿书》上填写自己的意见。主要内容：一是根据被介绍人的政治思想、工作学习、作风纪律等方面的表现写出综合性的意见；二是指出</w:t>
      </w:r>
      <w:r>
        <w:rPr>
          <w:rFonts w:ascii="华文仿宋;Lingoes Unicode" w:hAnsi="华文仿宋;Lingoes Unicode" w:cs="Arial" w:eastAsia="华文仿宋;Lingoes Unicode"/>
          <w:color w:val="000000"/>
        </w:rPr>
        <w:t>被介绍人的</w:t>
      </w:r>
      <w:r>
        <w:rPr>
          <w:rFonts w:ascii="华文仿宋;Lingoes Unicode" w:hAnsi="华文仿宋;Lingoes Unicode" w:cs="Arial" w:eastAsia="华文仿宋;Lingoes Unicode"/>
          <w:color w:val="000000"/>
        </w:rPr>
        <w:t>不足</w:t>
      </w:r>
      <w:r>
        <w:rPr>
          <w:rFonts w:ascii="华文仿宋;Lingoes Unicode" w:hAnsi="华文仿宋;Lingoes Unicode" w:cs="Arial" w:eastAsia="华文仿宋;Lingoes Unicode"/>
          <w:color w:val="000000"/>
        </w:rPr>
        <w:t>及今后的努力方向</w:t>
      </w:r>
      <w:r>
        <w:rPr>
          <w:rFonts w:ascii="华文仿宋;Lingoes Unicode" w:hAnsi="华文仿宋;Lingoes Unicode" w:cs="Arial" w:eastAsia="华文仿宋;Lingoes Unicode"/>
          <w:color w:val="000000"/>
        </w:rPr>
        <w:t>，不足或缺点要具体，不要以希望代替；三是按党员标准全面衡量，表明对被介绍人能否入党的态度。两名介绍人都要有自己的意见，第二介绍人不能简单地写同意第一介绍人的意见。</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华文仿宋;Lingoes Unicode" w:hAnsi="华文仿宋;Lingoes Unicode" w:eastAsia="华文仿宋;Lingoes Unicode" w:cs="Arial"/>
          <w:color w:val="000000"/>
        </w:rPr>
      </w:pPr>
      <w:r>
        <w:rPr>
          <w:rFonts w:ascii="华文仿宋;Lingoes Unicode" w:hAnsi="华文仿宋;Lingoes Unicode" w:cs="Arial" w:eastAsia="华文仿宋;Lingoes Unicode"/>
          <w:color w:val="000000"/>
        </w:rPr>
        <w:t>示例：</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pPr>
      <w:r>
        <w:rPr>
          <w:rFonts w:eastAsia="华文仿宋;Lingoes Unicode" w:cs="Arial" w:ascii="华文仿宋;Lingoes Unicode" w:hAnsi="华文仿宋;Lingoes Unicode"/>
          <w:color w:val="000000"/>
        </w:rPr>
        <w:t>XXX</w:t>
      </w:r>
      <w:r>
        <w:rPr>
          <w:rFonts w:ascii="华文仿宋;Lingoes Unicode" w:hAnsi="华文仿宋;Lingoes Unicode" w:cs="Arial" w:eastAsia="华文仿宋;Lingoes Unicode"/>
          <w:color w:val="000000"/>
        </w:rPr>
        <w:t>同志在政治思想上自觉地同党中央保持一致，坚持四项基本原则，</w:t>
      </w:r>
      <w:r>
        <w:rPr>
          <w:rFonts w:ascii="华文仿宋;Lingoes Unicode" w:hAnsi="华文仿宋;Lingoes Unicode" w:cs="Arial" w:eastAsia="华文仿宋;Lingoes Unicode"/>
          <w:color w:val="000000"/>
        </w:rPr>
        <w:t>努力</w:t>
      </w:r>
      <w:r>
        <w:rPr>
          <w:rFonts w:ascii="华文仿宋;Lingoes Unicode" w:hAnsi="华文仿宋;Lingoes Unicode" w:cs="Arial" w:eastAsia="华文仿宋;Lingoes Unicode"/>
          <w:color w:val="000000"/>
        </w:rPr>
        <w:t>学习马列主义、毛泽东思想、邓小平理论和</w:t>
      </w:r>
      <w:r>
        <w:rPr>
          <w:rFonts w:ascii="华文仿宋;Lingoes Unicode" w:hAnsi="华文仿宋;Lingoes Unicode" w:cs="Arial" w:eastAsia="华文仿宋;Lingoes Unicode"/>
          <w:color w:val="000000"/>
        </w:rPr>
        <w:t>“三个代表”重要思想，树立和落实科学发展观。学习、工作、生活中能够以党员的标准</w:t>
      </w:r>
      <w:r>
        <w:rPr>
          <w:rFonts w:ascii="华文仿宋;Lingoes Unicode" w:hAnsi="华文仿宋;Lingoes Unicode" w:cs="Arial" w:eastAsia="华文仿宋;Lingoes Unicode"/>
          <w:color w:val="000000"/>
        </w:rPr>
        <w:t>严格要求自己</w:t>
      </w:r>
      <w:r>
        <w:rPr>
          <w:rFonts w:ascii="华文仿宋;Lingoes Unicode" w:hAnsi="华文仿宋;Lingoes Unicode" w:cs="Arial" w:eastAsia="华文仿宋;Lingoes Unicode"/>
          <w:color w:val="000000"/>
        </w:rPr>
        <w:t>处处以身作则</w:t>
      </w:r>
      <w:r>
        <w:rPr>
          <w:rFonts w:ascii="华文仿宋;Lingoes Unicode" w:hAnsi="华文仿宋;Lingoes Unicode" w:cs="Arial" w:eastAsia="华文仿宋;Lingoes Unicode"/>
          <w:color w:val="000000"/>
        </w:rPr>
        <w:t>，</w:t>
      </w:r>
      <w:r>
        <w:rPr>
          <w:rFonts w:ascii="华文仿宋;Lingoes Unicode" w:hAnsi="华文仿宋;Lingoes Unicode" w:cs="Arial" w:eastAsia="华文仿宋;Lingoes Unicode"/>
          <w:color w:val="000000"/>
        </w:rPr>
        <w:t>有忘我精神</w:t>
      </w:r>
      <w:r>
        <w:rPr>
          <w:rFonts w:ascii="华文仿宋;Lingoes Unicode" w:hAnsi="华文仿宋;Lingoes Unicode" w:cs="Arial" w:eastAsia="华文仿宋;Lingoes Unicode"/>
          <w:color w:val="000000"/>
        </w:rPr>
        <w:t>。思想品德端正，团结同志，对党忠诚老实，为人正派，有为共产主义奋斗终身的决心。</w:t>
      </w:r>
      <w:r>
        <w:rPr>
          <w:rFonts w:ascii="华文仿宋;Lingoes Unicode" w:hAnsi="华文仿宋;Lingoes Unicode" w:cs="Arial" w:eastAsia="华文仿宋;Lingoes Unicode"/>
          <w:color w:val="000000"/>
        </w:rPr>
        <w:t>主要</w:t>
      </w:r>
      <w:r>
        <w:rPr>
          <w:rFonts w:ascii="华文仿宋;Lingoes Unicode" w:hAnsi="华文仿宋;Lingoes Unicode" w:cs="Arial" w:eastAsia="华文仿宋;Lingoes Unicode"/>
          <w:color w:val="000000"/>
        </w:rPr>
        <w:t>缺点是：工作中计划性和细致性不够。用党章规定的标准全面衡量</w:t>
      </w:r>
      <w:r>
        <w:rPr>
          <w:rFonts w:eastAsia="华文仿宋;Lingoes Unicode" w:cs="Arial" w:ascii="华文仿宋;Lingoes Unicode" w:hAnsi="华文仿宋;Lingoes Unicode"/>
          <w:color w:val="000000"/>
        </w:rPr>
        <w:t>XXX</w:t>
      </w:r>
      <w:r>
        <w:rPr>
          <w:rFonts w:ascii="华文仿宋;Lingoes Unicode" w:hAnsi="华文仿宋;Lingoes Unicode" w:cs="Arial" w:eastAsia="华文仿宋;Lingoes Unicode"/>
          <w:color w:val="000000"/>
        </w:rPr>
        <w:t>同志，我认为他已具备了共产党员的条件，我愿</w:t>
      </w:r>
      <w:r>
        <w:rPr>
          <w:rFonts w:ascii="华文仿宋;Lingoes Unicode" w:hAnsi="华文仿宋;Lingoes Unicode" w:cs="Arial" w:eastAsia="华文仿宋;Lingoes Unicode"/>
          <w:color w:val="000000"/>
        </w:rPr>
        <w:t>意</w:t>
      </w:r>
      <w:r>
        <w:rPr>
          <w:rFonts w:ascii="华文仿宋;Lingoes Unicode" w:hAnsi="华文仿宋;Lingoes Unicode" w:cs="Arial" w:eastAsia="华文仿宋;Lingoes Unicode"/>
          <w:color w:val="000000"/>
        </w:rPr>
        <w:t>介绍</w:t>
      </w:r>
      <w:r>
        <w:rPr>
          <w:rFonts w:eastAsia="华文仿宋;Lingoes Unicode" w:cs="Arial" w:ascii="华文仿宋;Lingoes Unicode" w:hAnsi="华文仿宋;Lingoes Unicode"/>
          <w:color w:val="000000"/>
        </w:rPr>
        <w:t>XXX</w:t>
      </w:r>
      <w:r>
        <w:rPr>
          <w:rFonts w:ascii="华文仿宋;Lingoes Unicode" w:hAnsi="华文仿宋;Lingoes Unicode" w:cs="Arial" w:eastAsia="华文仿宋;Lingoes Unicode"/>
          <w:color w:val="000000"/>
        </w:rPr>
        <w:t>同志加入中国共产党。</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right"/>
        <w:rPr/>
      </w:pPr>
      <w:r>
        <w:rPr>
          <w:rFonts w:ascii="华文仿宋;Lingoes Unicode" w:hAnsi="华文仿宋;Lingoes Unicode" w:cs="Arial" w:eastAsia="华文仿宋;Lingoes Unicode"/>
          <w:color w:val="000000"/>
        </w:rPr>
        <w:t>介绍人单位、职务或职业</w:t>
      </w:r>
      <w:r>
        <w:rPr>
          <w:rFonts w:eastAsia="华文仿宋;Lingoes Unicode" w:cs="Arial" w:ascii="华文仿宋;Lingoes Unicode" w:hAnsi="华文仿宋;Lingoes Unicode"/>
          <w:color w:val="000000"/>
          <w:u w:val="single"/>
        </w:rPr>
        <w:t>XX</w:t>
      </w:r>
      <w:r>
        <w:rPr>
          <w:rFonts w:ascii="华文仿宋;Lingoes Unicode" w:hAnsi="华文仿宋;Lingoes Unicode" w:cs="Arial" w:eastAsia="华文仿宋;Lingoes Unicode"/>
          <w:color w:val="000000"/>
          <w:u w:val="single"/>
        </w:rPr>
        <w:t>学院</w:t>
      </w:r>
      <w:r>
        <w:rPr>
          <w:rFonts w:eastAsia="华文仿宋;Lingoes Unicode" w:cs="Arial" w:ascii="华文仿宋;Lingoes Unicode" w:hAnsi="华文仿宋;Lingoes Unicode"/>
          <w:color w:val="000000"/>
          <w:u w:val="single"/>
        </w:rPr>
        <w:t>XX</w:t>
      </w:r>
      <w:r>
        <w:rPr>
          <w:rFonts w:ascii="华文仿宋;Lingoes Unicode" w:hAnsi="华文仿宋;Lingoes Unicode" w:cs="Arial" w:eastAsia="华文仿宋;Lingoes Unicode"/>
          <w:color w:val="000000"/>
          <w:u w:val="single"/>
        </w:rPr>
        <w:t>专业</w:t>
      </w:r>
      <w:r>
        <w:rPr>
          <w:rFonts w:eastAsia="华文仿宋;Lingoes Unicode" w:cs="Arial" w:ascii="华文仿宋;Lingoes Unicode" w:hAnsi="华文仿宋;Lingoes Unicode"/>
          <w:color w:val="000000"/>
          <w:u w:val="single"/>
        </w:rPr>
        <w:t>XX</w:t>
      </w:r>
      <w:r>
        <w:rPr>
          <w:rFonts w:ascii="华文仿宋;Lingoes Unicode" w:hAnsi="华文仿宋;Lingoes Unicode" w:cs="Arial" w:eastAsia="华文仿宋;Lingoes Unicode"/>
          <w:color w:val="000000"/>
          <w:u w:val="single"/>
        </w:rPr>
        <w:t>班班长</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210" w:firstLine="480"/>
        <w:jc w:val="right"/>
        <w:rPr/>
      </w:pPr>
      <w:r>
        <w:rPr>
          <w:rFonts w:ascii="华文仿宋;Lingoes Unicode" w:hAnsi="华文仿宋;Lingoes Unicode" w:cs="Arial" w:eastAsia="华文仿宋;Lingoes Unicode"/>
          <w:color w:val="000000"/>
        </w:rPr>
        <w:t>签名或盖章</w:t>
      </w:r>
      <w:r>
        <w:rPr>
          <w:rFonts w:eastAsia="华文仿宋;Lingoes Unicode" w:cs="Arial" w:ascii="华文仿宋;Lingoes Unicode" w:hAnsi="华文仿宋;Lingoes Unicode"/>
          <w:color w:val="000000"/>
          <w:u w:val="single"/>
        </w:rPr>
        <w:t>XXX</w:t>
      </w:r>
      <w:r>
        <w:rPr>
          <w:rFonts w:eastAsia="华文仿宋;Lingoes Unicode" w:cs="Arial" w:ascii="华文仿宋;Lingoes Unicode" w:hAnsi="华文仿宋;Lingoes Unicode"/>
          <w:color w:val="000000"/>
        </w:rPr>
        <w:t xml:space="preserve">          XXXX</w:t>
      </w:r>
      <w:r>
        <w:rPr>
          <w:rFonts w:ascii="华文仿宋;Lingoes Unicode" w:hAnsi="华文仿宋;Lingoes Unicode" w:cs="Arial" w:eastAsia="华文仿宋;Lingoes Unicode"/>
          <w:color w:val="000000"/>
        </w:rPr>
        <w:t>年</w:t>
      </w:r>
      <w:r>
        <w:rPr>
          <w:rFonts w:eastAsia="华文仿宋;Lingoes Unicode" w:cs="Arial" w:ascii="华文仿宋;Lingoes Unicode" w:hAnsi="华文仿宋;Lingoes Unicode"/>
          <w:color w:val="000000"/>
        </w:rPr>
        <w:t>XX</w:t>
      </w:r>
      <w:r>
        <w:rPr>
          <w:rFonts w:ascii="华文仿宋;Lingoes Unicode" w:hAnsi="华文仿宋;Lingoes Unicode" w:cs="Arial" w:eastAsia="华文仿宋;Lingoes Unicode"/>
          <w:color w:val="000000"/>
        </w:rPr>
        <w:t>月</w:t>
      </w:r>
      <w:r>
        <w:rPr>
          <w:rFonts w:eastAsia="华文仿宋;Lingoes Unicode" w:cs="Arial" w:ascii="华文仿宋;Lingoes Unicode" w:hAnsi="华文仿宋;Lingoes Unicode"/>
          <w:color w:val="000000"/>
        </w:rPr>
        <w:t>XX</w:t>
      </w:r>
      <w:r>
        <w:rPr>
          <w:rFonts w:ascii="华文仿宋;Lingoes Unicode" w:hAnsi="华文仿宋;Lingoes Unicode" w:cs="Arial" w:eastAsia="华文仿宋;Lingoes Unicode"/>
          <w:color w:val="000000"/>
        </w:rPr>
        <w:t>日</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rPr>
          <w:rFonts w:ascii="华文仿宋;Lingoes Unicode" w:hAnsi="华文仿宋;Lingoes Unicode" w:eastAsia="华文仿宋;Lingoes Unicode" w:cs="Arial"/>
          <w:color w:val="000000"/>
        </w:rPr>
      </w:pPr>
      <w:r>
        <w:rPr>
          <w:rFonts w:eastAsia="华文仿宋;Lingoes Unicode" w:cs="Arial" w:ascii="华文仿宋;Lingoes Unicode" w:hAnsi="华文仿宋;Lingoes Unicode"/>
          <w:color w:val="000000"/>
        </w:rPr>
        <w:t>XXX</w:t>
      </w:r>
      <w:r>
        <w:rPr>
          <w:rFonts w:ascii="华文仿宋;Lingoes Unicode" w:hAnsi="华文仿宋;Lingoes Unicode" w:cs="Arial" w:eastAsia="华文仿宋;Lingoes Unicode"/>
          <w:color w:val="000000"/>
        </w:rPr>
        <w:t>同志对党有正确认识，坚信共产主义一定能够实现，并决心为之奋斗终身。他在大是大非面前立场坚定、旗帜鲜明。平时能够自觉用共产党员标准要求自己，能正确处理整体利益和个人利益之间的关系。</w:t>
      </w:r>
      <w:r>
        <w:rPr>
          <w:rFonts w:ascii="华文仿宋;Lingoes Unicode" w:hAnsi="华文仿宋;Lingoes Unicode" w:cs="Arial" w:eastAsia="华文仿宋;Lingoes Unicode"/>
          <w:color w:val="000000"/>
        </w:rPr>
        <w:t>在工作、学习中能够甘于奉献、责任心强。</w:t>
      </w:r>
      <w:r>
        <w:rPr>
          <w:rFonts w:ascii="华文仿宋;Lingoes Unicode" w:hAnsi="华文仿宋;Lingoes Unicode" w:cs="Arial" w:eastAsia="华文仿宋;Lingoes Unicode"/>
          <w:color w:val="000000"/>
        </w:rPr>
        <w:t>缺点是</w:t>
      </w:r>
      <w:r>
        <w:rPr>
          <w:rFonts w:ascii="华文仿宋;Lingoes Unicode" w:hAnsi="华文仿宋;Lingoes Unicode" w:cs="Arial" w:eastAsia="华文仿宋;Lingoes Unicode"/>
          <w:color w:val="000000"/>
        </w:rPr>
        <w:t>：</w:t>
      </w:r>
      <w:r>
        <w:rPr>
          <w:rFonts w:ascii="华文仿宋;Lingoes Unicode" w:hAnsi="华文仿宋;Lingoes Unicode" w:cs="Arial" w:eastAsia="华文仿宋;Lingoes Unicode"/>
          <w:color w:val="000000"/>
        </w:rPr>
        <w:t>工作中有时有些粗心。总的说来，我认为</w:t>
      </w:r>
      <w:r>
        <w:rPr>
          <w:rFonts w:eastAsia="华文仿宋;Lingoes Unicode" w:cs="Arial" w:ascii="华文仿宋;Lingoes Unicode" w:hAnsi="华文仿宋;Lingoes Unicode"/>
          <w:color w:val="000000"/>
        </w:rPr>
        <w:t>XXX</w:t>
      </w:r>
      <w:r>
        <w:rPr>
          <w:rFonts w:ascii="华文仿宋;Lingoes Unicode" w:hAnsi="华文仿宋;Lingoes Unicode" w:cs="Arial" w:eastAsia="华文仿宋;Lingoes Unicode"/>
          <w:color w:val="000000"/>
        </w:rPr>
        <w:t>同志已</w:t>
      </w:r>
      <w:r>
        <w:rPr>
          <w:rFonts w:ascii="华文仿宋;Lingoes Unicode" w:hAnsi="华文仿宋;Lingoes Unicode" w:cs="Arial" w:eastAsia="华文仿宋;Lingoes Unicode"/>
          <w:color w:val="000000"/>
        </w:rPr>
        <w:t>符合</w:t>
      </w:r>
      <w:r>
        <w:rPr>
          <w:rFonts w:ascii="华文仿宋;Lingoes Unicode" w:hAnsi="华文仿宋;Lingoes Unicode" w:cs="Arial" w:eastAsia="华文仿宋;Lingoes Unicode"/>
          <w:color w:val="000000"/>
        </w:rPr>
        <w:t>党员条件，我愿</w:t>
      </w:r>
      <w:r>
        <w:rPr>
          <w:rFonts w:ascii="华文仿宋;Lingoes Unicode" w:hAnsi="华文仿宋;Lingoes Unicode" w:cs="Arial" w:eastAsia="华文仿宋;Lingoes Unicode"/>
          <w:color w:val="000000"/>
        </w:rPr>
        <w:t>意</w:t>
      </w:r>
      <w:r>
        <w:rPr>
          <w:rFonts w:ascii="华文仿宋;Lingoes Unicode" w:hAnsi="华文仿宋;Lingoes Unicode" w:cs="Arial" w:eastAsia="华文仿宋;Lingoes Unicode"/>
          <w:color w:val="000000"/>
        </w:rPr>
        <w:t>介绍</w:t>
      </w:r>
      <w:r>
        <w:rPr>
          <w:rFonts w:eastAsia="华文仿宋;Lingoes Unicode" w:cs="Arial" w:ascii="华文仿宋;Lingoes Unicode" w:hAnsi="华文仿宋;Lingoes Unicode"/>
          <w:color w:val="000000"/>
        </w:rPr>
        <w:t>XXX</w:t>
      </w:r>
      <w:r>
        <w:rPr>
          <w:rFonts w:ascii="华文仿宋;Lingoes Unicode" w:hAnsi="华文仿宋;Lingoes Unicode" w:cs="Arial" w:eastAsia="华文仿宋;Lingoes Unicode"/>
          <w:color w:val="000000"/>
        </w:rPr>
        <w:t>同志加入中国共产党。。</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right"/>
        <w:rPr/>
      </w:pPr>
      <w:r>
        <w:rPr>
          <w:rFonts w:ascii="华文仿宋;Lingoes Unicode" w:hAnsi="华文仿宋;Lingoes Unicode" w:cs="Arial" w:eastAsia="华文仿宋;Lingoes Unicode"/>
          <w:color w:val="000000"/>
        </w:rPr>
        <w:t>介绍人单位、职务或职业</w:t>
      </w:r>
      <w:r>
        <w:rPr>
          <w:rFonts w:eastAsia="华文仿宋;Lingoes Unicode" w:cs="Arial" w:ascii="华文仿宋;Lingoes Unicode" w:hAnsi="华文仿宋;Lingoes Unicode"/>
          <w:color w:val="000000"/>
          <w:u w:val="single"/>
        </w:rPr>
        <w:t>XX</w:t>
      </w:r>
      <w:r>
        <w:rPr>
          <w:rFonts w:ascii="华文仿宋;Lingoes Unicode" w:hAnsi="华文仿宋;Lingoes Unicode" w:cs="Arial" w:eastAsia="华文仿宋;Lingoes Unicode"/>
          <w:color w:val="000000"/>
          <w:u w:val="single"/>
        </w:rPr>
        <w:t>学院</w:t>
      </w:r>
      <w:r>
        <w:rPr>
          <w:rFonts w:eastAsia="华文仿宋;Lingoes Unicode" w:cs="Arial" w:ascii="华文仿宋;Lingoes Unicode" w:hAnsi="华文仿宋;Lingoes Unicode"/>
          <w:color w:val="000000"/>
          <w:u w:val="single"/>
        </w:rPr>
        <w:t>XX</w:t>
      </w:r>
      <w:r>
        <w:rPr>
          <w:rFonts w:ascii="华文仿宋;Lingoes Unicode" w:hAnsi="华文仿宋;Lingoes Unicode" w:cs="Arial" w:eastAsia="华文仿宋;Lingoes Unicode"/>
          <w:color w:val="000000"/>
          <w:u w:val="single"/>
        </w:rPr>
        <w:t>专业</w:t>
      </w:r>
      <w:r>
        <w:rPr>
          <w:rFonts w:eastAsia="华文仿宋;Lingoes Unicode" w:cs="Arial" w:ascii="华文仿宋;Lingoes Unicode" w:hAnsi="华文仿宋;Lingoes Unicode"/>
          <w:color w:val="000000"/>
          <w:u w:val="single"/>
        </w:rPr>
        <w:t>XX</w:t>
      </w:r>
      <w:r>
        <w:rPr>
          <w:rFonts w:ascii="华文仿宋;Lingoes Unicode" w:hAnsi="华文仿宋;Lingoes Unicode" w:cs="Arial" w:eastAsia="华文仿宋;Lingoes Unicode"/>
          <w:color w:val="000000"/>
          <w:u w:val="single"/>
        </w:rPr>
        <w:t>班班长</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210" w:firstLine="480"/>
        <w:jc w:val="right"/>
        <w:rPr/>
      </w:pPr>
      <w:r>
        <w:rPr>
          <w:rFonts w:ascii="华文仿宋;Lingoes Unicode" w:hAnsi="华文仿宋;Lingoes Unicode" w:cs="Arial" w:eastAsia="华文仿宋;Lingoes Unicode"/>
          <w:color w:val="000000"/>
        </w:rPr>
        <w:t>签名或盖章</w:t>
      </w:r>
      <w:r>
        <w:rPr>
          <w:rFonts w:eastAsia="华文仿宋;Lingoes Unicode" w:cs="Arial" w:ascii="华文仿宋;Lingoes Unicode" w:hAnsi="华文仿宋;Lingoes Unicode"/>
          <w:color w:val="000000"/>
          <w:u w:val="single"/>
        </w:rPr>
        <w:t>XXX</w:t>
      </w:r>
      <w:r>
        <w:rPr>
          <w:rFonts w:eastAsia="华文仿宋;Lingoes Unicode" w:cs="Arial" w:ascii="华文仿宋;Lingoes Unicode" w:hAnsi="华文仿宋;Lingoes Unicode"/>
          <w:color w:val="000000"/>
        </w:rPr>
        <w:t xml:space="preserve">          XXXX</w:t>
      </w:r>
      <w:r>
        <w:rPr>
          <w:rFonts w:ascii="华文仿宋;Lingoes Unicode" w:hAnsi="华文仿宋;Lingoes Unicode" w:cs="Arial" w:eastAsia="华文仿宋;Lingoes Unicode"/>
          <w:color w:val="000000"/>
        </w:rPr>
        <w:t>年</w:t>
      </w:r>
      <w:r>
        <w:rPr>
          <w:rFonts w:eastAsia="华文仿宋;Lingoes Unicode" w:cs="Arial" w:ascii="华文仿宋;Lingoes Unicode" w:hAnsi="华文仿宋;Lingoes Unicode"/>
          <w:color w:val="000000"/>
        </w:rPr>
        <w:t>XX</w:t>
      </w:r>
      <w:r>
        <w:rPr>
          <w:rFonts w:ascii="华文仿宋;Lingoes Unicode" w:hAnsi="华文仿宋;Lingoes Unicode" w:cs="Arial" w:eastAsia="华文仿宋;Lingoes Unicode"/>
          <w:color w:val="000000"/>
        </w:rPr>
        <w:t>月</w:t>
      </w:r>
      <w:r>
        <w:rPr>
          <w:rFonts w:eastAsia="华文仿宋;Lingoes Unicode" w:cs="Arial" w:ascii="华文仿宋;Lingoes Unicode" w:hAnsi="华文仿宋;Lingoes Unicode"/>
          <w:color w:val="000000"/>
        </w:rPr>
        <w:t>XX</w:t>
      </w:r>
      <w:r>
        <w:rPr>
          <w:rFonts w:ascii="华文仿宋;Lingoes Unicode" w:hAnsi="华文仿宋;Lingoes Unicode" w:cs="Arial" w:eastAsia="华文仿宋;Lingoes Unicode"/>
          <w:color w:val="000000"/>
        </w:rPr>
        <w:t>日</w:t>
      </w:r>
    </w:p>
    <w:p>
      <w:pPr>
        <w:pStyle w:val="Heading2"/>
        <w:rPr/>
      </w:pPr>
      <w:bookmarkStart w:id="34" w:name="__RefHeading___Toc286005314"/>
      <w:bookmarkEnd w:id="34"/>
      <w:r>
        <w:rPr/>
        <w:t>（六）支部大会通过接收申请人为预备党员的决议</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写法如下：</w:t>
      </w:r>
    </w:p>
    <w:p>
      <w:pPr>
        <w:pStyle w:val="Normal"/>
        <w:widowControl/>
        <w:tabs>
          <w:tab w:val="clear" w:pos="420"/>
          <w:tab w:val="left" w:pos="780" w:leader="none"/>
        </w:tabs>
        <w:snapToGrid w:val="false"/>
        <w:spacing w:lineRule="exact" w:line="400"/>
        <w:ind w:firstLine="480"/>
        <w:jc w:val="left"/>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标题。一般可写“支部大会通过接收</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同志为中共预备党员的决议”。入党申请书上已有固定栏目，可不填写。</w:t>
      </w:r>
    </w:p>
    <w:p>
      <w:pPr>
        <w:pStyle w:val="Normal"/>
        <w:widowControl/>
        <w:tabs>
          <w:tab w:val="clear" w:pos="420"/>
          <w:tab w:val="left" w:pos="780" w:leader="none"/>
        </w:tabs>
        <w:snapToGrid w:val="false"/>
        <w:spacing w:lineRule="exact" w:line="400"/>
        <w:ind w:firstLine="480"/>
        <w:jc w:val="left"/>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正文。一是支部大会对申请入党人的基本评价，写清优缺点。二是支部大会讨论的日期和结论性意见。如“支部大会于</w:t>
      </w:r>
      <w:r>
        <w:rPr>
          <w:rFonts w:eastAsia="华文仿宋;Lingoes Unicode" w:cs="华文仿宋;Lingoes Unicode" w:ascii="华文仿宋;Lingoes Unicode" w:hAnsi="华文仿宋;Lingoes Unicode"/>
          <w:sz w:val="24"/>
        </w:rPr>
        <w:t>XXXX</w:t>
      </w:r>
      <w:r>
        <w:rPr>
          <w:rFonts w:ascii="华文仿宋;Lingoes Unicode" w:hAnsi="华文仿宋;Lingoes Unicode" w:cs="华文仿宋;Lingoes Unicode" w:eastAsia="华文仿宋;Lingoes Unicode"/>
          <w:sz w:val="24"/>
        </w:rPr>
        <w:t>年</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月</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日讨论了</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同志的入党申请。大会认为，</w:t>
      </w:r>
      <w:r>
        <w:rPr>
          <w:rFonts w:eastAsia="华文仿宋;Lingoes Unicode" w:cs="华文仿宋;Lingoes Unicode" w:ascii="华文仿宋;Lingoes Unicode" w:hAnsi="华文仿宋;Lingoes Unicode"/>
          <w:sz w:val="24"/>
        </w:rPr>
        <w:t>XXX</w:t>
      </w:r>
      <w:r>
        <w:rPr>
          <w:rFonts w:ascii="华文仿宋;Lingoes Unicode" w:hAnsi="华文仿宋;Lingoes Unicode" w:cs="华文仿宋;Lingoes Unicode" w:eastAsia="华文仿宋;Lingoes Unicode"/>
          <w:sz w:val="24"/>
        </w:rPr>
        <w:t>同志已基本具备党员条件，同意接收为预备党员”。三是党支部大会表决情况。写明支部党员数和会议实到党员数，其中有表决权的党员数；表决时同意、不同意和弃权的党员数，采取的表决方式，以及通过决议的日期等。</w:t>
      </w:r>
    </w:p>
    <w:p>
      <w:pPr>
        <w:pStyle w:val="Normal"/>
        <w:widowControl/>
        <w:tabs>
          <w:tab w:val="clear" w:pos="420"/>
          <w:tab w:val="left" w:pos="780" w:leader="none"/>
        </w:tabs>
        <w:snapToGrid w:val="false"/>
        <w:spacing w:lineRule="exact" w:line="400"/>
        <w:ind w:firstLine="480"/>
        <w:jc w:val="left"/>
        <w:rPr/>
      </w:pP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署名和日期。正文下面要写上支部名称和日期，党支部书记要签名或签章。</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示例</w:t>
      </w:r>
    </w:p>
    <w:p>
      <w:pPr>
        <w:pStyle w:val="Normal"/>
        <w:tabs>
          <w:tab w:val="clear" w:pos="420"/>
          <w:tab w:val="left" w:pos="0" w:leader="none"/>
        </w:tabs>
        <w:snapToGrid w:val="false"/>
        <w:spacing w:lineRule="exact" w:line="400"/>
        <w:ind w:firstLine="480"/>
        <w:jc w:val="center"/>
        <w:rPr/>
      </w:pPr>
      <w:r>
        <w:rPr>
          <w:rFonts w:ascii="华文仿宋;Lingoes Unicode" w:hAnsi="华文仿宋;Lingoes Unicode" w:cs="华文仿宋;Lingoes Unicode" w:eastAsia="华文仿宋;Lingoes Unicode"/>
          <w:sz w:val="24"/>
        </w:rPr>
        <w:t>公共管理学院</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学生党支部关于接收</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同志为中共预备党员的决议</w:t>
      </w:r>
    </w:p>
    <w:p>
      <w:pPr>
        <w:pStyle w:val="Normal"/>
        <w:tabs>
          <w:tab w:val="clear" w:pos="420"/>
          <w:tab w:val="left" w:pos="0" w:leader="none"/>
        </w:tabs>
        <w:snapToGrid w:val="false"/>
        <w:spacing w:lineRule="exact" w:line="400"/>
        <w:ind w:firstLine="480"/>
        <w:rPr/>
      </w:pP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同志早在进大学之初就向党组织提出了入党申请。在近两年的大学生活中，他多次向党支部表达了愿意为共产主义事业奋斗终身的决心。他拥护党的领导，通过党校的培训以后，对党的路线、方针、政策和党的基本理论有了进一步的认识。能够自觉地用共产党员的标准要求自己，正确处理集体利益与个人利益的关系，积极参加各项集体活动，热情为同学们服务，乐于助人，工作学习等各方面表现都较为突出。但一些与会同志也认为</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同志尚需进一步加强工作主动性，提高工作效率，同时还应进一步加强党的相关知识的学习。</w:t>
      </w:r>
    </w:p>
    <w:p>
      <w:pPr>
        <w:pStyle w:val="Normal"/>
        <w:tabs>
          <w:tab w:val="clear" w:pos="420"/>
          <w:tab w:val="left" w:pos="0" w:leader="none"/>
        </w:tabs>
        <w:snapToGrid w:val="false"/>
        <w:spacing w:lineRule="exact" w:line="400"/>
        <w:ind w:firstLine="480"/>
        <w:rPr/>
      </w:pPr>
      <w:r>
        <w:rPr>
          <w:rFonts w:ascii="华文仿宋;Lingoes Unicode" w:hAnsi="华文仿宋;Lingoes Unicode" w:cs="华文仿宋;Lingoes Unicode" w:eastAsia="华文仿宋;Lingoes Unicode"/>
          <w:sz w:val="24"/>
        </w:rPr>
        <w:t>经政审，</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同志个人历史、直系亲属和主要社会关系政治历史清楚。经公示，群众没有异议。</w:t>
      </w:r>
    </w:p>
    <w:p>
      <w:pPr>
        <w:pStyle w:val="Normal"/>
        <w:tabs>
          <w:tab w:val="clear" w:pos="420"/>
          <w:tab w:val="left" w:pos="0" w:leader="none"/>
        </w:tabs>
        <w:snapToGrid w:val="false"/>
        <w:spacing w:lineRule="exact" w:line="400"/>
        <w:ind w:firstLine="480"/>
        <w:rPr/>
      </w:pPr>
      <w:r>
        <w:rPr>
          <w:rFonts w:ascii="华文仿宋;Lingoes Unicode" w:hAnsi="华文仿宋;Lingoes Unicode" w:cs="华文仿宋;Lingoes Unicode" w:eastAsia="华文仿宋;Lingoes Unicode"/>
          <w:sz w:val="24"/>
        </w:rPr>
        <w:t>党支部于</w:t>
      </w:r>
      <w:r>
        <w:rPr>
          <w:rFonts w:eastAsia="华文仿宋;Lingoes Unicode" w:cs="华文仿宋;Lingoes Unicode" w:ascii="华文仿宋;Lingoes Unicode" w:hAnsi="华文仿宋;Lingoes Unicode"/>
          <w:sz w:val="24"/>
        </w:rPr>
        <w:t>XXXX</w:t>
      </w:r>
      <w:r>
        <w:rPr>
          <w:rFonts w:ascii="华文仿宋;Lingoes Unicode" w:hAnsi="华文仿宋;Lingoes Unicode" w:cs="华文仿宋;Lingoes Unicode" w:eastAsia="华文仿宋;Lingoes Unicode"/>
          <w:sz w:val="24"/>
        </w:rPr>
        <w:t>年</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月</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日召开全体党员大会，讨论了</w:t>
      </w:r>
      <w:r>
        <w:rPr>
          <w:rFonts w:eastAsia="华文仿宋;Lingoes Unicode" w:cs="华文仿宋;Lingoes Unicode" w:ascii="华文仿宋;Lingoes Unicode" w:hAnsi="华文仿宋;Lingoes Unicode"/>
          <w:sz w:val="24"/>
        </w:rPr>
        <w:t>××</w:t>
      </w:r>
      <w:r>
        <w:rPr>
          <w:rFonts w:ascii="华文仿宋;Lingoes Unicode" w:hAnsi="华文仿宋;Lingoes Unicode" w:cs="华文仿宋;Lingoes Unicode" w:eastAsia="华文仿宋;Lingoes Unicode"/>
          <w:sz w:val="24"/>
        </w:rPr>
        <w:t>同志的入党申请报告。支部大会认为</w:t>
      </w:r>
      <w:r>
        <w:rPr>
          <w:rFonts w:eastAsia="华文仿宋;Lingoes Unicode" w:cs="华文仿宋;Lingoes Unicode" w:ascii="华文仿宋;Lingoes Unicode" w:hAnsi="华文仿宋;Lingoes Unicode"/>
          <w:sz w:val="24"/>
        </w:rPr>
        <w:t>XXX</w:t>
      </w:r>
      <w:r>
        <w:rPr>
          <w:rFonts w:ascii="华文仿宋;Lingoes Unicode" w:hAnsi="华文仿宋;Lingoes Unicode" w:cs="华文仿宋;Lingoes Unicode" w:eastAsia="华文仿宋;Lingoes Unicode"/>
          <w:sz w:val="24"/>
        </w:rPr>
        <w:t>同志基本符合共产党员的条件，同意吸收入党。支部大会表决结果：本支部共有党员</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名，其中正式党员</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名，今天到会党员</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名，其中正式党员</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名。经表决，一致（赞成</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人，反对</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人，弃权</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人）同意接收</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同志为中共预备党员。</w:t>
      </w:r>
    </w:p>
    <w:p>
      <w:pPr>
        <w:pStyle w:val="Normal"/>
        <w:tabs>
          <w:tab w:val="clear" w:pos="420"/>
          <w:tab w:val="left" w:pos="0" w:leader="none"/>
        </w:tabs>
        <w:snapToGrid w:val="false"/>
        <w:spacing w:lineRule="exact" w:line="400"/>
        <w:ind w:firstLine="480"/>
        <w:rPr/>
      </w:pPr>
      <w:r>
        <w:rPr>
          <w:rFonts w:ascii="华文仿宋;Lingoes Unicode" w:hAnsi="华文仿宋;Lingoes Unicode" w:cs="华文仿宋;Lingoes Unicode" w:eastAsia="华文仿宋;Lingoes Unicode"/>
          <w:sz w:val="24"/>
        </w:rPr>
        <w:t>希望</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同志入党以后，加强理论学习，加强党性锻炼，增强主动性，更加严格要求自己，更好地发挥党员的先锋模范作用，争取做一名合格的共产党员。</w:t>
      </w:r>
    </w:p>
    <w:p>
      <w:pPr>
        <w:pStyle w:val="Normal"/>
        <w:tabs>
          <w:tab w:val="clear" w:pos="420"/>
          <w:tab w:val="left" w:pos="0" w:leader="none"/>
        </w:tabs>
        <w:snapToGrid w:val="false"/>
        <w:spacing w:lineRule="exact" w:line="400"/>
        <w:ind w:firstLine="480"/>
        <w:rPr/>
      </w:pPr>
      <w:r>
        <w:rPr>
          <w:rFonts w:ascii="华文仿宋;Lingoes Unicode" w:hAnsi="华文仿宋;Lingoes Unicode" w:cs="华文仿宋;Lingoes Unicode" w:eastAsia="华文仿宋;Lingoes Unicode"/>
          <w:sz w:val="24"/>
        </w:rPr>
        <w:t>支部名称：公共管理学院</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学生党支部      支部书记签名盖章</w:t>
      </w:r>
      <w:r>
        <w:rPr>
          <w:rFonts w:eastAsia="华文仿宋;Lingoes Unicode" w:cs="华文仿宋;Lingoes Unicode" w:ascii="华文仿宋;Lingoes Unicode" w:hAnsi="华文仿宋;Lingoes Unicode"/>
          <w:sz w:val="24"/>
        </w:rPr>
        <w:t>_________</w:t>
      </w:r>
    </w:p>
    <w:p>
      <w:pPr>
        <w:pStyle w:val="Normal"/>
        <w:tabs>
          <w:tab w:val="clear" w:pos="420"/>
          <w:tab w:val="left" w:pos="0" w:leader="none"/>
        </w:tabs>
        <w:snapToGrid w:val="false"/>
        <w:spacing w:lineRule="exact" w:line="400"/>
        <w:ind w:firstLine="480"/>
        <w:rPr/>
      </w:pPr>
      <w:r>
        <w:rPr>
          <w:rFonts w:eastAsia="华文仿宋;Lingoes Unicode" w:cs="华文仿宋;Lingoes Unicode" w:ascii="华文仿宋;Lingoes Unicode" w:hAnsi="华文仿宋;Lingoes Unicode"/>
          <w:sz w:val="24"/>
        </w:rPr>
        <w:t xml:space="preserve">                                             </w:t>
      </w:r>
      <w:r>
        <w:rPr>
          <w:rFonts w:eastAsia="华文仿宋;Lingoes Unicode" w:cs="华文仿宋;Lingoes Unicode" w:ascii="华文仿宋;Lingoes Unicode" w:hAnsi="华文仿宋;Lingoes Unicode"/>
          <w:sz w:val="24"/>
        </w:rPr>
        <w:t>XXXX</w:t>
      </w:r>
      <w:r>
        <w:rPr>
          <w:rFonts w:ascii="华文仿宋;Lingoes Unicode" w:hAnsi="华文仿宋;Lingoes Unicode" w:cs="华文仿宋;Lingoes Unicode" w:eastAsia="华文仿宋;Lingoes Unicode"/>
          <w:sz w:val="24"/>
        </w:rPr>
        <w:t>年</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月</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日</w:t>
      </w:r>
    </w:p>
    <w:p>
      <w:pPr>
        <w:pStyle w:val="Heading2"/>
        <w:rPr/>
      </w:pPr>
      <w:bookmarkStart w:id="35" w:name="__RefHeading___Toc286005315"/>
      <w:bookmarkEnd w:id="35"/>
      <w:r>
        <w:rPr/>
        <w:t>（七）支部大会通过预备党员转为正式党员的决议</w:t>
      </w:r>
    </w:p>
    <w:p>
      <w:pPr>
        <w:pStyle w:val="Normal"/>
        <w:widowControl/>
        <w:tabs>
          <w:tab w:val="clear" w:pos="420"/>
          <w:tab w:val="left" w:pos="0" w:leader="none"/>
        </w:tabs>
        <w:snapToGrid w:val="false"/>
        <w:spacing w:lineRule="exact" w:line="400"/>
        <w:ind w:firstLine="480"/>
        <w:jc w:val="left"/>
        <w:rPr/>
      </w:pPr>
      <w:r>
        <w:rPr>
          <w:rStyle w:val="Applestylespan"/>
          <w:rFonts w:eastAsia="华文仿宋;Lingoes Unicode" w:cs="华文仿宋;Lingoes Unicode" w:ascii="华文仿宋;Lingoes Unicode" w:hAnsi="华文仿宋;Lingoes Unicode"/>
          <w:color w:val="000000"/>
          <w:sz w:val="24"/>
        </w:rPr>
        <w:t xml:space="preserve"> </w:t>
      </w:r>
      <w:r>
        <w:rPr>
          <w:rStyle w:val="Applestylespan"/>
          <w:rFonts w:ascii="华文仿宋;Lingoes Unicode" w:hAnsi="华文仿宋;Lingoes Unicode" w:cs="Arial" w:eastAsia="华文仿宋;Lingoes Unicode"/>
          <w:color w:val="000000"/>
          <w:sz w:val="24"/>
        </w:rPr>
        <w:t>支部大会通过预备党员转为正式党员的决议，应当在支部大会讨论通过后，由支委会根据支部大会讨论的意见，经整理后，及时填入其入党志愿书相应的栏目内。填写的内容主要有：</w:t>
      </w:r>
      <w:r>
        <w:rPr>
          <w:rStyle w:val="Applestylespan"/>
          <w:rFonts w:eastAsia="华文仿宋;Lingoes Unicode" w:cs="Arial" w:ascii="华文仿宋;Lingoes Unicode" w:hAnsi="华文仿宋;Lingoes Unicode"/>
          <w:color w:val="000000"/>
          <w:sz w:val="24"/>
        </w:rPr>
        <w:t>1</w:t>
      </w:r>
      <w:r>
        <w:rPr>
          <w:rStyle w:val="Applestylespan"/>
          <w:rFonts w:ascii="华文仿宋;Lingoes Unicode" w:hAnsi="华文仿宋;Lingoes Unicode" w:cs="Arial" w:eastAsia="华文仿宋;Lingoes Unicode"/>
          <w:color w:val="000000"/>
          <w:sz w:val="24"/>
        </w:rPr>
        <w:t>、支部大会讨论的日期；</w:t>
      </w:r>
      <w:r>
        <w:rPr>
          <w:rStyle w:val="Applestylespan"/>
          <w:rFonts w:eastAsia="华文仿宋;Lingoes Unicode" w:cs="Arial" w:ascii="华文仿宋;Lingoes Unicode" w:hAnsi="华文仿宋;Lingoes Unicode"/>
          <w:color w:val="000000"/>
          <w:sz w:val="24"/>
        </w:rPr>
        <w:t>2</w:t>
      </w:r>
      <w:r>
        <w:rPr>
          <w:rStyle w:val="Applestylespan"/>
          <w:rFonts w:ascii="华文仿宋;Lingoes Unicode" w:hAnsi="华文仿宋;Lingoes Unicode" w:cs="Arial" w:eastAsia="华文仿宋;Lingoes Unicode"/>
          <w:color w:val="000000"/>
          <w:sz w:val="24"/>
        </w:rPr>
        <w:t>、支部大会对其基本看法和评价；</w:t>
      </w:r>
      <w:r>
        <w:rPr>
          <w:rStyle w:val="Applestylespan"/>
          <w:rFonts w:eastAsia="华文仿宋;Lingoes Unicode" w:cs="Arial" w:ascii="华文仿宋;Lingoes Unicode" w:hAnsi="华文仿宋;Lingoes Unicode"/>
          <w:color w:val="000000"/>
          <w:sz w:val="24"/>
        </w:rPr>
        <w:t>3</w:t>
      </w:r>
      <w:r>
        <w:rPr>
          <w:rStyle w:val="Applestylespan"/>
          <w:rFonts w:ascii="华文仿宋;Lingoes Unicode" w:hAnsi="华文仿宋;Lingoes Unicode" w:cs="Arial" w:eastAsia="华文仿宋;Lingoes Unicode"/>
          <w:color w:val="000000"/>
          <w:sz w:val="24"/>
        </w:rPr>
        <w:t>、支部大会讨论的结论性意见；</w:t>
      </w:r>
      <w:r>
        <w:rPr>
          <w:rStyle w:val="Applestylespan"/>
          <w:rFonts w:eastAsia="华文仿宋;Lingoes Unicode" w:cs="Arial" w:ascii="华文仿宋;Lingoes Unicode" w:hAnsi="华文仿宋;Lingoes Unicode"/>
          <w:color w:val="000000"/>
          <w:sz w:val="24"/>
        </w:rPr>
        <w:t>4</w:t>
      </w:r>
      <w:r>
        <w:rPr>
          <w:rStyle w:val="Applestylespan"/>
          <w:rFonts w:ascii="华文仿宋;Lingoes Unicode" w:hAnsi="华文仿宋;Lingoes Unicode" w:cs="Arial" w:eastAsia="华文仿宋;Lingoes Unicode"/>
          <w:color w:val="000000"/>
          <w:sz w:val="24"/>
        </w:rPr>
        <w:t>、支部大会出席情况、表决的方式和结果。</w:t>
      </w:r>
    </w:p>
    <w:p>
      <w:pPr>
        <w:pStyle w:val="Normal"/>
        <w:widowControl/>
        <w:tabs>
          <w:tab w:val="clear" w:pos="420"/>
          <w:tab w:val="left" w:pos="0" w:leader="none"/>
        </w:tabs>
        <w:snapToGrid w:val="false"/>
        <w:spacing w:lineRule="exact" w:line="400"/>
        <w:ind w:firstLine="480"/>
        <w:jc w:val="left"/>
        <w:rPr/>
      </w:pPr>
      <w:r>
        <w:rPr>
          <w:rStyle w:val="Applestylespan"/>
          <w:rFonts w:ascii="华文仿宋;Lingoes Unicode" w:hAnsi="华文仿宋;Lingoes Unicode" w:cs="Arial" w:eastAsia="华文仿宋;Lingoes Unicode"/>
          <w:color w:val="000000"/>
          <w:sz w:val="24"/>
        </w:rPr>
        <w:t>示例</w:t>
      </w:r>
    </w:p>
    <w:p>
      <w:pPr>
        <w:pStyle w:val="Normal"/>
        <w:widowControl/>
        <w:tabs>
          <w:tab w:val="clear" w:pos="420"/>
          <w:tab w:val="left" w:pos="0" w:leader="none"/>
        </w:tabs>
        <w:snapToGrid w:val="false"/>
        <w:spacing w:lineRule="exact" w:line="400"/>
        <w:ind w:firstLine="480"/>
        <w:jc w:val="left"/>
        <w:rPr/>
      </w:pPr>
      <w:r>
        <w:rPr>
          <w:rStyle w:val="Applestylespan"/>
          <w:rFonts w:ascii="华文仿宋;Lingoes Unicode" w:hAnsi="华文仿宋;Lingoes Unicode" w:cs="Arial" w:eastAsia="华文仿宋;Lingoes Unicode"/>
          <w:color w:val="000000"/>
          <w:sz w:val="24"/>
        </w:rPr>
        <w:t>支部大会于</w:t>
      </w: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日讨论了</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的转正申请。经支部大会讨论，认为</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在预备期间，能按照党员标准严格要求自己，重视政治理论学习，注意改进学习方法，学习进步明显，工作勤奋，发挥了一个学生党员应有的作用。大会认为</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已具备党员条件，同意按期转为正式党员。</w:t>
      </w:r>
    </w:p>
    <w:p>
      <w:pPr>
        <w:pStyle w:val="Normal"/>
        <w:tabs>
          <w:tab w:val="clear" w:pos="420"/>
          <w:tab w:val="left" w:pos="0" w:leader="none"/>
        </w:tabs>
        <w:snapToGrid w:val="false"/>
        <w:spacing w:lineRule="exact" w:line="400"/>
        <w:ind w:firstLine="480"/>
        <w:rPr/>
      </w:pPr>
      <w:r>
        <w:rPr>
          <w:rStyle w:val="Applestylespan"/>
          <w:rFonts w:ascii="华文仿宋;Lingoes Unicode" w:hAnsi="华文仿宋;Lingoes Unicode" w:cs="Arial" w:eastAsia="华文仿宋;Lingoes Unicode"/>
          <w:color w:val="000000"/>
          <w:sz w:val="24"/>
        </w:rPr>
        <w:t>本支部共有党员</w:t>
      </w:r>
      <w:r>
        <w:rPr>
          <w:rStyle w:val="Applestylespan"/>
          <w:rFonts w:eastAsia="华文仿宋;Lingoes Unicode" w:cs="Arial" w:ascii="华文仿宋;Lingoes Unicode" w:hAnsi="华文仿宋;Lingoes Unicode"/>
          <w:color w:val="000000"/>
          <w:sz w:val="24"/>
        </w:rPr>
        <w:t>X</w:t>
      </w:r>
      <w:r>
        <w:rPr>
          <w:rStyle w:val="Applestylespan"/>
          <w:rFonts w:ascii="华文仿宋;Lingoes Unicode" w:hAnsi="华文仿宋;Lingoes Unicode" w:cs="Arial" w:eastAsia="华文仿宋;Lingoes Unicode"/>
          <w:color w:val="000000"/>
          <w:sz w:val="24"/>
        </w:rPr>
        <w:t>名，其中正式党员</w:t>
      </w:r>
      <w:r>
        <w:rPr>
          <w:rStyle w:val="Applestylespan"/>
          <w:rFonts w:eastAsia="华文仿宋;Lingoes Unicode" w:cs="Arial" w:ascii="华文仿宋;Lingoes Unicode" w:hAnsi="华文仿宋;Lingoes Unicode"/>
          <w:color w:val="000000"/>
          <w:sz w:val="24"/>
        </w:rPr>
        <w:t>X</w:t>
      </w:r>
      <w:r>
        <w:rPr>
          <w:rStyle w:val="Applestylespan"/>
          <w:rFonts w:ascii="华文仿宋;Lingoes Unicode" w:hAnsi="华文仿宋;Lingoes Unicode" w:cs="Arial" w:eastAsia="华文仿宋;Lingoes Unicode"/>
          <w:color w:val="000000"/>
          <w:sz w:val="24"/>
        </w:rPr>
        <w:t>名。今天到会</w:t>
      </w:r>
      <w:r>
        <w:rPr>
          <w:rStyle w:val="Applestylespan"/>
          <w:rFonts w:eastAsia="华文仿宋;Lingoes Unicode" w:cs="Arial" w:ascii="华文仿宋;Lingoes Unicode" w:hAnsi="华文仿宋;Lingoes Unicode"/>
          <w:color w:val="000000"/>
          <w:sz w:val="24"/>
        </w:rPr>
        <w:t>X</w:t>
      </w:r>
      <w:r>
        <w:rPr>
          <w:rStyle w:val="Applestylespan"/>
          <w:rFonts w:ascii="华文仿宋;Lingoes Unicode" w:hAnsi="华文仿宋;Lingoes Unicode" w:cs="Arial" w:eastAsia="华文仿宋;Lingoes Unicode"/>
          <w:color w:val="000000"/>
          <w:sz w:val="24"/>
        </w:rPr>
        <w:t>名，其中正式党员</w:t>
      </w:r>
      <w:r>
        <w:rPr>
          <w:rStyle w:val="Applestylespan"/>
          <w:rFonts w:eastAsia="华文仿宋;Lingoes Unicode" w:cs="Arial" w:ascii="华文仿宋;Lingoes Unicode" w:hAnsi="华文仿宋;Lingoes Unicode"/>
          <w:color w:val="000000"/>
          <w:sz w:val="24"/>
        </w:rPr>
        <w:t>X</w:t>
      </w:r>
      <w:r>
        <w:rPr>
          <w:rStyle w:val="Applestylespan"/>
          <w:rFonts w:ascii="华文仿宋;Lingoes Unicode" w:hAnsi="华文仿宋;Lingoes Unicode" w:cs="Arial" w:eastAsia="华文仿宋;Lingoes Unicode"/>
          <w:color w:val="000000"/>
          <w:sz w:val="24"/>
        </w:rPr>
        <w:t>名，经举手表决，赞成</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人，反对</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人，弃权</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人，同意人数超过半数，同意</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同志按期转为正式党员。</w:t>
      </w:r>
    </w:p>
    <w:p>
      <w:pPr>
        <w:pStyle w:val="Normal"/>
        <w:tabs>
          <w:tab w:val="clear" w:pos="420"/>
          <w:tab w:val="left" w:pos="0" w:leader="none"/>
        </w:tabs>
        <w:snapToGrid w:val="false"/>
        <w:spacing w:lineRule="exact" w:line="400"/>
        <w:ind w:firstLine="480"/>
        <w:rPr>
          <w:rFonts w:cs="Arial"/>
        </w:rPr>
      </w:pPr>
      <w:r>
        <w:rPr>
          <w:rStyle w:val="Applestylespan"/>
          <w:rFonts w:ascii="华文仿宋;Lingoes Unicode" w:hAnsi="华文仿宋;Lingoes Unicode" w:cs="Arial" w:eastAsia="华文仿宋;Lingoes Unicode"/>
          <w:color w:val="000000"/>
          <w:sz w:val="24"/>
        </w:rPr>
        <w:t>希望该同志转正后再接再厉，始终保持与时俱进的精神状态，戒骄戒躁，争取做一名优秀的共产党员。</w:t>
      </w:r>
    </w:p>
    <w:p>
      <w:pPr>
        <w:pStyle w:val="Normal"/>
        <w:tabs>
          <w:tab w:val="clear" w:pos="420"/>
          <w:tab w:val="left" w:pos="0" w:leader="none"/>
        </w:tabs>
        <w:snapToGrid w:val="false"/>
        <w:spacing w:lineRule="exact" w:line="400"/>
        <w:ind w:firstLine="480"/>
        <w:rPr>
          <w:rFonts w:cs="Arial"/>
        </w:rPr>
      </w:pPr>
      <w:r>
        <w:rPr>
          <w:rStyle w:val="Applestylespan"/>
          <w:rFonts w:ascii="华文仿宋;Lingoes Unicode" w:hAnsi="华文仿宋;Lingoes Unicode" w:cs="Arial" w:eastAsia="华文仿宋;Lingoes Unicode"/>
          <w:color w:val="000000"/>
          <w:sz w:val="24"/>
        </w:rPr>
        <w:t>支部名称：公共管理学院</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学生党支部     支部书记签名盖章</w:t>
      </w:r>
      <w:r>
        <w:rPr>
          <w:rStyle w:val="Applestylespan"/>
          <w:rFonts w:eastAsia="华文仿宋;Lingoes Unicode" w:cs="Arial" w:ascii="华文仿宋;Lingoes Unicode" w:hAnsi="华文仿宋;Lingoes Unicode"/>
          <w:color w:val="000000"/>
          <w:sz w:val="24"/>
        </w:rPr>
        <w:t>_________</w:t>
      </w:r>
    </w:p>
    <w:p>
      <w:pPr>
        <w:pStyle w:val="Normal"/>
        <w:tabs>
          <w:tab w:val="clear" w:pos="420"/>
          <w:tab w:val="left" w:pos="0" w:leader="none"/>
        </w:tabs>
        <w:snapToGrid w:val="false"/>
        <w:spacing w:lineRule="exact" w:line="400"/>
        <w:ind w:firstLine="480"/>
        <w:rPr/>
      </w:pPr>
      <w:r>
        <w:rPr>
          <w:rStyle w:val="Applestylespan"/>
          <w:rFonts w:eastAsia="华文仿宋;Lingoes Unicode" w:cs="华文仿宋;Lingoes Unicode" w:ascii="华文仿宋;Lingoes Unicode" w:hAnsi="华文仿宋;Lingoes Unicode"/>
          <w:color w:val="000000"/>
          <w:sz w:val="24"/>
        </w:rPr>
        <w:t xml:space="preserve">                                           </w:t>
      </w: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w:t>
      </w:r>
      <w:r>
        <w:rPr>
          <w:rStyle w:val="Applestylespan"/>
          <w:rFonts w:ascii="华文仿宋;Lingoes Unicode" w:hAnsi="华文仿宋;Lingoes Unicode" w:cs="Arial" w:eastAsia="华文仿宋;Lingoes Unicode"/>
          <w:color w:val="000000"/>
          <w:sz w:val="24"/>
        </w:rPr>
        <w:t>日</w:t>
      </w:r>
    </w:p>
    <w:p>
      <w:pPr>
        <w:pStyle w:val="Heading2"/>
        <w:rPr/>
      </w:pPr>
      <w:bookmarkStart w:id="36" w:name="__RefHeading___Toc286005316"/>
      <w:bookmarkEnd w:id="36"/>
      <w:r>
        <w:rPr/>
        <w:t>（八）支部大会通过延长预备党员预备期的决议</w:t>
      </w:r>
    </w:p>
    <w:p>
      <w:pPr>
        <w:pStyle w:val="Normal"/>
        <w:widowControl/>
        <w:tabs>
          <w:tab w:val="clear" w:pos="420"/>
          <w:tab w:val="left" w:pos="0" w:leader="none"/>
        </w:tabs>
        <w:snapToGrid w:val="false"/>
        <w:spacing w:lineRule="exact" w:line="400"/>
        <w:ind w:firstLine="480"/>
        <w:jc w:val="left"/>
        <w:rPr/>
      </w:pPr>
      <w:r>
        <w:rPr>
          <w:rStyle w:val="Applestylespan"/>
          <w:rFonts w:ascii="华文仿宋;Lingoes Unicode" w:hAnsi="华文仿宋;Lingoes Unicode" w:cs="Arial" w:eastAsia="华文仿宋;Lingoes Unicode"/>
          <w:color w:val="000000"/>
          <w:sz w:val="24"/>
        </w:rPr>
        <w:t>支部大会通过延长预备党员预备期的决议，应当在支部大会讨论通过后，由支委会根据支部大会的意见，经整理后，及时填入其入党志愿书相应的栏目内。填写的内容主要有：</w:t>
      </w:r>
      <w:r>
        <w:rPr>
          <w:rStyle w:val="Applestylespan"/>
          <w:rFonts w:eastAsia="华文仿宋;Lingoes Unicode" w:cs="Arial" w:ascii="华文仿宋;Lingoes Unicode" w:hAnsi="华文仿宋;Lingoes Unicode"/>
          <w:color w:val="000000"/>
          <w:sz w:val="24"/>
        </w:rPr>
        <w:t>1</w:t>
      </w:r>
      <w:r>
        <w:rPr>
          <w:rStyle w:val="Applestylespan"/>
          <w:rFonts w:ascii="华文仿宋;Lingoes Unicode" w:hAnsi="华文仿宋;Lingoes Unicode" w:cs="Arial" w:eastAsia="华文仿宋;Lingoes Unicode"/>
          <w:color w:val="000000"/>
          <w:sz w:val="24"/>
        </w:rPr>
        <w:t>、支部大会讨论的日期；</w:t>
      </w:r>
      <w:r>
        <w:rPr>
          <w:rStyle w:val="Applestylespan"/>
          <w:rFonts w:eastAsia="华文仿宋;Lingoes Unicode" w:cs="Arial" w:ascii="华文仿宋;Lingoes Unicode" w:hAnsi="华文仿宋;Lingoes Unicode"/>
          <w:color w:val="000000"/>
          <w:sz w:val="24"/>
        </w:rPr>
        <w:t>2</w:t>
      </w:r>
      <w:r>
        <w:rPr>
          <w:rStyle w:val="Applestylespan"/>
          <w:rFonts w:ascii="华文仿宋;Lingoes Unicode" w:hAnsi="华文仿宋;Lingoes Unicode" w:cs="Arial" w:eastAsia="华文仿宋;Lingoes Unicode"/>
          <w:color w:val="000000"/>
          <w:sz w:val="24"/>
        </w:rPr>
        <w:t>、简要写明其在预备期间的表现情况，指出其存在的主要缺点和问题；</w:t>
      </w:r>
      <w:r>
        <w:rPr>
          <w:rStyle w:val="Applestylespan"/>
          <w:rFonts w:eastAsia="华文仿宋;Lingoes Unicode" w:cs="Arial" w:ascii="华文仿宋;Lingoes Unicode" w:hAnsi="华文仿宋;Lingoes Unicode"/>
          <w:color w:val="000000"/>
          <w:sz w:val="24"/>
        </w:rPr>
        <w:t>3</w:t>
      </w:r>
      <w:r>
        <w:rPr>
          <w:rStyle w:val="Applestylespan"/>
          <w:rFonts w:ascii="华文仿宋;Lingoes Unicode" w:hAnsi="华文仿宋;Lingoes Unicode" w:cs="Arial" w:eastAsia="华文仿宋;Lingoes Unicode"/>
          <w:color w:val="000000"/>
          <w:sz w:val="24"/>
        </w:rPr>
        <w:t>、延长预备期的主要理由及延长的时间和起止日期；</w:t>
      </w:r>
      <w:r>
        <w:rPr>
          <w:rStyle w:val="Applestylespan"/>
          <w:rFonts w:eastAsia="华文仿宋;Lingoes Unicode" w:cs="Arial" w:ascii="华文仿宋;Lingoes Unicode" w:hAnsi="华文仿宋;Lingoes Unicode"/>
          <w:color w:val="000000"/>
          <w:sz w:val="24"/>
        </w:rPr>
        <w:t>4</w:t>
      </w:r>
      <w:r>
        <w:rPr>
          <w:rStyle w:val="Applestylespan"/>
          <w:rFonts w:ascii="华文仿宋;Lingoes Unicode" w:hAnsi="华文仿宋;Lingoes Unicode" w:cs="Arial" w:eastAsia="华文仿宋;Lingoes Unicode"/>
          <w:color w:val="000000"/>
          <w:sz w:val="24"/>
        </w:rPr>
        <w:t>、支部大会出席情况、表决的方式和结果。</w:t>
      </w:r>
    </w:p>
    <w:p>
      <w:pPr>
        <w:pStyle w:val="Normal"/>
        <w:widowControl/>
        <w:tabs>
          <w:tab w:val="clear" w:pos="420"/>
          <w:tab w:val="left" w:pos="0" w:leader="none"/>
        </w:tabs>
        <w:snapToGrid w:val="false"/>
        <w:spacing w:lineRule="exact" w:line="400"/>
        <w:ind w:firstLine="480"/>
        <w:jc w:val="left"/>
        <w:rPr>
          <w:rStyle w:val="Applestylespan"/>
          <w:rFonts w:ascii="华文仿宋;Lingoes Unicode" w:hAnsi="华文仿宋;Lingoes Unicode" w:eastAsia="华文仿宋;Lingoes Unicode" w:cs="Arial"/>
          <w:color w:val="000000"/>
          <w:sz w:val="24"/>
        </w:rPr>
      </w:pPr>
      <w:r>
        <w:rPr>
          <w:rStyle w:val="Applestylespan"/>
          <w:rFonts w:ascii="华文仿宋;Lingoes Unicode" w:hAnsi="华文仿宋;Lingoes Unicode" w:cs="Arial" w:eastAsia="华文仿宋;Lingoes Unicode"/>
          <w:color w:val="000000"/>
          <w:sz w:val="24"/>
        </w:rPr>
        <w:t>示例</w:t>
      </w:r>
      <w:r>
        <w:rPr>
          <w:rStyle w:val="Applestylespan"/>
          <w:rFonts w:eastAsia="华文仿宋;Lingoes Unicode" w:cs="Arial" w:ascii="华文仿宋;Lingoes Unicode" w:hAnsi="华文仿宋;Lingoes Unicode"/>
          <w:color w:val="000000"/>
          <w:sz w:val="24"/>
        </w:rPr>
        <w:t>:</w:t>
      </w:r>
    </w:p>
    <w:p>
      <w:pPr>
        <w:pStyle w:val="Normal"/>
        <w:widowControl/>
        <w:tabs>
          <w:tab w:val="clear" w:pos="420"/>
          <w:tab w:val="left" w:pos="0" w:leader="none"/>
        </w:tabs>
        <w:snapToGrid w:val="false"/>
        <w:spacing w:lineRule="exact" w:line="400"/>
        <w:ind w:firstLine="480"/>
        <w:jc w:val="left"/>
        <w:rPr/>
      </w:pPr>
      <w:r>
        <w:rPr>
          <w:rStyle w:val="Applestylespan"/>
          <w:rFonts w:ascii="华文仿宋;Lingoes Unicode" w:hAnsi="华文仿宋;Lingoes Unicode" w:cs="Arial" w:eastAsia="华文仿宋;Lingoes Unicode"/>
          <w:color w:val="000000"/>
          <w:sz w:val="24"/>
        </w:rPr>
        <w:t>支部大会于</w:t>
      </w: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日讨论了</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的转正申请。大会认为</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在预备期间，能经常向党组织汇报思想、工作等情况，较好地完成了社会工作。但他在最近的考试中，由于个人原因，将手机带入考场，虽没有作弊，但在监考老师指出之后，大吵大闹，在同学中造成了不良影响。这表明他的觉悟不够高，还不完全具备党员条件。鉴于其对自己的错误已有认识，并作了自我批评，经支部大会讨论，决定延长</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的预备期半年（自</w:t>
      </w: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日起至</w:t>
      </w: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日止）。</w:t>
      </w:r>
    </w:p>
    <w:p>
      <w:pPr>
        <w:pStyle w:val="Normal"/>
        <w:tabs>
          <w:tab w:val="clear" w:pos="420"/>
          <w:tab w:val="left" w:pos="0" w:leader="none"/>
        </w:tabs>
        <w:snapToGrid w:val="false"/>
        <w:spacing w:lineRule="exact" w:line="400"/>
        <w:ind w:firstLine="480"/>
        <w:rPr/>
      </w:pPr>
      <w:r>
        <w:rPr>
          <w:rStyle w:val="Applestylespan"/>
          <w:rFonts w:ascii="华文仿宋;Lingoes Unicode" w:hAnsi="华文仿宋;Lingoes Unicode" w:cs="Arial" w:eastAsia="华文仿宋;Lingoes Unicode"/>
          <w:color w:val="000000"/>
          <w:sz w:val="24"/>
        </w:rPr>
        <w:t>本支部共有党员</w:t>
      </w:r>
      <w:r>
        <w:rPr>
          <w:rStyle w:val="Applestylespan"/>
          <w:rFonts w:eastAsia="华文仿宋;Lingoes Unicode" w:cs="Arial" w:ascii="华文仿宋;Lingoes Unicode" w:hAnsi="华文仿宋;Lingoes Unicode"/>
          <w:color w:val="000000"/>
          <w:sz w:val="24"/>
        </w:rPr>
        <w:t>X</w:t>
      </w:r>
      <w:r>
        <w:rPr>
          <w:rStyle w:val="Applestylespan"/>
          <w:rFonts w:ascii="华文仿宋;Lingoes Unicode" w:hAnsi="华文仿宋;Lingoes Unicode" w:cs="Arial" w:eastAsia="华文仿宋;Lingoes Unicode"/>
          <w:color w:val="000000"/>
          <w:sz w:val="24"/>
        </w:rPr>
        <w:t>名，应到会党员</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名，实到会党员</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名，有表决权党员</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名，经举手表决，赞成</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人，反对</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人，弃权</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人，同意人数超过半数，同意延长</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同志预备期半年。</w:t>
      </w:r>
    </w:p>
    <w:p>
      <w:pPr>
        <w:pStyle w:val="Normal"/>
        <w:tabs>
          <w:tab w:val="clear" w:pos="420"/>
          <w:tab w:val="left" w:pos="0" w:leader="none"/>
        </w:tabs>
        <w:snapToGrid w:val="false"/>
        <w:spacing w:lineRule="exact" w:line="400"/>
        <w:ind w:firstLine="480"/>
        <w:rPr/>
      </w:pPr>
      <w:r>
        <w:rPr>
          <w:rStyle w:val="Applestylespan"/>
          <w:rFonts w:ascii="华文仿宋;Lingoes Unicode" w:hAnsi="华文仿宋;Lingoes Unicode" w:cs="Arial" w:eastAsia="华文仿宋;Lingoes Unicode"/>
          <w:color w:val="000000"/>
          <w:sz w:val="24"/>
        </w:rPr>
        <w:t>支部名称：公共管理学院</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学生党支部     支部书记签名盖章</w:t>
      </w:r>
      <w:r>
        <w:rPr>
          <w:rStyle w:val="Applestylespan"/>
          <w:rFonts w:eastAsia="华文仿宋;Lingoes Unicode" w:cs="Arial" w:ascii="华文仿宋;Lingoes Unicode" w:hAnsi="华文仿宋;Lingoes Unicode"/>
          <w:color w:val="000000"/>
          <w:sz w:val="24"/>
        </w:rPr>
        <w:t>_________</w:t>
      </w:r>
    </w:p>
    <w:p>
      <w:pPr>
        <w:pStyle w:val="Normal"/>
        <w:tabs>
          <w:tab w:val="clear" w:pos="420"/>
          <w:tab w:val="left" w:pos="0" w:leader="none"/>
        </w:tabs>
        <w:snapToGrid w:val="false"/>
        <w:spacing w:lineRule="exact" w:line="400"/>
        <w:ind w:firstLine="480"/>
        <w:rPr/>
      </w:pPr>
      <w:r>
        <w:rPr>
          <w:rStyle w:val="Applestylespan"/>
          <w:rFonts w:eastAsia="华文仿宋;Lingoes Unicode" w:cs="华文仿宋;Lingoes Unicode" w:ascii="华文仿宋;Lingoes Unicode" w:hAnsi="华文仿宋;Lingoes Unicode"/>
          <w:color w:val="000000"/>
          <w:sz w:val="24"/>
        </w:rPr>
        <w:t xml:space="preserve">                                           </w:t>
      </w: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w:t>
      </w:r>
      <w:r>
        <w:rPr>
          <w:rStyle w:val="Applestylespan"/>
          <w:rFonts w:ascii="华文仿宋;Lingoes Unicode" w:hAnsi="华文仿宋;Lingoes Unicode" w:cs="Arial" w:eastAsia="华文仿宋;Lingoes Unicode"/>
          <w:color w:val="000000"/>
          <w:sz w:val="24"/>
        </w:rPr>
        <w:t>日</w:t>
      </w:r>
    </w:p>
    <w:p>
      <w:pPr>
        <w:pStyle w:val="Heading2"/>
        <w:rPr/>
      </w:pPr>
      <w:bookmarkStart w:id="37" w:name="__RefHeading___Toc286005317"/>
      <w:bookmarkEnd w:id="37"/>
      <w:r>
        <w:rPr/>
        <w:t>（九）支部大会取消预备党员资格的决议</w:t>
      </w:r>
    </w:p>
    <w:p>
      <w:pPr>
        <w:pStyle w:val="Normal"/>
        <w:widowControl/>
        <w:tabs>
          <w:tab w:val="clear" w:pos="420"/>
          <w:tab w:val="left" w:pos="0" w:leader="none"/>
        </w:tabs>
        <w:snapToGrid w:val="false"/>
        <w:spacing w:lineRule="exact" w:line="400"/>
        <w:ind w:firstLine="480"/>
        <w:jc w:val="left"/>
        <w:rPr/>
      </w:pPr>
      <w:r>
        <w:rPr>
          <w:rStyle w:val="Applestylespan"/>
          <w:rFonts w:ascii="华文仿宋;Lingoes Unicode" w:hAnsi="华文仿宋;Lingoes Unicode" w:cs="Arial" w:eastAsia="华文仿宋;Lingoes Unicode"/>
          <w:color w:val="000000"/>
          <w:sz w:val="24"/>
        </w:rPr>
        <w:t>支部大会通过取消预备党员资格的决议，应当在支部大会讨论通过后，由支委会根据支部大会讨论的意见，经整理后，及时填入其入党志愿书相应的栏目内。填写的内容：首先要写明支部大会讨论的日期。接着应简要写其在预备期间存在的主要问题及取消其预备党员资格的理由，然后写明支部大会讨论的结论性意见，最后写明支部大会出席情况、表决方式和结果。</w:t>
      </w:r>
    </w:p>
    <w:p>
      <w:pPr>
        <w:pStyle w:val="Normal"/>
        <w:widowControl/>
        <w:tabs>
          <w:tab w:val="clear" w:pos="420"/>
          <w:tab w:val="left" w:pos="0" w:leader="none"/>
        </w:tabs>
        <w:snapToGrid w:val="false"/>
        <w:spacing w:lineRule="exact" w:line="400"/>
        <w:ind w:firstLine="480"/>
        <w:jc w:val="left"/>
        <w:rPr/>
      </w:pPr>
      <w:r>
        <w:rPr>
          <w:rStyle w:val="Applestylespan"/>
          <w:rFonts w:ascii="华文仿宋;Lingoes Unicode" w:hAnsi="华文仿宋;Lingoes Unicode" w:cs="Arial" w:eastAsia="华文仿宋;Lingoes Unicode"/>
          <w:color w:val="000000"/>
          <w:sz w:val="24"/>
        </w:rPr>
        <w:t>示例：</w:t>
      </w:r>
    </w:p>
    <w:p>
      <w:pPr>
        <w:pStyle w:val="Normal"/>
        <w:tabs>
          <w:tab w:val="clear" w:pos="420"/>
          <w:tab w:val="left" w:pos="0" w:leader="none"/>
        </w:tabs>
        <w:snapToGrid w:val="false"/>
        <w:spacing w:lineRule="exact" w:line="400"/>
        <w:ind w:firstLine="480"/>
        <w:rPr/>
      </w:pPr>
      <w:r>
        <w:rPr>
          <w:rStyle w:val="Applestylespan"/>
          <w:rFonts w:ascii="华文仿宋;Lingoes Unicode" w:hAnsi="华文仿宋;Lingoes Unicode" w:cs="Arial" w:eastAsia="华文仿宋;Lingoes Unicode"/>
          <w:color w:val="000000"/>
          <w:sz w:val="24"/>
        </w:rPr>
        <w:t>支部大会于</w:t>
      </w: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日讨论了</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的转正问题。大会认为</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在预备期间，</w:t>
      </w:r>
      <w:r>
        <w:rPr>
          <w:rFonts w:ascii="华文仿宋;Lingoes Unicode" w:hAnsi="华文仿宋;Lingoes Unicode" w:cs="华文仿宋;Lingoes Unicode" w:eastAsia="华文仿宋;Lingoes Unicode"/>
          <w:sz w:val="24"/>
        </w:rPr>
        <w:t>放松了对自己的要求，自由散漫，并经常在同学中说一些消极落后的话，造成不良影响。党组织曾多次对其进行帮助教育，至今无明显改进。经支部大会讨论，认为</w:t>
      </w:r>
      <w:r>
        <w:rPr>
          <w:rFonts w:eastAsia="华文仿宋;Lingoes Unicode" w:cs="华文仿宋;Lingoes Unicode" w:ascii="华文仿宋;Lingoes Unicode" w:hAnsi="华文仿宋;Lingoes Unicode"/>
          <w:sz w:val="24"/>
        </w:rPr>
        <w:t>XXXX</w:t>
      </w:r>
      <w:r>
        <w:rPr>
          <w:rFonts w:ascii="华文仿宋;Lingoes Unicode" w:hAnsi="华文仿宋;Lingoes Unicode" w:cs="华文仿宋;Lingoes Unicode" w:eastAsia="华文仿宋;Lingoes Unicode"/>
          <w:sz w:val="24"/>
        </w:rPr>
        <w:t>同志已不具备党员条件，决定取消其预备党员资格。</w:t>
      </w:r>
    </w:p>
    <w:p>
      <w:pPr>
        <w:pStyle w:val="Normal"/>
        <w:tabs>
          <w:tab w:val="clear" w:pos="420"/>
          <w:tab w:val="left" w:pos="0" w:leader="none"/>
        </w:tabs>
        <w:snapToGrid w:val="false"/>
        <w:spacing w:lineRule="exact" w:line="400"/>
        <w:ind w:firstLine="480"/>
        <w:rPr>
          <w:rStyle w:val="Applestylespan"/>
          <w:rFonts w:ascii="华文仿宋;Lingoes Unicode" w:hAnsi="华文仿宋;Lingoes Unicode" w:eastAsia="华文仿宋;Lingoes Unicode" w:cs="华文仿宋;Lingoes Unicode"/>
          <w:sz w:val="24"/>
        </w:rPr>
      </w:pPr>
      <w:r>
        <w:rPr>
          <w:rStyle w:val="Applestylespan"/>
          <w:rFonts w:ascii="华文仿宋;Lingoes Unicode" w:hAnsi="华文仿宋;Lingoes Unicode" w:cs="Arial" w:eastAsia="华文仿宋;Lingoes Unicode"/>
          <w:color w:val="000000"/>
          <w:sz w:val="24"/>
        </w:rPr>
        <w:t>本支部共有党员</w:t>
      </w:r>
      <w:r>
        <w:rPr>
          <w:rStyle w:val="Applestylespan"/>
          <w:rFonts w:eastAsia="华文仿宋;Lingoes Unicode" w:cs="Arial" w:ascii="华文仿宋;Lingoes Unicode" w:hAnsi="华文仿宋;Lingoes Unicode"/>
          <w:color w:val="000000"/>
          <w:sz w:val="24"/>
        </w:rPr>
        <w:t>X</w:t>
      </w:r>
      <w:r>
        <w:rPr>
          <w:rStyle w:val="Applestylespan"/>
          <w:rFonts w:ascii="华文仿宋;Lingoes Unicode" w:hAnsi="华文仿宋;Lingoes Unicode" w:cs="Arial" w:eastAsia="华文仿宋;Lingoes Unicode"/>
          <w:color w:val="000000"/>
          <w:sz w:val="24"/>
        </w:rPr>
        <w:t>名，应到会党员</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名，实到会党员</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名，有表决权党员</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名，经举手表决，赞成</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人，反对</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人，弃权</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人，同意人数超过半数，同意取消</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同志预备党员资格。</w:t>
      </w:r>
    </w:p>
    <w:p>
      <w:pPr>
        <w:pStyle w:val="Normal"/>
        <w:tabs>
          <w:tab w:val="clear" w:pos="420"/>
          <w:tab w:val="left" w:pos="0" w:leader="none"/>
        </w:tabs>
        <w:snapToGrid w:val="false"/>
        <w:spacing w:lineRule="exact" w:line="400"/>
        <w:ind w:firstLine="480"/>
        <w:rPr/>
      </w:pPr>
      <w:r>
        <w:rPr>
          <w:rStyle w:val="Applestylespan"/>
          <w:rFonts w:ascii="华文仿宋;Lingoes Unicode" w:hAnsi="华文仿宋;Lingoes Unicode" w:cs="Arial" w:eastAsia="华文仿宋;Lingoes Unicode"/>
          <w:color w:val="000000"/>
          <w:sz w:val="24"/>
        </w:rPr>
        <w:t>支部名称：公共管理学院</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学生党支部       支部书记签名盖章</w:t>
      </w:r>
      <w:r>
        <w:rPr>
          <w:rStyle w:val="Applestylespan"/>
          <w:rFonts w:eastAsia="华文仿宋;Lingoes Unicode" w:cs="Arial" w:ascii="华文仿宋;Lingoes Unicode" w:hAnsi="华文仿宋;Lingoes Unicode"/>
          <w:color w:val="000000"/>
          <w:sz w:val="24"/>
        </w:rPr>
        <w:t>_________</w:t>
      </w:r>
    </w:p>
    <w:p>
      <w:pPr>
        <w:pStyle w:val="Normal"/>
        <w:tabs>
          <w:tab w:val="clear" w:pos="420"/>
          <w:tab w:val="left" w:pos="0" w:leader="none"/>
        </w:tabs>
        <w:snapToGrid w:val="false"/>
        <w:spacing w:lineRule="exact" w:line="400"/>
        <w:ind w:firstLine="480"/>
        <w:rPr/>
      </w:pPr>
      <w:r>
        <w:rPr>
          <w:rStyle w:val="Applestylespan"/>
          <w:rFonts w:eastAsia="华文仿宋;Lingoes Unicode" w:cs="华文仿宋;Lingoes Unicode" w:ascii="华文仿宋;Lingoes Unicode" w:hAnsi="华文仿宋;Lingoes Unicode"/>
          <w:color w:val="000000"/>
          <w:sz w:val="24"/>
        </w:rPr>
        <w:t xml:space="preserve">                                           </w:t>
      </w: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w:t>
      </w:r>
      <w:r>
        <w:rPr>
          <w:rStyle w:val="Applestylespan"/>
          <w:rFonts w:ascii="华文仿宋;Lingoes Unicode" w:hAnsi="华文仿宋;Lingoes Unicode" w:cs="Arial" w:eastAsia="华文仿宋;Lingoes Unicode"/>
          <w:color w:val="000000"/>
          <w:sz w:val="24"/>
        </w:rPr>
        <w:t>日</w:t>
      </w:r>
    </w:p>
    <w:p>
      <w:pPr>
        <w:pStyle w:val="Heading2"/>
        <w:rPr/>
      </w:pPr>
      <w:bookmarkStart w:id="38" w:name="__RefHeading___Toc286005318"/>
      <w:bookmarkEnd w:id="38"/>
      <w:r>
        <w:rPr/>
        <w:t>（十）上级党组织指派专人进行谈话情况和对申请人入党的意见</w:t>
      </w:r>
    </w:p>
    <w:p>
      <w:pPr>
        <w:pStyle w:val="Normal"/>
        <w:widowControl/>
        <w:tabs>
          <w:tab w:val="clear" w:pos="420"/>
          <w:tab w:val="left" w:pos="0" w:leader="none"/>
        </w:tabs>
        <w:snapToGrid w:val="false"/>
        <w:spacing w:lineRule="exact" w:line="400"/>
        <w:ind w:firstLine="480"/>
        <w:jc w:val="left"/>
        <w:rPr/>
      </w:pPr>
      <w:r>
        <w:rPr>
          <w:rStyle w:val="Applestylespan"/>
          <w:rFonts w:ascii="华文仿宋;Lingoes Unicode" w:hAnsi="华文仿宋;Lingoes Unicode" w:cs="Arial" w:eastAsia="华文仿宋;Lingoes Unicode"/>
          <w:color w:val="000000"/>
          <w:sz w:val="24"/>
        </w:rPr>
        <w:t>示例：</w:t>
      </w:r>
    </w:p>
    <w:p>
      <w:pPr>
        <w:pStyle w:val="Normal"/>
        <w:widowControl/>
        <w:tabs>
          <w:tab w:val="clear" w:pos="420"/>
          <w:tab w:val="left" w:pos="0" w:leader="none"/>
        </w:tabs>
        <w:snapToGrid w:val="false"/>
        <w:spacing w:lineRule="exact" w:line="400"/>
        <w:ind w:firstLine="480"/>
        <w:jc w:val="left"/>
        <w:rPr>
          <w:rStyle w:val="Applestylespan"/>
          <w:rFonts w:ascii="华文仿宋;Lingoes Unicode" w:hAnsi="华文仿宋;Lingoes Unicode" w:eastAsia="华文仿宋;Lingoes Unicode" w:cs="Arial"/>
          <w:color w:val="000000"/>
          <w:sz w:val="24"/>
        </w:rPr>
      </w:pPr>
      <w:r>
        <w:rPr>
          <w:rStyle w:val="Applestylespan"/>
          <w:rFonts w:ascii="华文仿宋;Lingoes Unicode" w:hAnsi="华文仿宋;Lingoes Unicode" w:cs="Arial" w:eastAsia="华文仿宋;Lingoes Unicode"/>
          <w:color w:val="000000"/>
          <w:sz w:val="24"/>
        </w:rPr>
        <w:t>通过谈话，认为该同志入党动机明确，对党的基本知识掌握较好，对党的认识也比较端正，具有坚定的理想信念和为人民服务的思想。该同志政治上比较成熟，思想比较稳定，学习努力，成绩优良，工作积极主动，有创新精神。能够虚心听取和接受群众意见，团结同志。希望今后注意学习方式方法，取得更好的成绩。同意接收</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为中共预备党员。</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840" w:firstLine="480"/>
        <w:jc w:val="right"/>
        <w:rPr/>
      </w:pPr>
      <w:r>
        <w:rPr>
          <w:rStyle w:val="Applestylespan"/>
          <w:rFonts w:ascii="华文仿宋;Lingoes Unicode" w:hAnsi="华文仿宋;Lingoes Unicode" w:cs="Arial" w:eastAsia="华文仿宋;Lingoes Unicode"/>
          <w:color w:val="000000"/>
        </w:rPr>
        <w:t xml:space="preserve">谈话人单位、职务或职业  </w:t>
      </w:r>
      <w:r>
        <w:rPr>
          <w:rFonts w:eastAsia="华文仿宋;Lingoes Unicode" w:cs="Arial" w:ascii="华文仿宋;Lingoes Unicode" w:hAnsi="华文仿宋;Lingoes Unicode"/>
          <w:color w:val="000000"/>
          <w:u w:val="single"/>
        </w:rPr>
        <w:t>XX</w:t>
      </w:r>
      <w:r>
        <w:rPr>
          <w:rFonts w:ascii="华文仿宋;Lingoes Unicode" w:hAnsi="华文仿宋;Lingoes Unicode" w:cs="Arial" w:eastAsia="华文仿宋;Lingoes Unicode"/>
          <w:color w:val="000000"/>
          <w:u w:val="single"/>
        </w:rPr>
        <w:t>学院党总支委员</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630" w:firstLine="480"/>
        <w:jc w:val="right"/>
        <w:rPr/>
      </w:pPr>
      <w:r>
        <w:rPr>
          <w:rFonts w:ascii="华文仿宋;Lingoes Unicode" w:hAnsi="华文仿宋;Lingoes Unicode" w:cs="Arial" w:eastAsia="华文仿宋;Lingoes Unicode"/>
          <w:color w:val="000000"/>
        </w:rPr>
        <w:t>签名或盖章</w:t>
      </w:r>
      <w:r>
        <w:rPr>
          <w:rFonts w:eastAsia="华文仿宋;Lingoes Unicode" w:cs="Arial" w:ascii="华文仿宋;Lingoes Unicode" w:hAnsi="华文仿宋;Lingoes Unicode"/>
          <w:color w:val="000000"/>
          <w:u w:val="single"/>
        </w:rPr>
        <w:t>XXX</w:t>
      </w:r>
      <w:r>
        <w:rPr>
          <w:rFonts w:eastAsia="华文仿宋;Lingoes Unicode" w:cs="Arial" w:ascii="华文仿宋;Lingoes Unicode" w:hAnsi="华文仿宋;Lingoes Unicode"/>
          <w:color w:val="000000"/>
        </w:rPr>
        <w:t xml:space="preserve">             XXXX</w:t>
      </w:r>
      <w:r>
        <w:rPr>
          <w:rFonts w:ascii="华文仿宋;Lingoes Unicode" w:hAnsi="华文仿宋;Lingoes Unicode" w:cs="Arial" w:eastAsia="华文仿宋;Lingoes Unicode"/>
          <w:color w:val="000000"/>
        </w:rPr>
        <w:t>年</w:t>
      </w:r>
      <w:r>
        <w:rPr>
          <w:rFonts w:eastAsia="华文仿宋;Lingoes Unicode" w:cs="Arial" w:ascii="华文仿宋;Lingoes Unicode" w:hAnsi="华文仿宋;Lingoes Unicode"/>
          <w:color w:val="000000"/>
        </w:rPr>
        <w:t>XX</w:t>
      </w:r>
      <w:r>
        <w:rPr>
          <w:rFonts w:ascii="华文仿宋;Lingoes Unicode" w:hAnsi="华文仿宋;Lingoes Unicode" w:cs="Arial" w:eastAsia="华文仿宋;Lingoes Unicode"/>
          <w:color w:val="000000"/>
        </w:rPr>
        <w:t>月</w:t>
      </w:r>
      <w:r>
        <w:rPr>
          <w:rFonts w:eastAsia="华文仿宋;Lingoes Unicode" w:cs="Arial" w:ascii="华文仿宋;Lingoes Unicode" w:hAnsi="华文仿宋;Lingoes Unicode"/>
          <w:color w:val="000000"/>
        </w:rPr>
        <w:t>XX</w:t>
      </w:r>
      <w:r>
        <w:rPr>
          <w:rFonts w:ascii="华文仿宋;Lingoes Unicode" w:hAnsi="华文仿宋;Lingoes Unicode" w:cs="Arial" w:eastAsia="华文仿宋;Lingoes Unicode"/>
          <w:color w:val="000000"/>
        </w:rPr>
        <w:t>日</w:t>
      </w:r>
    </w:p>
    <w:p>
      <w:pPr>
        <w:pStyle w:val="Heading2"/>
        <w:rPr/>
      </w:pPr>
      <w:bookmarkStart w:id="39" w:name="__RefHeading___Toc286005319"/>
      <w:bookmarkEnd w:id="39"/>
      <w:r>
        <w:rPr/>
        <w:t>（十一）总支部审查（审批）意见</w:t>
      </w:r>
    </w:p>
    <w:p>
      <w:pPr>
        <w:pStyle w:val="Normal"/>
        <w:widowControl/>
        <w:tabs>
          <w:tab w:val="clear" w:pos="420"/>
          <w:tab w:val="left" w:pos="0" w:leader="none"/>
        </w:tabs>
        <w:snapToGrid w:val="false"/>
        <w:spacing w:lineRule="exact" w:line="400"/>
        <w:ind w:firstLine="480"/>
        <w:jc w:val="left"/>
        <w:rPr/>
      </w:pPr>
      <w:r>
        <w:rPr>
          <w:rStyle w:val="Applestylespan"/>
          <w:rFonts w:ascii="华文仿宋;Lingoes Unicode" w:hAnsi="华文仿宋;Lingoes Unicode" w:cs="Arial" w:eastAsia="华文仿宋;Lingoes Unicode"/>
          <w:color w:val="000000"/>
          <w:sz w:val="24"/>
        </w:rPr>
        <w:t>发展</w:t>
      </w:r>
    </w:p>
    <w:p>
      <w:pPr>
        <w:pStyle w:val="Normal"/>
        <w:widowControl/>
        <w:tabs>
          <w:tab w:val="clear" w:pos="420"/>
          <w:tab w:val="left" w:pos="0" w:leader="none"/>
          <w:tab w:val="left" w:pos="180" w:leader="none"/>
        </w:tabs>
        <w:snapToGrid w:val="false"/>
        <w:spacing w:lineRule="exact" w:line="400"/>
        <w:ind w:firstLine="480"/>
        <w:jc w:val="left"/>
        <w:rPr/>
      </w:pPr>
      <w:r>
        <w:rPr>
          <w:rStyle w:val="Applestylespan"/>
          <w:rFonts w:ascii="华文仿宋;Lingoes Unicode" w:hAnsi="华文仿宋;Lingoes Unicode" w:cs="Arial" w:eastAsia="华文仿宋;Lingoes Unicode"/>
          <w:color w:val="000000"/>
          <w:sz w:val="24"/>
        </w:rPr>
        <w:t>示例：</w:t>
      </w:r>
    </w:p>
    <w:p>
      <w:pPr>
        <w:pStyle w:val="Normal"/>
        <w:widowControl/>
        <w:tabs>
          <w:tab w:val="clear" w:pos="420"/>
          <w:tab w:val="left" w:pos="0" w:leader="none"/>
        </w:tabs>
        <w:snapToGrid w:val="false"/>
        <w:spacing w:lineRule="exact" w:line="400"/>
        <w:ind w:firstLine="480"/>
        <w:jc w:val="left"/>
        <w:rPr/>
      </w:pPr>
      <w:r>
        <w:rPr>
          <w:rStyle w:val="Applestylespan"/>
          <w:rFonts w:ascii="华文仿宋;Lingoes Unicode" w:hAnsi="华文仿宋;Lingoes Unicode" w:cs="Arial" w:eastAsia="华文仿宋;Lingoes Unicode"/>
          <w:color w:val="000000"/>
          <w:sz w:val="24"/>
        </w:rPr>
        <w:t>经党总支部委员会讨论，同意吸收</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为中共预备党员，预备期自</w:t>
      </w: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日起至</w:t>
      </w: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日止。</w:t>
      </w:r>
    </w:p>
    <w:p>
      <w:pPr>
        <w:pStyle w:val="Normal"/>
        <w:widowControl/>
        <w:tabs>
          <w:tab w:val="clear" w:pos="420"/>
          <w:tab w:val="left" w:pos="0" w:leader="none"/>
        </w:tabs>
        <w:snapToGrid w:val="false"/>
        <w:spacing w:lineRule="exact" w:line="400"/>
        <w:ind w:firstLine="480"/>
        <w:jc w:val="right"/>
        <w:rPr/>
      </w:pPr>
      <w:r>
        <w:rPr>
          <w:rStyle w:val="Applestylespan"/>
          <w:rFonts w:ascii="华文仿宋;Lingoes Unicode" w:hAnsi="华文仿宋;Lingoes Unicode" w:cs="Arial" w:eastAsia="华文仿宋;Lingoes Unicode"/>
          <w:color w:val="000000"/>
          <w:sz w:val="24"/>
        </w:rPr>
        <w:t>总支部名称（盖章）   总支部书记签名盖章</w:t>
      </w:r>
      <w:r>
        <w:rPr>
          <w:rStyle w:val="Applestylespan"/>
          <w:rFonts w:eastAsia="华文仿宋;Lingoes Unicode" w:cs="Arial" w:ascii="华文仿宋;Lingoes Unicode" w:hAnsi="华文仿宋;Lingoes Unicode"/>
          <w:color w:val="000000"/>
          <w:sz w:val="24"/>
        </w:rPr>
        <w:t>______________</w:t>
      </w:r>
    </w:p>
    <w:p>
      <w:pPr>
        <w:pStyle w:val="Normal"/>
        <w:widowControl/>
        <w:tabs>
          <w:tab w:val="clear" w:pos="420"/>
          <w:tab w:val="left" w:pos="0" w:leader="none"/>
        </w:tabs>
        <w:snapToGrid w:val="false"/>
        <w:spacing w:lineRule="exact" w:line="400"/>
        <w:ind w:right="420" w:firstLine="480"/>
        <w:jc w:val="right"/>
        <w:rPr/>
      </w:pP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日</w:t>
      </w:r>
    </w:p>
    <w:p>
      <w:pPr>
        <w:pStyle w:val="Normal"/>
        <w:widowControl/>
        <w:tabs>
          <w:tab w:val="clear" w:pos="420"/>
          <w:tab w:val="left" w:pos="0" w:leader="none"/>
        </w:tabs>
        <w:snapToGrid w:val="false"/>
        <w:spacing w:lineRule="exact" w:line="400"/>
        <w:ind w:right="420" w:firstLine="480"/>
        <w:rPr/>
      </w:pPr>
      <w:r>
        <w:rPr>
          <w:rStyle w:val="Applestylespan"/>
          <w:rFonts w:ascii="华文仿宋;Lingoes Unicode" w:hAnsi="华文仿宋;Lingoes Unicode" w:cs="Arial" w:eastAsia="华文仿宋;Lingoes Unicode"/>
          <w:color w:val="000000"/>
          <w:sz w:val="24"/>
        </w:rPr>
        <w:t>转正</w:t>
      </w:r>
    </w:p>
    <w:p>
      <w:pPr>
        <w:pStyle w:val="Normal"/>
        <w:widowControl/>
        <w:tabs>
          <w:tab w:val="clear" w:pos="420"/>
          <w:tab w:val="left" w:pos="0" w:leader="none"/>
        </w:tabs>
        <w:snapToGrid w:val="false"/>
        <w:spacing w:lineRule="exact" w:line="400"/>
        <w:ind w:right="420" w:firstLine="480"/>
        <w:rPr/>
      </w:pPr>
      <w:r>
        <w:rPr>
          <w:rStyle w:val="Applestylespan"/>
          <w:rFonts w:ascii="华文仿宋;Lingoes Unicode" w:hAnsi="华文仿宋;Lingoes Unicode" w:cs="Arial" w:eastAsia="华文仿宋;Lingoes Unicode"/>
          <w:color w:val="000000"/>
          <w:sz w:val="24"/>
        </w:rPr>
        <w:t>示例：</w:t>
      </w:r>
    </w:p>
    <w:p>
      <w:pPr>
        <w:pStyle w:val="Normal"/>
        <w:widowControl/>
        <w:tabs>
          <w:tab w:val="clear" w:pos="420"/>
          <w:tab w:val="left" w:pos="1260" w:leader="none"/>
        </w:tabs>
        <w:snapToGrid w:val="false"/>
        <w:spacing w:lineRule="exact" w:line="400"/>
        <w:ind w:left="480" w:right="420" w:hanging="0"/>
        <w:rPr/>
      </w:pPr>
      <w:r>
        <w:rPr>
          <w:rStyle w:val="Applestylespan"/>
          <w:rFonts w:eastAsia="华文仿宋;Lingoes Unicode" w:cs="Arial" w:ascii="华文仿宋;Lingoes Unicode" w:hAnsi="华文仿宋;Lingoes Unicode"/>
          <w:color w:val="000000"/>
          <w:sz w:val="24"/>
        </w:rPr>
        <w:t>1</w:t>
      </w:r>
      <w:r>
        <w:rPr>
          <w:rStyle w:val="Applestylespan"/>
          <w:rFonts w:ascii="华文仿宋;Lingoes Unicode" w:hAnsi="华文仿宋;Lingoes Unicode" w:cs="Arial" w:eastAsia="华文仿宋;Lingoes Unicode"/>
          <w:color w:val="000000"/>
          <w:sz w:val="24"/>
        </w:rPr>
        <w:t>、按期转正撰写范例：</w:t>
      </w:r>
    </w:p>
    <w:p>
      <w:pPr>
        <w:pStyle w:val="Normal"/>
        <w:widowControl/>
        <w:tabs>
          <w:tab w:val="clear" w:pos="420"/>
          <w:tab w:val="left" w:pos="0" w:leader="none"/>
        </w:tabs>
        <w:snapToGrid w:val="false"/>
        <w:spacing w:lineRule="exact" w:line="400"/>
        <w:ind w:right="420" w:firstLine="480"/>
        <w:rPr>
          <w:rStyle w:val="Applestylespan"/>
          <w:rFonts w:ascii="华文仿宋;Lingoes Unicode" w:hAnsi="华文仿宋;Lingoes Unicode" w:eastAsia="华文仿宋;Lingoes Unicode" w:cs="Arial"/>
          <w:color w:val="000000"/>
          <w:sz w:val="24"/>
        </w:rPr>
      </w:pPr>
      <w:r>
        <w:rPr>
          <w:rStyle w:val="Applestylespan"/>
          <w:rFonts w:ascii="华文仿宋;Lingoes Unicode" w:hAnsi="华文仿宋;Lingoes Unicode" w:cs="Arial" w:eastAsia="华文仿宋;Lingoes Unicode"/>
          <w:color w:val="000000"/>
          <w:sz w:val="24"/>
        </w:rPr>
        <w:t>经研究，批准</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按期转为中共正式党员，党龄从</w:t>
      </w: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日算起。</w:t>
      </w:r>
    </w:p>
    <w:p>
      <w:pPr>
        <w:pStyle w:val="Normal"/>
        <w:widowControl/>
        <w:tabs>
          <w:tab w:val="clear" w:pos="420"/>
          <w:tab w:val="left" w:pos="0" w:leader="none"/>
        </w:tabs>
        <w:snapToGrid w:val="false"/>
        <w:spacing w:lineRule="exact" w:line="400"/>
        <w:ind w:firstLine="480"/>
        <w:jc w:val="right"/>
        <w:rPr/>
      </w:pPr>
      <w:r>
        <w:rPr>
          <w:rStyle w:val="Applestylespan"/>
          <w:rFonts w:ascii="华文仿宋;Lingoes Unicode" w:hAnsi="华文仿宋;Lingoes Unicode" w:cs="Arial" w:eastAsia="华文仿宋;Lingoes Unicode"/>
          <w:color w:val="000000"/>
          <w:sz w:val="24"/>
        </w:rPr>
        <w:t>总支部名称（盖章）   总支部书记签名盖章</w:t>
      </w:r>
      <w:r>
        <w:rPr>
          <w:rStyle w:val="Applestylespan"/>
          <w:rFonts w:eastAsia="华文仿宋;Lingoes Unicode" w:cs="Arial" w:ascii="华文仿宋;Lingoes Unicode" w:hAnsi="华文仿宋;Lingoes Unicode"/>
          <w:color w:val="000000"/>
          <w:sz w:val="24"/>
        </w:rPr>
        <w:t>______________</w:t>
      </w:r>
    </w:p>
    <w:p>
      <w:pPr>
        <w:pStyle w:val="Normal"/>
        <w:widowControl/>
        <w:tabs>
          <w:tab w:val="clear" w:pos="420"/>
          <w:tab w:val="left" w:pos="0" w:leader="none"/>
        </w:tabs>
        <w:snapToGrid w:val="false"/>
        <w:spacing w:lineRule="exact" w:line="400"/>
        <w:ind w:right="420" w:firstLine="480"/>
        <w:jc w:val="right"/>
        <w:rPr/>
      </w:pP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日</w:t>
      </w:r>
    </w:p>
    <w:p>
      <w:pPr>
        <w:pStyle w:val="Normal"/>
        <w:widowControl/>
        <w:snapToGrid w:val="false"/>
        <w:spacing w:lineRule="exact" w:line="400"/>
        <w:ind w:left="480" w:right="420" w:hanging="0"/>
        <w:rPr/>
      </w:pPr>
      <w:r>
        <w:rPr>
          <w:rStyle w:val="Applestylespan"/>
          <w:rFonts w:eastAsia="华文仿宋;Lingoes Unicode" w:cs="Arial" w:ascii="华文仿宋;Lingoes Unicode" w:hAnsi="华文仿宋;Lingoes Unicode"/>
          <w:color w:val="000000"/>
          <w:sz w:val="24"/>
        </w:rPr>
        <w:t>2</w:t>
      </w:r>
      <w:r>
        <w:rPr>
          <w:rStyle w:val="Applestylespan"/>
          <w:rFonts w:ascii="华文仿宋;Lingoes Unicode" w:hAnsi="华文仿宋;Lingoes Unicode" w:cs="Arial" w:eastAsia="华文仿宋;Lingoes Unicode"/>
          <w:color w:val="000000"/>
          <w:sz w:val="24"/>
        </w:rPr>
        <w:t>、延长预备期撰写范例</w:t>
      </w:r>
    </w:p>
    <w:p>
      <w:pPr>
        <w:pStyle w:val="Normal"/>
        <w:widowControl/>
        <w:tabs>
          <w:tab w:val="clear" w:pos="420"/>
          <w:tab w:val="left" w:pos="0" w:leader="none"/>
        </w:tabs>
        <w:snapToGrid w:val="false"/>
        <w:spacing w:lineRule="exact" w:line="400"/>
        <w:ind w:right="420" w:firstLine="480"/>
        <w:rPr/>
      </w:pPr>
      <w:r>
        <w:rPr>
          <w:rStyle w:val="Applestylespan"/>
          <w:rFonts w:ascii="华文仿宋;Lingoes Unicode" w:hAnsi="华文仿宋;Lingoes Unicode" w:cs="Arial" w:eastAsia="华文仿宋;Lingoes Unicode"/>
          <w:color w:val="000000"/>
          <w:sz w:val="24"/>
        </w:rPr>
        <w:t>经学院党支委员会讨论，同意延长</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预备期八个月（自</w:t>
      </w: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日起至</w:t>
      </w: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日止。）</w:t>
      </w:r>
    </w:p>
    <w:p>
      <w:pPr>
        <w:pStyle w:val="Normal"/>
        <w:widowControl/>
        <w:tabs>
          <w:tab w:val="clear" w:pos="420"/>
          <w:tab w:val="left" w:pos="0" w:leader="none"/>
        </w:tabs>
        <w:snapToGrid w:val="false"/>
        <w:spacing w:lineRule="exact" w:line="400"/>
        <w:ind w:firstLine="480"/>
        <w:jc w:val="right"/>
        <w:rPr/>
      </w:pPr>
      <w:r>
        <w:rPr>
          <w:rStyle w:val="Applestylespan"/>
          <w:rFonts w:ascii="华文仿宋;Lingoes Unicode" w:hAnsi="华文仿宋;Lingoes Unicode" w:cs="Arial" w:eastAsia="华文仿宋;Lingoes Unicode"/>
          <w:color w:val="000000"/>
          <w:sz w:val="24"/>
        </w:rPr>
        <w:t>总支部名称（盖章）   总支部书记签名盖章</w:t>
      </w:r>
      <w:r>
        <w:rPr>
          <w:rStyle w:val="Applestylespan"/>
          <w:rFonts w:eastAsia="华文仿宋;Lingoes Unicode" w:cs="Arial" w:ascii="华文仿宋;Lingoes Unicode" w:hAnsi="华文仿宋;Lingoes Unicode"/>
          <w:color w:val="000000"/>
          <w:sz w:val="24"/>
        </w:rPr>
        <w:t>______________</w:t>
      </w:r>
    </w:p>
    <w:p>
      <w:pPr>
        <w:pStyle w:val="Normal"/>
        <w:widowControl/>
        <w:tabs>
          <w:tab w:val="clear" w:pos="420"/>
          <w:tab w:val="left" w:pos="0" w:leader="none"/>
        </w:tabs>
        <w:snapToGrid w:val="false"/>
        <w:spacing w:lineRule="exact" w:line="400"/>
        <w:ind w:right="420" w:firstLine="480"/>
        <w:jc w:val="right"/>
        <w:rPr/>
      </w:pP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日</w:t>
      </w:r>
    </w:p>
    <w:p>
      <w:pPr>
        <w:pStyle w:val="Normal"/>
        <w:widowControl/>
        <w:snapToGrid w:val="false"/>
        <w:spacing w:lineRule="exact" w:line="400"/>
        <w:ind w:left="480" w:right="420" w:hanging="0"/>
        <w:rPr/>
      </w:pPr>
      <w:r>
        <w:rPr>
          <w:rStyle w:val="Applestylespan"/>
          <w:rFonts w:eastAsia="华文仿宋;Lingoes Unicode" w:cs="Arial" w:ascii="华文仿宋;Lingoes Unicode" w:hAnsi="华文仿宋;Lingoes Unicode"/>
          <w:color w:val="000000"/>
          <w:sz w:val="24"/>
        </w:rPr>
        <w:t>3</w:t>
      </w:r>
      <w:r>
        <w:rPr>
          <w:rStyle w:val="Applestylespan"/>
          <w:rFonts w:ascii="华文仿宋;Lingoes Unicode" w:hAnsi="华文仿宋;Lingoes Unicode" w:cs="Arial" w:eastAsia="华文仿宋;Lingoes Unicode"/>
          <w:color w:val="000000"/>
          <w:sz w:val="24"/>
        </w:rPr>
        <w:t>、取消预备党员撰写范例</w:t>
      </w:r>
    </w:p>
    <w:p>
      <w:pPr>
        <w:pStyle w:val="Normal"/>
        <w:widowControl/>
        <w:tabs>
          <w:tab w:val="clear" w:pos="420"/>
          <w:tab w:val="left" w:pos="0" w:leader="none"/>
        </w:tabs>
        <w:snapToGrid w:val="false"/>
        <w:spacing w:lineRule="exact" w:line="400"/>
        <w:ind w:right="420" w:firstLine="480"/>
        <w:rPr/>
      </w:pPr>
      <w:r>
        <w:rPr>
          <w:rStyle w:val="Applestylespan"/>
          <w:rFonts w:ascii="华文仿宋;Lingoes Unicode" w:hAnsi="华文仿宋;Lingoes Unicode" w:cs="Arial" w:eastAsia="华文仿宋;Lingoes Unicode"/>
          <w:color w:val="000000"/>
          <w:sz w:val="24"/>
        </w:rPr>
        <w:t>经学院党支委员会讨论，同意</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支部党员大会</w:t>
      </w: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日的决议，取消</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预备党员资格。</w:t>
      </w:r>
    </w:p>
    <w:p>
      <w:pPr>
        <w:pStyle w:val="Normal"/>
        <w:widowControl/>
        <w:tabs>
          <w:tab w:val="clear" w:pos="420"/>
          <w:tab w:val="left" w:pos="0" w:leader="none"/>
        </w:tabs>
        <w:snapToGrid w:val="false"/>
        <w:spacing w:lineRule="exact" w:line="400"/>
        <w:ind w:firstLine="480"/>
        <w:jc w:val="right"/>
        <w:rPr/>
      </w:pPr>
      <w:r>
        <w:rPr>
          <w:rStyle w:val="Applestylespan"/>
          <w:rFonts w:ascii="华文仿宋;Lingoes Unicode" w:hAnsi="华文仿宋;Lingoes Unicode" w:cs="Arial" w:eastAsia="华文仿宋;Lingoes Unicode"/>
          <w:color w:val="000000"/>
          <w:sz w:val="24"/>
        </w:rPr>
        <w:t>总支部名称（盖章）   总支部书记签名盖章</w:t>
      </w:r>
      <w:r>
        <w:rPr>
          <w:rStyle w:val="Applestylespan"/>
          <w:rFonts w:eastAsia="华文仿宋;Lingoes Unicode" w:cs="Arial" w:ascii="华文仿宋;Lingoes Unicode" w:hAnsi="华文仿宋;Lingoes Unicode"/>
          <w:color w:val="000000"/>
          <w:sz w:val="24"/>
        </w:rPr>
        <w:t>______________</w:t>
      </w:r>
    </w:p>
    <w:p>
      <w:pPr>
        <w:pStyle w:val="Normal"/>
        <w:widowControl/>
        <w:tabs>
          <w:tab w:val="clear" w:pos="420"/>
          <w:tab w:val="left" w:pos="0" w:leader="none"/>
        </w:tabs>
        <w:snapToGrid w:val="false"/>
        <w:spacing w:lineRule="exact" w:line="400"/>
        <w:ind w:right="420" w:firstLine="480"/>
        <w:jc w:val="right"/>
        <w:rPr/>
      </w:pP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日</w:t>
      </w:r>
    </w:p>
    <w:p>
      <w:pPr>
        <w:pStyle w:val="Heading2"/>
        <w:rPr/>
      </w:pPr>
      <w:bookmarkStart w:id="40" w:name="__RefHeading___Toc286005320"/>
      <w:bookmarkEnd w:id="40"/>
      <w:r>
        <w:rPr/>
        <w:t>（十二）《入党积极分子培养考察登记表》填写规范</w:t>
      </w:r>
    </w:p>
    <w:p>
      <w:pPr>
        <w:pStyle w:val="Normal"/>
        <w:tabs>
          <w:tab w:val="clear" w:pos="420"/>
          <w:tab w:val="left" w:pos="0" w:leader="none"/>
        </w:tabs>
        <w:snapToGrid w:val="false"/>
        <w:spacing w:lineRule="exact" w:line="400"/>
        <w:ind w:firstLine="480"/>
        <w:rPr/>
      </w:pPr>
      <w:r>
        <w:rPr>
          <w:rStyle w:val="Applestylespan"/>
          <w:rFonts w:ascii="华文仿宋;Lingoes Unicode" w:hAnsi="华文仿宋;Lingoes Unicode" w:cs="Arial" w:eastAsia="华文仿宋;Lingoes Unicode"/>
          <w:color w:val="000000"/>
          <w:sz w:val="24"/>
        </w:rPr>
        <w:t>申请入党同志经党支部讨论确定为入党积极分子后，支部要及时填写《入党积极分子培养考察登记表》。</w:t>
      </w:r>
    </w:p>
    <w:p>
      <w:pPr>
        <w:pStyle w:val="Normal"/>
        <w:tabs>
          <w:tab w:val="clear" w:pos="420"/>
          <w:tab w:val="left" w:pos="0" w:leader="none"/>
        </w:tabs>
        <w:snapToGrid w:val="false"/>
        <w:spacing w:lineRule="exact" w:line="400"/>
        <w:ind w:firstLine="480"/>
        <w:rPr/>
      </w:pPr>
      <w:r>
        <w:rPr>
          <w:rFonts w:eastAsia="华文仿宋;Lingoes Unicode" w:cs="华文仿宋;Lingoes Unicode" w:ascii="华文仿宋;Lingoes Unicode" w:hAnsi="华文仿宋;Lingoes Unicode"/>
          <w:bCs/>
          <w:sz w:val="24"/>
        </w:rPr>
        <w:t>1</w:t>
      </w:r>
      <w:r>
        <w:rPr>
          <w:rFonts w:ascii="华文仿宋;Lingoes Unicode" w:hAnsi="华文仿宋;Lingoes Unicode" w:cs="华文仿宋;Lingoes Unicode" w:eastAsia="华文仿宋;Lingoes Unicode"/>
          <w:bCs/>
          <w:sz w:val="24"/>
        </w:rPr>
        <w:t>、入党积极分子自己填写部分注意事项</w:t>
      </w:r>
    </w:p>
    <w:p>
      <w:pPr>
        <w:pStyle w:val="Normal"/>
        <w:tabs>
          <w:tab w:val="clear" w:pos="420"/>
          <w:tab w:val="left" w:pos="0" w:leader="none"/>
        </w:tabs>
        <w:snapToGrid w:val="false"/>
        <w:spacing w:lineRule="exact" w:line="400"/>
        <w:ind w:firstLine="480"/>
        <w:rPr/>
      </w:pPr>
      <w:r>
        <w:rPr>
          <w:rFonts w:ascii="华文仿宋;Lingoes Unicode" w:hAnsi="华文仿宋;Lingoes Unicode" w:cs="Arial" w:eastAsia="华文仿宋;Lingoes Unicode"/>
          <w:color w:val="000000"/>
          <w:kern w:val="0"/>
          <w:sz w:val="24"/>
        </w:rPr>
        <w:t>（</w:t>
      </w:r>
      <w:r>
        <w:rPr>
          <w:rFonts w:eastAsia="华文仿宋;Lingoes Unicode" w:cs="Arial" w:ascii="华文仿宋;Lingoes Unicode" w:hAnsi="华文仿宋;Lingoes Unicode"/>
          <w:color w:val="000000"/>
          <w:kern w:val="0"/>
          <w:sz w:val="24"/>
        </w:rPr>
        <w:t>1</w:t>
      </w:r>
      <w:r>
        <w:rPr>
          <w:rFonts w:ascii="华文仿宋;Lingoes Unicode" w:hAnsi="华文仿宋;Lingoes Unicode" w:cs="Arial" w:eastAsia="华文仿宋;Lingoes Unicode"/>
          <w:color w:val="000000"/>
          <w:kern w:val="0"/>
          <w:sz w:val="24"/>
        </w:rPr>
        <w:t>）姓名应以现在所用名字为准，不可填写曾用名或偶尔使用的笔名。</w:t>
      </w:r>
    </w:p>
    <w:p>
      <w:pPr>
        <w:pStyle w:val="Normal"/>
        <w:tabs>
          <w:tab w:val="clear" w:pos="420"/>
          <w:tab w:val="left" w:pos="0" w:leader="none"/>
        </w:tabs>
        <w:snapToGrid w:val="false"/>
        <w:spacing w:lineRule="exact" w:line="400"/>
        <w:ind w:firstLine="480"/>
        <w:rPr/>
      </w:pPr>
      <w:r>
        <w:rPr>
          <w:rFonts w:ascii="华文仿宋;Lingoes Unicode" w:hAnsi="华文仿宋;Lingoes Unicode" w:cs="Arial" w:eastAsia="华文仿宋;Lingoes Unicode"/>
          <w:color w:val="000000"/>
          <w:kern w:val="0"/>
          <w:sz w:val="24"/>
        </w:rPr>
        <w:t>（</w:t>
      </w:r>
      <w:r>
        <w:rPr>
          <w:rFonts w:eastAsia="华文仿宋;Lingoes Unicode" w:cs="Arial" w:ascii="华文仿宋;Lingoes Unicode" w:hAnsi="华文仿宋;Lingoes Unicode"/>
          <w:color w:val="000000"/>
          <w:kern w:val="0"/>
          <w:sz w:val="24"/>
        </w:rPr>
        <w:t>2</w:t>
      </w:r>
      <w:r>
        <w:rPr>
          <w:rFonts w:ascii="华文仿宋;Lingoes Unicode" w:hAnsi="华文仿宋;Lingoes Unicode" w:cs="Arial" w:eastAsia="华文仿宋;Lingoes Unicode"/>
          <w:color w:val="000000"/>
          <w:kern w:val="0"/>
          <w:sz w:val="24"/>
        </w:rPr>
        <w:t>）“出生年月”一律填写公历时间。</w:t>
      </w:r>
    </w:p>
    <w:p>
      <w:pPr>
        <w:pStyle w:val="Normal"/>
        <w:tabs>
          <w:tab w:val="clear" w:pos="420"/>
          <w:tab w:val="left" w:pos="0" w:leader="none"/>
        </w:tabs>
        <w:snapToGrid w:val="false"/>
        <w:spacing w:lineRule="exact" w:line="400"/>
        <w:ind w:firstLine="480"/>
        <w:rPr/>
      </w:pPr>
      <w:r>
        <w:rPr>
          <w:rFonts w:ascii="华文仿宋;Lingoes Unicode" w:hAnsi="华文仿宋;Lingoes Unicode" w:cs="Arial" w:eastAsia="华文仿宋;Lingoes Unicode"/>
          <w:color w:val="000000"/>
          <w:kern w:val="0"/>
          <w:sz w:val="24"/>
        </w:rPr>
        <w:t>（</w:t>
      </w:r>
      <w:r>
        <w:rPr>
          <w:rFonts w:eastAsia="华文仿宋;Lingoes Unicode" w:cs="Arial" w:ascii="华文仿宋;Lingoes Unicode" w:hAnsi="华文仿宋;Lingoes Unicode"/>
          <w:color w:val="000000"/>
          <w:kern w:val="0"/>
          <w:sz w:val="24"/>
        </w:rPr>
        <w:t>3</w:t>
      </w:r>
      <w:r>
        <w:rPr>
          <w:rFonts w:ascii="华文仿宋;Lingoes Unicode" w:hAnsi="华文仿宋;Lingoes Unicode" w:cs="Arial" w:eastAsia="华文仿宋;Lingoes Unicode"/>
          <w:color w:val="000000"/>
          <w:kern w:val="0"/>
          <w:sz w:val="24"/>
        </w:rPr>
        <w:t>）“文化程度”应按学历填写，不能按现有文化水平填写“相当</w:t>
      </w:r>
      <w:r>
        <w:rPr>
          <w:rFonts w:eastAsia="华文仿宋;Lingoes Unicode" w:cs="Arial" w:ascii="华文仿宋;Lingoes Unicode" w:hAnsi="华文仿宋;Lingoes Unicode"/>
          <w:color w:val="000000"/>
          <w:kern w:val="0"/>
          <w:sz w:val="24"/>
        </w:rPr>
        <w:t>XX</w:t>
      </w:r>
      <w:r>
        <w:rPr>
          <w:rFonts w:ascii="华文仿宋;Lingoes Unicode" w:hAnsi="华文仿宋;Lingoes Unicode" w:cs="Arial" w:eastAsia="华文仿宋;Lingoes Unicode"/>
          <w:color w:val="000000"/>
          <w:kern w:val="0"/>
          <w:sz w:val="24"/>
        </w:rPr>
        <w:t>学历”，现阶段应填“本科在读”。</w:t>
      </w:r>
    </w:p>
    <w:p>
      <w:pPr>
        <w:pStyle w:val="Normal"/>
        <w:tabs>
          <w:tab w:val="clear" w:pos="420"/>
          <w:tab w:val="left" w:pos="0" w:leader="none"/>
        </w:tabs>
        <w:snapToGrid w:val="false"/>
        <w:spacing w:lineRule="exact" w:line="400"/>
        <w:ind w:firstLine="480"/>
        <w:rPr/>
      </w:pPr>
      <w:r>
        <w:rPr>
          <w:rFonts w:ascii="华文仿宋;Lingoes Unicode" w:hAnsi="华文仿宋;Lingoes Unicode" w:cs="Arial" w:eastAsia="华文仿宋;Lingoes Unicode"/>
          <w:color w:val="000000"/>
          <w:kern w:val="0"/>
          <w:sz w:val="24"/>
        </w:rPr>
        <w:t>（</w:t>
      </w:r>
      <w:r>
        <w:rPr>
          <w:rFonts w:eastAsia="华文仿宋;Lingoes Unicode" w:cs="Arial" w:ascii="华文仿宋;Lingoes Unicode" w:hAnsi="华文仿宋;Lingoes Unicode"/>
          <w:color w:val="000000"/>
          <w:kern w:val="0"/>
          <w:sz w:val="24"/>
        </w:rPr>
        <w:t>4</w:t>
      </w:r>
      <w:r>
        <w:rPr>
          <w:rFonts w:ascii="华文仿宋;Lingoes Unicode" w:hAnsi="华文仿宋;Lingoes Unicode" w:cs="Arial" w:eastAsia="华文仿宋;Lingoes Unicode"/>
          <w:color w:val="000000"/>
          <w:kern w:val="0"/>
          <w:sz w:val="24"/>
        </w:rPr>
        <w:t>）“家庭出身”指本人取得独立经济地位前的家庭阶级成分，可按父母职业填写。如：工人、农民、个体工商者（个体户）、干部、教师、军人等。</w:t>
      </w:r>
    </w:p>
    <w:p>
      <w:pPr>
        <w:pStyle w:val="Normal"/>
        <w:tabs>
          <w:tab w:val="clear" w:pos="420"/>
          <w:tab w:val="left" w:pos="0" w:leader="none"/>
        </w:tabs>
        <w:snapToGrid w:val="false"/>
        <w:spacing w:lineRule="exact" w:line="400"/>
        <w:ind w:firstLine="480"/>
        <w:rPr/>
      </w:pPr>
      <w:r>
        <w:rPr>
          <w:rFonts w:ascii="华文仿宋;Lingoes Unicode" w:hAnsi="华文仿宋;Lingoes Unicode" w:cs="Arial" w:eastAsia="华文仿宋;Lingoes Unicode"/>
          <w:color w:val="000000"/>
          <w:kern w:val="0"/>
          <w:sz w:val="24"/>
        </w:rPr>
        <w:t>（</w:t>
      </w:r>
      <w:r>
        <w:rPr>
          <w:rFonts w:eastAsia="华文仿宋;Lingoes Unicode" w:cs="Arial" w:ascii="华文仿宋;Lingoes Unicode" w:hAnsi="华文仿宋;Lingoes Unicode"/>
          <w:color w:val="000000"/>
          <w:kern w:val="0"/>
          <w:sz w:val="24"/>
        </w:rPr>
        <w:t>5</w:t>
      </w:r>
      <w:r>
        <w:rPr>
          <w:rFonts w:ascii="华文仿宋;Lingoes Unicode" w:hAnsi="华文仿宋;Lingoes Unicode" w:cs="Arial" w:eastAsia="华文仿宋;Lingoes Unicode"/>
          <w:color w:val="000000"/>
          <w:kern w:val="0"/>
          <w:sz w:val="24"/>
        </w:rPr>
        <w:t>）“本人成份”指本人入党以前的个人社会地位，应以入党前从事的职业填写，现阶段应填“学生”。</w:t>
      </w:r>
    </w:p>
    <w:p>
      <w:pPr>
        <w:pStyle w:val="Normal"/>
        <w:tabs>
          <w:tab w:val="clear" w:pos="420"/>
          <w:tab w:val="left" w:pos="0" w:leader="none"/>
        </w:tabs>
        <w:snapToGrid w:val="false"/>
        <w:spacing w:lineRule="exact" w:line="400"/>
        <w:ind w:firstLine="480"/>
        <w:rPr/>
      </w:pPr>
      <w:r>
        <w:rPr>
          <w:rFonts w:ascii="华文仿宋;Lingoes Unicode" w:hAnsi="华文仿宋;Lingoes Unicode" w:cs="Arial" w:eastAsia="华文仿宋;Lingoes Unicode"/>
          <w:color w:val="000000"/>
          <w:kern w:val="0"/>
          <w:sz w:val="24"/>
        </w:rPr>
        <w:t>（</w:t>
      </w:r>
      <w:r>
        <w:rPr>
          <w:rFonts w:eastAsia="华文仿宋;Lingoes Unicode" w:cs="Arial" w:ascii="华文仿宋;Lingoes Unicode" w:hAnsi="华文仿宋;Lingoes Unicode"/>
          <w:color w:val="000000"/>
          <w:kern w:val="0"/>
          <w:sz w:val="24"/>
        </w:rPr>
        <w:t>6</w:t>
      </w:r>
      <w:r>
        <w:rPr>
          <w:rFonts w:ascii="华文仿宋;Lingoes Unicode" w:hAnsi="华文仿宋;Lingoes Unicode" w:cs="Arial" w:eastAsia="华文仿宋;Lingoes Unicode"/>
          <w:color w:val="000000"/>
          <w:kern w:val="0"/>
          <w:sz w:val="24"/>
        </w:rPr>
        <w:t>）“职业”即现在所从事的工作，应填“学生”。</w:t>
      </w:r>
    </w:p>
    <w:p>
      <w:pPr>
        <w:pStyle w:val="Normal"/>
        <w:tabs>
          <w:tab w:val="clear" w:pos="420"/>
          <w:tab w:val="left" w:pos="0" w:leader="none"/>
        </w:tabs>
        <w:snapToGrid w:val="false"/>
        <w:spacing w:lineRule="exact" w:line="400"/>
        <w:ind w:firstLine="480"/>
        <w:rPr/>
      </w:pPr>
      <w:r>
        <w:rPr>
          <w:rFonts w:ascii="华文仿宋;Lingoes Unicode" w:hAnsi="华文仿宋;Lingoes Unicode" w:cs="Arial" w:eastAsia="华文仿宋;Lingoes Unicode"/>
          <w:color w:val="000000"/>
          <w:kern w:val="0"/>
          <w:sz w:val="24"/>
        </w:rPr>
        <w:t>（</w:t>
      </w:r>
      <w:r>
        <w:rPr>
          <w:rFonts w:eastAsia="华文仿宋;Lingoes Unicode" w:cs="Arial" w:ascii="华文仿宋;Lingoes Unicode" w:hAnsi="华文仿宋;Lingoes Unicode"/>
          <w:color w:val="000000"/>
          <w:kern w:val="0"/>
          <w:sz w:val="24"/>
        </w:rPr>
        <w:t>7</w:t>
      </w:r>
      <w:r>
        <w:rPr>
          <w:rFonts w:ascii="华文仿宋;Lingoes Unicode" w:hAnsi="华文仿宋;Lingoes Unicode" w:cs="Arial" w:eastAsia="华文仿宋;Lingoes Unicode"/>
          <w:color w:val="000000"/>
          <w:kern w:val="0"/>
          <w:sz w:val="24"/>
        </w:rPr>
        <w:t>）“职务”应填现阶段所担任的班级或团内的职务或各级组织内职务，如班长、团支书。</w:t>
      </w:r>
    </w:p>
    <w:p>
      <w:pPr>
        <w:pStyle w:val="Normal"/>
        <w:tabs>
          <w:tab w:val="clear" w:pos="420"/>
          <w:tab w:val="left" w:pos="0" w:leader="none"/>
        </w:tabs>
        <w:snapToGrid w:val="false"/>
        <w:spacing w:lineRule="exact" w:line="400"/>
        <w:ind w:firstLine="480"/>
        <w:rPr/>
      </w:pPr>
      <w:r>
        <w:rPr>
          <w:rFonts w:ascii="华文仿宋;Lingoes Unicode" w:hAnsi="华文仿宋;Lingoes Unicode" w:cs="Arial" w:eastAsia="华文仿宋;Lingoes Unicode"/>
          <w:color w:val="000000"/>
          <w:kern w:val="0"/>
          <w:sz w:val="24"/>
        </w:rPr>
        <w:t>（</w:t>
      </w:r>
      <w:r>
        <w:rPr>
          <w:rFonts w:eastAsia="华文仿宋;Lingoes Unicode" w:cs="Arial" w:ascii="华文仿宋;Lingoes Unicode" w:hAnsi="华文仿宋;Lingoes Unicode"/>
          <w:color w:val="000000"/>
          <w:kern w:val="0"/>
          <w:sz w:val="24"/>
        </w:rPr>
        <w:t>8</w:t>
      </w:r>
      <w:r>
        <w:rPr>
          <w:rFonts w:ascii="华文仿宋;Lingoes Unicode" w:hAnsi="华文仿宋;Lingoes Unicode" w:cs="Arial" w:eastAsia="华文仿宋;Lingoes Unicode"/>
          <w:color w:val="000000"/>
          <w:kern w:val="0"/>
          <w:sz w:val="24"/>
        </w:rPr>
        <w:t>）“工作单位或居住地”，既可填现在学校“浙江大学</w:t>
      </w:r>
      <w:r>
        <w:rPr>
          <w:rFonts w:ascii="华文仿宋;Lingoes Unicode" w:hAnsi="华文仿宋;Lingoes Unicode" w:cs="华文仿宋;Lingoes Unicode" w:eastAsia="华文仿宋;Lingoes Unicode"/>
          <w:sz w:val="24"/>
        </w:rPr>
        <w:t>公共管理学院</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专业</w:t>
      </w:r>
      <w:r>
        <w:rPr>
          <w:rFonts w:ascii="华文仿宋;Lingoes Unicode" w:hAnsi="华文仿宋;Lingoes Unicode" w:cs="Arial" w:eastAsia="华文仿宋;Lingoes Unicode"/>
          <w:color w:val="000000"/>
          <w:kern w:val="0"/>
          <w:sz w:val="24"/>
        </w:rPr>
        <w:t>”，也可以填家庭地址。</w:t>
      </w:r>
    </w:p>
    <w:p>
      <w:pPr>
        <w:pStyle w:val="Normal"/>
        <w:tabs>
          <w:tab w:val="clear" w:pos="420"/>
          <w:tab w:val="left" w:pos="0" w:leader="none"/>
        </w:tabs>
        <w:snapToGrid w:val="false"/>
        <w:spacing w:lineRule="exact" w:line="400"/>
        <w:ind w:firstLine="480"/>
        <w:rPr/>
      </w:pPr>
      <w:r>
        <w:rPr>
          <w:rFonts w:ascii="华文仿宋;Lingoes Unicode" w:hAnsi="华文仿宋;Lingoes Unicode" w:cs="Arial" w:eastAsia="华文仿宋;Lingoes Unicode"/>
          <w:color w:val="000000"/>
          <w:kern w:val="0"/>
          <w:sz w:val="24"/>
        </w:rPr>
        <w:t>（</w:t>
      </w:r>
      <w:r>
        <w:rPr>
          <w:rFonts w:eastAsia="华文仿宋;Lingoes Unicode" w:cs="Arial" w:ascii="华文仿宋;Lingoes Unicode" w:hAnsi="华文仿宋;Lingoes Unicode"/>
          <w:color w:val="000000"/>
          <w:kern w:val="0"/>
          <w:sz w:val="24"/>
        </w:rPr>
        <w:t>9</w:t>
      </w:r>
      <w:r>
        <w:rPr>
          <w:rFonts w:ascii="华文仿宋;Lingoes Unicode" w:hAnsi="华文仿宋;Lingoes Unicode" w:cs="Arial" w:eastAsia="华文仿宋;Lingoes Unicode"/>
          <w:color w:val="000000"/>
          <w:kern w:val="0"/>
          <w:sz w:val="24"/>
        </w:rPr>
        <w:t>）“本人简历”，一般从</w:t>
      </w:r>
      <w:r>
        <w:rPr>
          <w:rFonts w:eastAsia="华文仿宋;Lingoes Unicode" w:cs="Arial" w:ascii="华文仿宋;Lingoes Unicode" w:hAnsi="华文仿宋;Lingoes Unicode"/>
          <w:color w:val="000000"/>
          <w:kern w:val="0"/>
          <w:sz w:val="24"/>
        </w:rPr>
        <w:t>7</w:t>
      </w:r>
      <w:r>
        <w:rPr>
          <w:rFonts w:ascii="华文仿宋;Lingoes Unicode" w:hAnsi="华文仿宋;Lingoes Unicode" w:cs="Arial" w:eastAsia="华文仿宋;Lingoes Unicode"/>
          <w:color w:val="000000"/>
          <w:kern w:val="0"/>
          <w:sz w:val="24"/>
        </w:rPr>
        <w:t>周岁或上小学的时候开始，起止年月要衔接。应注意不要遗漏，重要经历要写上证明人。何地、何部门、何职务要写清楚。</w:t>
      </w:r>
    </w:p>
    <w:p>
      <w:pPr>
        <w:pStyle w:val="Normal"/>
        <w:tabs>
          <w:tab w:val="clear" w:pos="420"/>
          <w:tab w:val="left" w:pos="0" w:leader="none"/>
        </w:tabs>
        <w:snapToGrid w:val="false"/>
        <w:spacing w:lineRule="exact" w:line="400"/>
        <w:ind w:firstLine="480"/>
        <w:rPr/>
      </w:pPr>
      <w:r>
        <w:rPr>
          <w:rFonts w:ascii="华文仿宋;Lingoes Unicode" w:hAnsi="华文仿宋;Lingoes Unicode" w:cs="Arial" w:eastAsia="华文仿宋;Lingoes Unicode"/>
          <w:color w:val="000000"/>
          <w:kern w:val="0"/>
          <w:sz w:val="24"/>
        </w:rPr>
        <w:t>（</w:t>
      </w:r>
      <w:r>
        <w:rPr>
          <w:rFonts w:eastAsia="华文仿宋;Lingoes Unicode" w:cs="Arial" w:ascii="华文仿宋;Lingoes Unicode" w:hAnsi="华文仿宋;Lingoes Unicode"/>
          <w:color w:val="000000"/>
          <w:kern w:val="0"/>
          <w:sz w:val="24"/>
        </w:rPr>
        <w:t>10</w:t>
      </w:r>
      <w:r>
        <w:rPr>
          <w:rFonts w:ascii="华文仿宋;Lingoes Unicode" w:hAnsi="华文仿宋;Lingoes Unicode" w:cs="Arial" w:eastAsia="华文仿宋;Lingoes Unicode"/>
          <w:color w:val="000000"/>
          <w:kern w:val="0"/>
          <w:sz w:val="24"/>
        </w:rPr>
        <w:t>）“联系人”工作单位应填“浙江大学</w:t>
      </w:r>
      <w:r>
        <w:rPr>
          <w:rFonts w:ascii="华文仿宋;Lingoes Unicode" w:hAnsi="华文仿宋;Lingoes Unicode" w:cs="华文仿宋;Lingoes Unicode" w:eastAsia="华文仿宋;Lingoes Unicode"/>
          <w:sz w:val="24"/>
        </w:rPr>
        <w:t>公共管理学院</w:t>
      </w:r>
      <w:r>
        <w:rPr>
          <w:rFonts w:eastAsia="华文仿宋;Lingoes Unicode" w:cs="华文仿宋;Lingoes Unicode" w:ascii="华文仿宋;Lingoes Unicode" w:hAnsi="华文仿宋;Lingoes Unicode"/>
          <w:sz w:val="24"/>
        </w:rPr>
        <w:t>XXXX</w:t>
      </w:r>
      <w:r>
        <w:rPr>
          <w:rFonts w:ascii="华文仿宋;Lingoes Unicode" w:hAnsi="华文仿宋;Lingoes Unicode" w:cs="华文仿宋;Lingoes Unicode" w:eastAsia="华文仿宋;Lingoes Unicode"/>
          <w:sz w:val="24"/>
        </w:rPr>
        <w:t>学生党支部</w:t>
      </w:r>
      <w:r>
        <w:rPr>
          <w:rFonts w:ascii="华文仿宋;Lingoes Unicode" w:hAnsi="华文仿宋;Lingoes Unicode" w:cs="Arial" w:eastAsia="华文仿宋;Lingoes Unicode"/>
          <w:color w:val="000000"/>
          <w:kern w:val="0"/>
          <w:sz w:val="24"/>
        </w:rPr>
        <w:t>”，“职务”应填其现在担任的党内职务，也包括其担任的党外职务，如职务较多，填写最高和最主要的职务。没有担任什么职务的，填无。</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2</w:t>
      </w:r>
      <w:r>
        <w:rPr>
          <w:rFonts w:ascii="华文仿宋;Lingoes Unicode" w:hAnsi="华文仿宋;Lingoes Unicode" w:cs="宋体;SimSun" w:eastAsia="华文仿宋;Lingoes Unicode"/>
          <w:kern w:val="0"/>
          <w:sz w:val="24"/>
        </w:rPr>
        <w:t>、“培养考察情况”的填写：</w:t>
      </w:r>
    </w:p>
    <w:p>
      <w:pPr>
        <w:pStyle w:val="Normal"/>
        <w:tabs>
          <w:tab w:val="clear" w:pos="420"/>
          <w:tab w:val="left" w:pos="0" w:leader="none"/>
        </w:tabs>
        <w:snapToGrid w:val="false"/>
        <w:spacing w:lineRule="exact" w:line="400"/>
        <w:ind w:firstLine="240"/>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w:t>
      </w:r>
      <w:r>
        <w:rPr>
          <w:rFonts w:eastAsia="华文仿宋;Lingoes Unicode" w:cs="宋体;SimSun" w:ascii="华文仿宋;Lingoes Unicode" w:hAnsi="华文仿宋;Lingoes Unicode"/>
          <w:kern w:val="0"/>
          <w:sz w:val="24"/>
        </w:rPr>
        <w:t>1</w:t>
      </w:r>
      <w:r>
        <w:rPr>
          <w:rFonts w:ascii="华文仿宋;Lingoes Unicode" w:hAnsi="华文仿宋;Lingoes Unicode" w:cs="宋体;SimSun" w:eastAsia="华文仿宋;Lingoes Unicode"/>
          <w:kern w:val="0"/>
          <w:sz w:val="24"/>
        </w:rPr>
        <w:t>）要求：作为培养考察联系人要经常找考察对象谈话或通过被联系人周围同学了解考察对象的实际情况及思想情况，</w:t>
      </w:r>
      <w:r>
        <w:rPr>
          <w:rFonts w:ascii="华文仿宋;Lingoes Unicode" w:hAnsi="华文仿宋;Lingoes Unicode" w:cs="宋体;SimSun" w:eastAsia="华文仿宋;Lingoes Unicode"/>
          <w:kern w:val="0"/>
          <w:sz w:val="24"/>
        </w:rPr>
        <w:t>考察情况一般</w:t>
      </w:r>
      <w:r>
        <w:rPr>
          <w:rFonts w:ascii="华文仿宋;Lingoes Unicode" w:hAnsi="华文仿宋;Lingoes Unicode" w:cs="宋体;SimSun" w:eastAsia="华文仿宋;Lingoes Unicode"/>
          <w:kern w:val="0"/>
          <w:sz w:val="24"/>
        </w:rPr>
        <w:t>每</w:t>
      </w:r>
      <w:r>
        <w:rPr>
          <w:rFonts w:ascii="宋体;SimSun" w:hAnsi="宋体;SimSun" w:cs="宋体;SimSun"/>
          <w:kern w:val="0"/>
          <w:sz w:val="24"/>
        </w:rPr>
        <w:t>个</w:t>
      </w:r>
      <w:r>
        <w:rPr>
          <w:rFonts w:ascii="华文仿宋;Lingoes Unicode" w:hAnsi="华文仿宋;Lingoes Unicode" w:cs="宋体;SimSun" w:eastAsia="华文仿宋;Lingoes Unicode"/>
          <w:kern w:val="0"/>
          <w:sz w:val="24"/>
        </w:rPr>
        <w:t>学期</w:t>
      </w:r>
      <w:r>
        <w:rPr>
          <w:rFonts w:ascii="华文仿宋;Lingoes Unicode" w:hAnsi="华文仿宋;Lingoes Unicode" w:cs="宋体;SimSun" w:eastAsia="华文仿宋;Lingoes Unicode"/>
          <w:kern w:val="0"/>
          <w:sz w:val="24"/>
        </w:rPr>
        <w:t>填写一次。</w:t>
      </w:r>
      <w:r>
        <w:rPr>
          <w:rFonts w:ascii="华文仿宋;Lingoes Unicode" w:hAnsi="华文仿宋;Lingoes Unicode" w:cs="宋体;SimSun" w:eastAsia="华文仿宋;Lingoes Unicode"/>
          <w:kern w:val="0"/>
          <w:sz w:val="24"/>
        </w:rPr>
        <w:t>党支部每半年要对入党积极分子考察一次，考察结果要有记载，作为衡量入党积极分子是否具备党员条件的重要依据。</w:t>
      </w:r>
      <w:r>
        <w:rPr>
          <w:rFonts w:ascii="华文仿宋;Lingoes Unicode" w:hAnsi="华文仿宋;Lingoes Unicode" w:cs="宋体;SimSun" w:eastAsia="华文仿宋;Lingoes Unicode"/>
          <w:kern w:val="0"/>
          <w:sz w:val="24"/>
        </w:rPr>
        <w:t>对在高中时期已确定为入党积极分子者可以连续培养</w:t>
      </w:r>
      <w:r>
        <w:rPr>
          <w:rFonts w:ascii="华文仿宋;Lingoes Unicode" w:hAnsi="华文仿宋;Lingoes Unicode" w:cs="宋体;SimSun" w:eastAsia="华文仿宋;Lingoes Unicode"/>
          <w:kern w:val="0"/>
          <w:sz w:val="24"/>
        </w:rPr>
        <w:t>，但需参加“推优”和入党积极分子培训班</w:t>
      </w:r>
      <w:r>
        <w:rPr>
          <w:rFonts w:ascii="华文仿宋;Lingoes Unicode" w:hAnsi="华文仿宋;Lingoes Unicode" w:cs="宋体;SimSun" w:eastAsia="华文仿宋;Lingoes Unicode"/>
          <w:kern w:val="0"/>
          <w:sz w:val="24"/>
        </w:rPr>
        <w:t>。对培养表填写完仍未达到党员条件者可重新领取表格继续填写考察内容。</w:t>
      </w:r>
    </w:p>
    <w:p>
      <w:pPr>
        <w:pStyle w:val="Normal"/>
        <w:tabs>
          <w:tab w:val="clear" w:pos="420"/>
          <w:tab w:val="left" w:pos="0" w:leader="none"/>
        </w:tabs>
        <w:snapToGrid w:val="false"/>
        <w:spacing w:lineRule="exact" w:line="400"/>
        <w:ind w:firstLine="360"/>
        <w:rPr/>
      </w:pPr>
      <w:r>
        <w:rPr>
          <w:rFonts w:ascii="华文仿宋;Lingoes Unicode" w:hAnsi="华文仿宋;Lingoes Unicode" w:cs="宋体;SimSun" w:eastAsia="华文仿宋;Lingoes Unicode"/>
          <w:kern w:val="0"/>
          <w:sz w:val="24"/>
        </w:rPr>
        <w:t>（</w:t>
      </w:r>
      <w:r>
        <w:rPr>
          <w:rFonts w:eastAsia="华文仿宋;Lingoes Unicode" w:cs="宋体;SimSun" w:ascii="华文仿宋;Lingoes Unicode" w:hAnsi="华文仿宋;Lingoes Unicode"/>
          <w:kern w:val="0"/>
          <w:sz w:val="24"/>
        </w:rPr>
        <w:t>2</w:t>
      </w:r>
      <w:r>
        <w:rPr>
          <w:rFonts w:ascii="华文仿宋;Lingoes Unicode" w:hAnsi="华文仿宋;Lingoes Unicode" w:cs="宋体;SimSun" w:eastAsia="华文仿宋;Lingoes Unicode"/>
          <w:kern w:val="0"/>
          <w:sz w:val="24"/>
        </w:rPr>
        <w:t>）考察的主要内容：</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①</w:t>
      </w:r>
      <w:r>
        <w:rPr>
          <w:rFonts w:ascii="华文仿宋;Lingoes Unicode" w:hAnsi="华文仿宋;Lingoes Unicode" w:cs="华文仿宋;Lingoes Unicode" w:eastAsia="华文仿宋;Lingoes Unicode"/>
          <w:sz w:val="24"/>
        </w:rPr>
        <w:t>考察入党动机和对党的认识</w:t>
      </w:r>
      <w:r>
        <w:rPr>
          <w:rFonts w:ascii="华文仿宋;Lingoes Unicode" w:hAnsi="华文仿宋;Lingoes Unicode" w:cs="华文仿宋;Lingoes Unicode" w:eastAsia="华文仿宋;Lingoes Unicode"/>
          <w:sz w:val="24"/>
        </w:rPr>
        <w:t>；</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②</w:t>
      </w:r>
      <w:r>
        <w:rPr>
          <w:rFonts w:ascii="华文仿宋;Lingoes Unicode" w:hAnsi="华文仿宋;Lingoes Unicode" w:cs="华文仿宋;Lingoes Unicode" w:eastAsia="华文仿宋;Lingoes Unicode"/>
          <w:sz w:val="24"/>
        </w:rPr>
        <w:t>考察对党的基本知识掌握和理解情况</w:t>
      </w:r>
      <w:r>
        <w:rPr>
          <w:rFonts w:ascii="华文仿宋;Lingoes Unicode" w:hAnsi="华文仿宋;Lingoes Unicode" w:cs="华文仿宋;Lingoes Unicode" w:eastAsia="华文仿宋;Lingoes Unicode"/>
          <w:sz w:val="24"/>
        </w:rPr>
        <w:t>；</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③</w:t>
      </w:r>
      <w:r>
        <w:rPr>
          <w:rFonts w:ascii="华文仿宋;Lingoes Unicode" w:hAnsi="华文仿宋;Lingoes Unicode" w:cs="华文仿宋;Lingoes Unicode" w:eastAsia="华文仿宋;Lingoes Unicode"/>
          <w:sz w:val="24"/>
        </w:rPr>
        <w:t>觉悟程度和政治上的成熟程度</w:t>
      </w:r>
      <w:r>
        <w:rPr>
          <w:rFonts w:ascii="华文仿宋;Lingoes Unicode" w:hAnsi="华文仿宋;Lingoes Unicode" w:cs="华文仿宋;Lingoes Unicode" w:eastAsia="华文仿宋;Lingoes Unicode"/>
          <w:sz w:val="24"/>
        </w:rPr>
        <w:t>，包括对国内外重大政治事件的认识与态度；</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④</w:t>
      </w:r>
      <w:r>
        <w:rPr>
          <w:rFonts w:ascii="华文仿宋;Lingoes Unicode" w:hAnsi="华文仿宋;Lingoes Unicode" w:cs="华文仿宋;Lingoes Unicode" w:eastAsia="华文仿宋;Lingoes Unicode"/>
          <w:sz w:val="24"/>
        </w:rPr>
        <w:t>考察对党的路线、方针、政策的认识和态度</w:t>
      </w:r>
      <w:r>
        <w:rPr>
          <w:rFonts w:ascii="华文仿宋;Lingoes Unicode" w:hAnsi="华文仿宋;Lingoes Unicode" w:cs="华文仿宋;Lingoes Unicode" w:eastAsia="华文仿宋;Lingoes Unicode"/>
          <w:sz w:val="24"/>
        </w:rPr>
        <w:t>；</w:t>
      </w:r>
    </w:p>
    <w:p>
      <w:pPr>
        <w:pStyle w:val="Normal"/>
        <w:numPr>
          <w:ilvl w:val="0"/>
          <w:numId w:val="12"/>
        </w:numPr>
        <w:snapToGrid w:val="false"/>
        <w:spacing w:lineRule="exact" w:line="40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考察思想品质和工作态度</w:t>
      </w:r>
      <w:r>
        <w:rPr>
          <w:rFonts w:ascii="华文仿宋;Lingoes Unicode" w:hAnsi="华文仿宋;Lingoes Unicode" w:cs="华文仿宋;Lingoes Unicode" w:eastAsia="华文仿宋;Lingoes Unicode"/>
          <w:sz w:val="24"/>
        </w:rPr>
        <w:t>；</w:t>
      </w:r>
    </w:p>
    <w:p>
      <w:pPr>
        <w:pStyle w:val="Normal"/>
        <w:numPr>
          <w:ilvl w:val="0"/>
          <w:numId w:val="12"/>
        </w:numPr>
        <w:snapToGrid w:val="false"/>
        <w:spacing w:lineRule="exact" w:line="400"/>
        <w:rPr>
          <w:rFonts w:ascii="华文仿宋;Lingoes Unicode" w:hAnsi="华文仿宋;Lingoes Unicode" w:eastAsia="华文仿宋;Lingoes Unicode" w:cs="华文仿宋;Lingoes Unicode"/>
          <w:sz w:val="24"/>
          <w:lang w:val="en-GB"/>
        </w:rPr>
      </w:pPr>
      <w:r>
        <w:rPr>
          <w:rFonts w:ascii="华文仿宋;Lingoes Unicode" w:hAnsi="华文仿宋;Lingoes Unicode" w:cs="华文仿宋;Lingoes Unicode" w:eastAsia="华文仿宋;Lingoes Unicode"/>
          <w:sz w:val="24"/>
        </w:rPr>
        <w:t>考察政治历史及其他方面的情况</w:t>
      </w:r>
      <w:r>
        <w:rPr>
          <w:rFonts w:ascii="华文仿宋;Lingoes Unicode" w:hAnsi="华文仿宋;Lingoes Unicode" w:cs="华文仿宋;Lingoes Unicode" w:eastAsia="华文仿宋;Lingoes Unicode"/>
          <w:sz w:val="24"/>
        </w:rPr>
        <w:t>及</w:t>
      </w:r>
      <w:r>
        <w:rPr>
          <w:rFonts w:ascii="华文仿宋;Lingoes Unicode" w:hAnsi="华文仿宋;Lingoes Unicode" w:cs="华文仿宋;Lingoes Unicode" w:eastAsia="华文仿宋;Lingoes Unicode"/>
          <w:sz w:val="24"/>
        </w:rPr>
        <w:t>了解他需要向组织说明的问</w:t>
      </w:r>
      <w:r>
        <w:rPr>
          <w:rFonts w:ascii="华文仿宋;Lingoes Unicode" w:hAnsi="华文仿宋;Lingoes Unicode" w:cs="华文仿宋;Lingoes Unicode" w:eastAsia="华文仿宋;Lingoes Unicode"/>
          <w:sz w:val="24"/>
        </w:rPr>
        <w:t>题。</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lang w:val="en-GB"/>
        </w:rPr>
      </w:pPr>
      <w:r>
        <w:rPr>
          <w:rFonts w:ascii="华文仿宋;Lingoes Unicode" w:hAnsi="华文仿宋;Lingoes Unicode" w:cs="华文仿宋;Lingoes Unicode" w:eastAsia="华文仿宋;Lingoes Unicode"/>
          <w:sz w:val="24"/>
        </w:rPr>
        <w:t>应当指出，谈话中</w:t>
      </w:r>
      <w:r>
        <w:rPr>
          <w:rFonts w:ascii="华文仿宋;Lingoes Unicode" w:hAnsi="华文仿宋;Lingoes Unicode" w:cs="华文仿宋;Lingoes Unicode" w:eastAsia="华文仿宋;Lingoes Unicode"/>
          <w:sz w:val="24"/>
        </w:rPr>
        <w:t>应以</w:t>
      </w:r>
      <w:r>
        <w:rPr>
          <w:rFonts w:ascii="华文仿宋;Lingoes Unicode" w:hAnsi="华文仿宋;Lingoes Unicode" w:cs="华文仿宋;Lingoes Unicode" w:eastAsia="华文仿宋;Lingoes Unicode"/>
          <w:sz w:val="24"/>
        </w:rPr>
        <w:t>教育</w:t>
      </w:r>
      <w:r>
        <w:rPr>
          <w:rFonts w:ascii="华文仿宋;Lingoes Unicode" w:hAnsi="华文仿宋;Lingoes Unicode" w:cs="华文仿宋;Lingoes Unicode" w:eastAsia="华文仿宋;Lingoes Unicode"/>
          <w:sz w:val="24"/>
        </w:rPr>
        <w:t>与沟通为</w:t>
      </w:r>
      <w:r>
        <w:rPr>
          <w:rFonts w:ascii="华文仿宋;Lingoes Unicode" w:hAnsi="华文仿宋;Lingoes Unicode" w:cs="华文仿宋;Lingoes Unicode" w:eastAsia="华文仿宋;Lingoes Unicode"/>
          <w:sz w:val="24"/>
        </w:rPr>
        <w:t>中心目的，</w:t>
      </w:r>
      <w:r>
        <w:rPr>
          <w:rFonts w:ascii="华文仿宋;Lingoes Unicode" w:hAnsi="华文仿宋;Lingoes Unicode" w:cs="华文仿宋;Lingoes Unicode" w:eastAsia="华文仿宋;Lingoes Unicode"/>
          <w:sz w:val="24"/>
        </w:rPr>
        <w:t>从而</w:t>
      </w:r>
      <w:r>
        <w:rPr>
          <w:rFonts w:ascii="华文仿宋;Lingoes Unicode" w:hAnsi="华文仿宋;Lingoes Unicode" w:cs="华文仿宋;Lingoes Unicode" w:eastAsia="华文仿宋;Lingoes Unicode"/>
          <w:sz w:val="24"/>
        </w:rPr>
        <w:t>提高申请人对党的认识。同时，也要指出</w:t>
      </w:r>
      <w:r>
        <w:rPr>
          <w:rFonts w:ascii="华文仿宋;Lingoes Unicode" w:hAnsi="华文仿宋;Lingoes Unicode" w:cs="华文仿宋;Lingoes Unicode" w:eastAsia="华文仿宋;Lingoes Unicode"/>
          <w:sz w:val="24"/>
        </w:rPr>
        <w:t>存在的缺点及</w:t>
      </w:r>
      <w:r>
        <w:rPr>
          <w:rFonts w:ascii="华文仿宋;Lingoes Unicode" w:hAnsi="华文仿宋;Lingoes Unicode" w:cs="华文仿宋;Lingoes Unicode" w:eastAsia="华文仿宋;Lingoes Unicode"/>
          <w:sz w:val="24"/>
        </w:rPr>
        <w:t>今后的努力方向，鼓励争做合格的共产党员。</w:t>
      </w:r>
    </w:p>
    <w:p>
      <w:pPr>
        <w:pStyle w:val="Normal"/>
        <w:tabs>
          <w:tab w:val="clear" w:pos="420"/>
          <w:tab w:val="left" w:pos="0" w:leader="none"/>
        </w:tabs>
        <w:snapToGrid w:val="false"/>
        <w:spacing w:lineRule="exact" w:line="400"/>
        <w:ind w:firstLine="480"/>
        <w:rPr/>
      </w:pPr>
      <w:r>
        <w:rPr>
          <w:rFonts w:eastAsia="华文仿宋;Lingoes Unicode" w:cs="华文仿宋;Lingoes Unicode" w:ascii="华文仿宋;Lingoes Unicode" w:hAnsi="华文仿宋;Lingoes Unicode"/>
          <w:bCs/>
          <w:kern w:val="0"/>
          <w:sz w:val="24"/>
        </w:rPr>
        <w:t>3</w:t>
      </w:r>
      <w:r>
        <w:rPr>
          <w:rFonts w:ascii="华文仿宋;Lingoes Unicode" w:hAnsi="华文仿宋;Lingoes Unicode" w:cs="华文仿宋;Lingoes Unicode" w:eastAsia="华文仿宋;Lingoes Unicode"/>
          <w:bCs/>
          <w:kern w:val="0"/>
          <w:sz w:val="24"/>
        </w:rPr>
        <w:t>、</w:t>
      </w:r>
      <w:r>
        <w:rPr/>
        <w:t>《入党积极分子培养考察登记表》的填写（举例）</w:t>
      </w:r>
    </w:p>
    <w:tbl>
      <w:tblPr>
        <w:tblW w:w="10157" w:type="dxa"/>
        <w:jc w:val="left"/>
        <w:tblInd w:w="108" w:type="dxa"/>
        <w:tblLayout w:type="fixed"/>
        <w:tblCellMar>
          <w:top w:w="0" w:type="dxa"/>
          <w:left w:w="108" w:type="dxa"/>
          <w:bottom w:w="0" w:type="dxa"/>
          <w:right w:w="108" w:type="dxa"/>
        </w:tblCellMar>
      </w:tblPr>
      <w:tblGrid>
        <w:gridCol w:w="971"/>
        <w:gridCol w:w="621"/>
        <w:gridCol w:w="866"/>
        <w:gridCol w:w="105"/>
        <w:gridCol w:w="656"/>
        <w:gridCol w:w="595"/>
        <w:gridCol w:w="1444"/>
        <w:gridCol w:w="131"/>
        <w:gridCol w:w="1225"/>
        <w:gridCol w:w="900"/>
        <w:gridCol w:w="900"/>
        <w:gridCol w:w="1743"/>
      </w:tblGrid>
      <w:tr>
        <w:trPr>
          <w:trHeight w:val="436"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pPr>
            <w:r>
              <w:rPr>
                <w:rFonts w:ascii="华文仿宋;Lingoes Unicode" w:hAnsi="华文仿宋;Lingoes Unicode" w:cs="华文仿宋;Lingoes Unicode" w:eastAsia="华文仿宋;Lingoes Unicode"/>
                <w:sz w:val="24"/>
              </w:rPr>
              <w:t>姓</w:t>
            </w:r>
            <w:r>
              <w:rPr>
                <w:rFonts w:ascii="华文仿宋;Lingoes Unicode" w:hAnsi="华文仿宋;Lingoes Unicode" w:cs="华文仿宋;Lingoes Unicode" w:eastAsia="华文仿宋;Lingoes Unicode"/>
                <w:sz w:val="24"/>
              </w:rPr>
              <w:t xml:space="preserve">  </w:t>
            </w:r>
            <w:r>
              <w:rPr>
                <w:rFonts w:ascii="华文仿宋;Lingoes Unicode" w:hAnsi="华文仿宋;Lingoes Unicode" w:cs="华文仿宋;Lingoes Unicode" w:eastAsia="华文仿宋;Lingoes Unicode"/>
                <w:sz w:val="24"/>
              </w:rPr>
              <w:t>名</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XX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性别</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X</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出生年月</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pPr>
            <w:r>
              <w:rPr>
                <w:rFonts w:eastAsia="华文仿宋;Lingoes Unicode" w:cs="华文仿宋;Lingoes Unicode" w:ascii="华文仿宋;Lingoes Unicode" w:hAnsi="华文仿宋;Lingoes Unicode"/>
                <w:sz w:val="24"/>
              </w:rPr>
              <w:t>XXXX</w:t>
            </w:r>
            <w:r>
              <w:rPr>
                <w:rFonts w:ascii="华文仿宋;Lingoes Unicode" w:hAnsi="华文仿宋;Lingoes Unicode" w:cs="华文仿宋;Lingoes Unicode" w:eastAsia="华文仿宋;Lingoes Unicode"/>
                <w:sz w:val="24"/>
              </w:rPr>
              <w:t>年</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月</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日</w:t>
            </w:r>
          </w:p>
        </w:tc>
      </w:tr>
      <w:tr>
        <w:trPr>
          <w:trHeight w:val="799"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pPr>
            <w:r>
              <w:rPr>
                <w:rFonts w:ascii="华文仿宋;Lingoes Unicode" w:hAnsi="华文仿宋;Lingoes Unicode" w:cs="华文仿宋;Lingoes Unicode" w:eastAsia="华文仿宋;Lingoes Unicode"/>
                <w:sz w:val="24"/>
              </w:rPr>
              <w:t>民</w:t>
            </w:r>
            <w:r>
              <w:rPr>
                <w:rFonts w:ascii="华文仿宋;Lingoes Unicode" w:hAnsi="华文仿宋;Lingoes Unicode" w:cs="华文仿宋;Lingoes Unicode" w:eastAsia="华文仿宋;Lingoes Unicode"/>
                <w:sz w:val="24"/>
              </w:rPr>
              <w:t xml:space="preserve">   </w:t>
            </w:r>
            <w:r>
              <w:rPr>
                <w:rFonts w:ascii="华文仿宋;Lingoes Unicode" w:hAnsi="华文仿宋;Lingoes Unicode" w:cs="华文仿宋;Lingoes Unicode" w:eastAsia="华文仿宋;Lingoes Unicode"/>
                <w:sz w:val="24"/>
              </w:rPr>
              <w:t>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pPr>
            <w:r>
              <w:rPr>
                <w:rFonts w:eastAsia="华文仿宋;Lingoes Unicode" w:cs="华文仿宋;Lingoes Unicode" w:ascii="华文仿宋;Lingoes Unicode" w:hAnsi="华文仿宋;Lingoes Unicode"/>
                <w:sz w:val="24"/>
              </w:rPr>
              <w:t>X</w:t>
            </w:r>
            <w:r>
              <w:rPr>
                <w:rFonts w:ascii="华文仿宋;Lingoes Unicode" w:hAnsi="华文仿宋;Lingoes Unicode" w:cs="华文仿宋;Lingoes Unicode" w:eastAsia="华文仿宋;Lingoes Unicode"/>
                <w:sz w:val="24"/>
              </w:rPr>
              <w:t>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籍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pP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省</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市（县）</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本科在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是否</w:t>
            </w:r>
          </w:p>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团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是</w:t>
            </w:r>
          </w:p>
        </w:tc>
      </w:tr>
      <w:tr>
        <w:trPr>
          <w:trHeight w:val="247"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家庭出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XX</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本人成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学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职    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职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XX</w:t>
            </w:r>
          </w:p>
        </w:tc>
      </w:tr>
      <w:tr>
        <w:trPr>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工作单位或居住地</w:t>
            </w:r>
          </w:p>
        </w:tc>
        <w:tc>
          <w:tcPr>
            <w:tcW w:w="76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pPr>
            <w:r>
              <w:rPr>
                <w:rFonts w:ascii="华文仿宋;Lingoes Unicode" w:hAnsi="华文仿宋;Lingoes Unicode" w:cs="华文仿宋;Lingoes Unicode" w:eastAsia="华文仿宋;Lingoes Unicode"/>
                <w:sz w:val="24"/>
              </w:rPr>
              <w:t>浙江大学公共管理学院</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专业</w:t>
            </w:r>
          </w:p>
        </w:tc>
      </w:tr>
      <w:tr>
        <w:trPr>
          <w:trHeight w:val="996"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本人</w:t>
            </w:r>
          </w:p>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简历</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199X.X—199X.X  XX</w:t>
            </w:r>
            <w:r>
              <w:rPr>
                <w:rFonts w:ascii="华文仿宋;Lingoes Unicode" w:hAnsi="华文仿宋;Lingoes Unicode" w:cs="华文仿宋;Lingoes Unicode" w:eastAsia="华文仿宋;Lingoes Unicode"/>
                <w:sz w:val="24"/>
              </w:rPr>
              <w:t>省</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市</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小学   担任</w:t>
            </w:r>
            <w:r>
              <w:rPr>
                <w:rFonts w:eastAsia="华文仿宋;Lingoes Unicode" w:cs="华文仿宋;Lingoes Unicode" w:ascii="华文仿宋;Lingoes Unicode" w:hAnsi="华文仿宋;Lingoes Unicode"/>
                <w:sz w:val="24"/>
              </w:rPr>
              <w:t>XXX</w:t>
            </w:r>
          </w:p>
          <w:p>
            <w:pPr>
              <w:pStyle w:val="Normal"/>
              <w:tabs>
                <w:tab w:val="clear" w:pos="420"/>
                <w:tab w:val="left" w:pos="0" w:leader="none"/>
              </w:tabs>
              <w:snapToGrid w:val="false"/>
              <w:spacing w:lineRule="exact" w:line="40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199X.X—199X.X  XX</w:t>
            </w:r>
            <w:r>
              <w:rPr>
                <w:rFonts w:ascii="华文仿宋;Lingoes Unicode" w:hAnsi="华文仿宋;Lingoes Unicode" w:cs="华文仿宋;Lingoes Unicode" w:eastAsia="华文仿宋;Lingoes Unicode"/>
                <w:sz w:val="24"/>
              </w:rPr>
              <w:t>省</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市</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中学   担任</w:t>
            </w:r>
            <w:r>
              <w:rPr>
                <w:rFonts w:eastAsia="华文仿宋;Lingoes Unicode" w:cs="华文仿宋;Lingoes Unicode" w:ascii="华文仿宋;Lingoes Unicode" w:hAnsi="华文仿宋;Lingoes Unicode"/>
                <w:sz w:val="24"/>
              </w:rPr>
              <w:t>XXX</w:t>
            </w:r>
          </w:p>
          <w:p>
            <w:pPr>
              <w:pStyle w:val="Normal"/>
              <w:tabs>
                <w:tab w:val="clear" w:pos="420"/>
                <w:tab w:val="left" w:pos="0" w:leader="none"/>
              </w:tabs>
              <w:snapToGrid w:val="false"/>
              <w:spacing w:lineRule="exact" w:line="40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199X.X—200X.X  XX</w:t>
            </w:r>
            <w:r>
              <w:rPr>
                <w:rFonts w:ascii="华文仿宋;Lingoes Unicode" w:hAnsi="华文仿宋;Lingoes Unicode" w:cs="华文仿宋;Lingoes Unicode" w:eastAsia="华文仿宋;Lingoes Unicode"/>
                <w:sz w:val="24"/>
              </w:rPr>
              <w:t>省</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市</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中学   担任</w:t>
            </w:r>
            <w:r>
              <w:rPr>
                <w:rFonts w:eastAsia="华文仿宋;Lingoes Unicode" w:cs="华文仿宋;Lingoes Unicode" w:ascii="华文仿宋;Lingoes Unicode" w:hAnsi="华文仿宋;Lingoes Unicode"/>
                <w:sz w:val="24"/>
              </w:rPr>
              <w:t>XXX</w:t>
            </w:r>
          </w:p>
          <w:p>
            <w:pPr>
              <w:pStyle w:val="Normal"/>
              <w:tabs>
                <w:tab w:val="clear" w:pos="420"/>
                <w:tab w:val="left" w:pos="0" w:leader="none"/>
              </w:tabs>
              <w:snapToGrid w:val="false"/>
              <w:spacing w:lineRule="exact" w:line="40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200X.X—</w:t>
            </w:r>
            <w:r>
              <w:rPr>
                <w:rFonts w:ascii="华文仿宋;Lingoes Unicode" w:hAnsi="华文仿宋;Lingoes Unicode" w:cs="华文仿宋;Lingoes Unicode" w:eastAsia="华文仿宋;Lingoes Unicode"/>
                <w:sz w:val="24"/>
              </w:rPr>
              <w:t>至今    浙江大学公共管理学院学院</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专业  担任</w:t>
            </w:r>
            <w:r>
              <w:rPr>
                <w:rFonts w:eastAsia="华文仿宋;Lingoes Unicode" w:cs="华文仿宋;Lingoes Unicode" w:ascii="华文仿宋;Lingoes Unicode" w:hAnsi="华文仿宋;Lingoes Unicode"/>
                <w:sz w:val="24"/>
              </w:rPr>
              <w:t>XXX</w:t>
            </w:r>
          </w:p>
        </w:tc>
      </w:tr>
      <w:tr>
        <w:trPr>
          <w:trHeight w:val="319"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联系人姓名</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XXX</w:t>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工作</w:t>
            </w:r>
          </w:p>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单位</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pPr>
            <w:r>
              <w:rPr>
                <w:rFonts w:eastAsia="华文仿宋;Lingoes Unicode" w:cs="华文仿宋;Lingoes Unicode" w:ascii="华文仿宋;Lingoes Unicode" w:hAnsi="华文仿宋;Lingoes Unicode"/>
                <w:sz w:val="24"/>
              </w:rPr>
              <w:t>X</w:t>
            </w:r>
            <w:r>
              <w:rPr>
                <w:rFonts w:ascii="华文仿宋;Lingoes Unicode" w:hAnsi="华文仿宋;Lingoes Unicode" w:cs="华文仿宋;Lingoes Unicode" w:eastAsia="华文仿宋;Lingoes Unicode"/>
                <w:sz w:val="24"/>
              </w:rPr>
              <w:t>党支部</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职</w:t>
            </w:r>
          </w:p>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务</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党支部书记</w:t>
            </w:r>
          </w:p>
        </w:tc>
      </w:tr>
      <w:tr>
        <w:trPr>
          <w:trHeight w:val="29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XXX</w:t>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pPr>
            <w:r>
              <w:rPr>
                <w:rFonts w:eastAsia="华文仿宋;Lingoes Unicode" w:cs="华文仿宋;Lingoes Unicode" w:ascii="华文仿宋;Lingoes Unicode" w:hAnsi="华文仿宋;Lingoes Unicode"/>
                <w:sz w:val="24"/>
              </w:rPr>
              <w:t>X</w:t>
            </w:r>
            <w:r>
              <w:rPr>
                <w:rFonts w:ascii="华文仿宋;Lingoes Unicode" w:hAnsi="华文仿宋;Lingoes Unicode" w:cs="华文仿宋;Lingoes Unicode" w:eastAsia="华文仿宋;Lingoes Unicode"/>
                <w:sz w:val="24"/>
              </w:rPr>
              <w:t>党支部</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组织委员</w:t>
            </w:r>
          </w:p>
        </w:tc>
      </w:tr>
      <w:tr>
        <w:trPr>
          <w:trHeight w:val="2684" w:hRule="atLeast"/>
        </w:trPr>
        <w:tc>
          <w:tcPr>
            <w:tcW w:w="101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入党积极分子情况</w:t>
            </w:r>
          </w:p>
          <w:p>
            <w:pPr>
              <w:pStyle w:val="Normal"/>
              <w:tabs>
                <w:tab w:val="clear" w:pos="420"/>
                <w:tab w:val="left" w:pos="0" w:leader="none"/>
              </w:tabs>
              <w:snapToGrid w:val="false"/>
              <w:spacing w:lineRule="exact" w:line="400"/>
              <w:ind w:firstLine="480"/>
              <w:jc w:val="left"/>
              <w:rPr/>
            </w:pP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同学经共青团推荐和本支部大会集体讨论表决通过，于</w:t>
            </w:r>
            <w:r>
              <w:rPr>
                <w:rFonts w:eastAsia="华文仿宋;Lingoes Unicode" w:cs="华文仿宋;Lingoes Unicode" w:ascii="华文仿宋;Lingoes Unicode" w:hAnsi="华文仿宋;Lingoes Unicode"/>
                <w:sz w:val="24"/>
              </w:rPr>
              <w:t>X</w:t>
            </w:r>
            <w:r>
              <w:rPr>
                <w:rFonts w:ascii="华文仿宋;Lingoes Unicode" w:hAnsi="华文仿宋;Lingoes Unicode" w:cs="华文仿宋;Lingoes Unicode" w:eastAsia="华文仿宋;Lingoes Unicode"/>
                <w:sz w:val="24"/>
              </w:rPr>
              <w:t>年</w:t>
            </w:r>
            <w:r>
              <w:rPr>
                <w:rFonts w:eastAsia="华文仿宋;Lingoes Unicode" w:cs="华文仿宋;Lingoes Unicode" w:ascii="华文仿宋;Lingoes Unicode" w:hAnsi="华文仿宋;Lingoes Unicode"/>
                <w:sz w:val="24"/>
              </w:rPr>
              <w:t>X</w:t>
            </w:r>
            <w:r>
              <w:rPr>
                <w:rFonts w:ascii="华文仿宋;Lingoes Unicode" w:hAnsi="华文仿宋;Lingoes Unicode" w:cs="华文仿宋;Lingoes Unicode" w:eastAsia="华文仿宋;Lingoes Unicode"/>
                <w:sz w:val="24"/>
              </w:rPr>
              <w:t>月</w:t>
            </w:r>
            <w:r>
              <w:rPr>
                <w:rFonts w:eastAsia="华文仿宋;Lingoes Unicode" w:cs="华文仿宋;Lingoes Unicode" w:ascii="华文仿宋;Lingoes Unicode" w:hAnsi="华文仿宋;Lingoes Unicode"/>
                <w:sz w:val="24"/>
              </w:rPr>
              <w:t>X</w:t>
            </w:r>
            <w:r>
              <w:rPr>
                <w:rFonts w:ascii="华文仿宋;Lingoes Unicode" w:hAnsi="华文仿宋;Lingoes Unicode" w:cs="华文仿宋;Lingoes Unicode" w:eastAsia="华文仿宋;Lingoes Unicode"/>
                <w:sz w:val="24"/>
              </w:rPr>
              <w:t>日在</w:t>
            </w:r>
            <w:r>
              <w:rPr>
                <w:rFonts w:eastAsia="华文仿宋;Lingoes Unicode" w:cs="华文仿宋;Lingoes Unicode" w:ascii="华文仿宋;Lingoes Unicode" w:hAnsi="华文仿宋;Lingoes Unicode"/>
                <w:sz w:val="24"/>
              </w:rPr>
              <w:t>X</w:t>
            </w:r>
            <w:r>
              <w:rPr>
                <w:rFonts w:ascii="华文仿宋;Lingoes Unicode" w:hAnsi="华文仿宋;Lingoes Unicode" w:cs="华文仿宋;Lingoes Unicode" w:eastAsia="华文仿宋;Lingoes Unicode"/>
                <w:sz w:val="24"/>
              </w:rPr>
              <w:t>地确认接收其为</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支部入党积极分子。</w:t>
            </w:r>
          </w:p>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XXX</w:t>
            </w:r>
          </w:p>
          <w:p>
            <w:pPr>
              <w:pStyle w:val="Normal"/>
              <w:tabs>
                <w:tab w:val="clear" w:pos="420"/>
                <w:tab w:val="left" w:pos="0" w:leader="none"/>
              </w:tabs>
              <w:snapToGrid w:val="false"/>
              <w:spacing w:lineRule="exact" w:line="400"/>
              <w:rPr/>
            </w:pPr>
            <w:r>
              <w:rPr>
                <w:rFonts w:eastAsia="华文仿宋;Lingoes Unicode" w:cs="华文仿宋;Lingoes Unicode" w:ascii="华文仿宋;Lingoes Unicode" w:hAnsi="华文仿宋;Lingoes Unicode"/>
                <w:sz w:val="24"/>
              </w:rPr>
              <w:t xml:space="preserve">                                          </w:t>
            </w:r>
            <w:r>
              <w:rPr>
                <w:rFonts w:eastAsia="华文仿宋;Lingoes Unicode" w:cs="华文仿宋;Lingoes Unicode" w:ascii="华文仿宋;Lingoes Unicode" w:hAnsi="华文仿宋;Lingoes Unicode"/>
                <w:sz w:val="24"/>
              </w:rPr>
              <w:t>XXXX</w:t>
            </w:r>
            <w:r>
              <w:rPr>
                <w:rFonts w:ascii="华文仿宋;Lingoes Unicode" w:hAnsi="华文仿宋;Lingoes Unicode" w:cs="华文仿宋;Lingoes Unicode" w:eastAsia="华文仿宋;Lingoes Unicode"/>
                <w:sz w:val="24"/>
              </w:rPr>
              <w:t>年</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月</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日</w:t>
            </w:r>
          </w:p>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培 养 考 察 情 况</w:t>
            </w:r>
          </w:p>
          <w:p>
            <w:pPr>
              <w:pStyle w:val="Normal"/>
              <w:tabs>
                <w:tab w:val="clear" w:pos="420"/>
                <w:tab w:val="left" w:pos="0" w:leader="none"/>
              </w:tabs>
              <w:snapToGrid w:val="false"/>
              <w:spacing w:lineRule="exact" w:line="400"/>
              <w:ind w:firstLine="480"/>
              <w:rPr/>
            </w:pP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同学进入大学后积极参加各种活动，并担任专业班班长，一直以来工作认真负责、勤勤恳恳。在同学中有较高的威信。平时生活中也能与同学互爱互助，同学反映其不但有较强工作能力而且乐于助人。通过谈话知该同学从小就对党十分敬佩，有较强的入党愿望，并且经过几个月的大学生活及学习，其思想上有较大的进步，更能严于律已，但他同时表示与党员标准仍有差距，认为自己在今后的生活中会更加注意培养与完善自我，以党员标准自律、向党靠拢。</w:t>
            </w:r>
          </w:p>
          <w:p>
            <w:pPr>
              <w:pStyle w:val="Normal"/>
              <w:tabs>
                <w:tab w:val="clear" w:pos="420"/>
                <w:tab w:val="left" w:pos="0" w:leader="none"/>
              </w:tabs>
              <w:snapToGrid w:val="false"/>
              <w:spacing w:lineRule="exact" w:line="40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 xml:space="preserve">                                                               </w:t>
            </w:r>
            <w:r>
              <w:rPr>
                <w:rFonts w:eastAsia="华文仿宋;Lingoes Unicode" w:cs="华文仿宋;Lingoes Unicode" w:ascii="华文仿宋;Lingoes Unicode" w:hAnsi="华文仿宋;Lingoes Unicode"/>
                <w:sz w:val="24"/>
              </w:rPr>
              <w:t>XXX</w:t>
            </w:r>
          </w:p>
          <w:p>
            <w:pPr>
              <w:pStyle w:val="Normal"/>
              <w:tabs>
                <w:tab w:val="clear" w:pos="420"/>
                <w:tab w:val="left" w:pos="0" w:leader="none"/>
              </w:tabs>
              <w:snapToGrid w:val="false"/>
              <w:spacing w:lineRule="exact" w:line="400"/>
              <w:rPr/>
            </w:pPr>
            <w:r>
              <w:rPr>
                <w:rFonts w:eastAsia="华文仿宋;Lingoes Unicode" w:cs="华文仿宋;Lingoes Unicode" w:ascii="华文仿宋;Lingoes Unicode" w:hAnsi="华文仿宋;Lingoes Unicode"/>
                <w:sz w:val="24"/>
              </w:rPr>
              <w:t xml:space="preserve">                                                             </w:t>
            </w:r>
            <w:r>
              <w:rPr>
                <w:rFonts w:eastAsia="华文仿宋;Lingoes Unicode" w:cs="华文仿宋;Lingoes Unicode" w:ascii="华文仿宋;Lingoes Unicode" w:hAnsi="华文仿宋;Lingoes Unicode"/>
                <w:sz w:val="24"/>
              </w:rPr>
              <w:t>XXXX</w:t>
            </w:r>
            <w:r>
              <w:rPr>
                <w:rFonts w:ascii="华文仿宋;Lingoes Unicode" w:hAnsi="华文仿宋;Lingoes Unicode" w:cs="华文仿宋;Lingoes Unicode" w:eastAsia="华文仿宋;Lingoes Unicode"/>
                <w:sz w:val="24"/>
              </w:rPr>
              <w:t>年</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月</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日</w:t>
            </w:r>
          </w:p>
          <w:p>
            <w:pPr>
              <w:pStyle w:val="Normal"/>
              <w:tabs>
                <w:tab w:val="clear" w:pos="420"/>
                <w:tab w:val="left" w:pos="0" w:leader="none"/>
              </w:tabs>
              <w:snapToGrid w:val="false"/>
              <w:spacing w:lineRule="exact" w:line="400"/>
              <w:ind w:firstLine="480"/>
              <w:rPr/>
            </w:pP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同学在经过一个学期的大学学习生活后，已基本上适应了大学生活，对党也有了深一步的了解。通过在“党员之家”的学习及平时对时政的关心，其理论水平已经有所提高，而且自己努力的方向也更为明确。在工作中也较好地体现了全心全意为同学服务的思想，能够起好带头作用。平时能积极参与党的各项活动，特别是对党章学习小组的工作也很负责。希望其能再接再厉，使自己在政治上更趋成熟，工作上更上一个台阶。</w:t>
            </w:r>
          </w:p>
          <w:p>
            <w:pPr>
              <w:pStyle w:val="Normal"/>
              <w:tabs>
                <w:tab w:val="clear" w:pos="420"/>
                <w:tab w:val="left" w:pos="0" w:leader="none"/>
              </w:tabs>
              <w:snapToGrid w:val="false"/>
              <w:spacing w:lineRule="exact" w:line="400"/>
              <w:rPr/>
            </w:pPr>
            <w:r>
              <w:rPr>
                <w:rFonts w:eastAsia="华文仿宋;Lingoes Unicode" w:cs="华文仿宋;Lingoes Unicode" w:ascii="华文仿宋;Lingoes Unicode" w:hAnsi="华文仿宋;Lingoes Unicode"/>
                <w:sz w:val="24"/>
              </w:rPr>
              <w:t xml:space="preserve">    </w:t>
            </w:r>
            <w:r>
              <w:rPr>
                <w:rFonts w:ascii="华文仿宋;Lingoes Unicode" w:hAnsi="华文仿宋;Lingoes Unicode" w:cs="华文仿宋;Lingoes Unicode" w:eastAsia="华文仿宋;Lingoes Unicode"/>
                <w:sz w:val="24"/>
              </w:rPr>
              <w:t>另外需要指出的是</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同学在学习上还有较大的发展潜力，需处理好学习与工作的关系，希望以后在学习上进一步下苦功夫，努力做到学习工作两不误。</w:t>
            </w:r>
          </w:p>
          <w:p>
            <w:pPr>
              <w:pStyle w:val="Normal"/>
              <w:tabs>
                <w:tab w:val="clear" w:pos="420"/>
                <w:tab w:val="left" w:pos="0" w:leader="none"/>
              </w:tabs>
              <w:snapToGrid w:val="false"/>
              <w:spacing w:lineRule="exact" w:line="40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 xml:space="preserve">                                                                </w:t>
            </w:r>
            <w:r>
              <w:rPr>
                <w:rFonts w:eastAsia="华文仿宋;Lingoes Unicode" w:cs="华文仿宋;Lingoes Unicode" w:ascii="华文仿宋;Lingoes Unicode" w:hAnsi="华文仿宋;Lingoes Unicode"/>
                <w:sz w:val="24"/>
              </w:rPr>
              <w:t>XXX</w:t>
            </w:r>
          </w:p>
          <w:p>
            <w:pPr>
              <w:pStyle w:val="Normal"/>
              <w:tabs>
                <w:tab w:val="clear" w:pos="420"/>
                <w:tab w:val="left" w:pos="0" w:leader="none"/>
              </w:tabs>
              <w:snapToGrid w:val="false"/>
              <w:spacing w:lineRule="exact" w:line="400"/>
              <w:rPr/>
            </w:pPr>
            <w:r>
              <w:rPr>
                <w:rFonts w:eastAsia="华文仿宋;Lingoes Unicode" w:cs="华文仿宋;Lingoes Unicode" w:ascii="华文仿宋;Lingoes Unicode" w:hAnsi="华文仿宋;Lingoes Unicode"/>
                <w:sz w:val="24"/>
              </w:rPr>
              <w:t xml:space="preserve">                                                             </w:t>
            </w:r>
            <w:r>
              <w:rPr>
                <w:rFonts w:eastAsia="华文仿宋;Lingoes Unicode" w:cs="华文仿宋;Lingoes Unicode" w:ascii="华文仿宋;Lingoes Unicode" w:hAnsi="华文仿宋;Lingoes Unicode"/>
                <w:sz w:val="24"/>
              </w:rPr>
              <w:t>XXXX</w:t>
            </w:r>
            <w:r>
              <w:rPr>
                <w:rFonts w:ascii="华文仿宋;Lingoes Unicode" w:hAnsi="华文仿宋;Lingoes Unicode" w:cs="华文仿宋;Lingoes Unicode" w:eastAsia="华文仿宋;Lingoes Unicode"/>
                <w:sz w:val="24"/>
              </w:rPr>
              <w:t>年</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月</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日</w:t>
            </w:r>
          </w:p>
          <w:p>
            <w:pPr>
              <w:pStyle w:val="Normal"/>
              <w:tabs>
                <w:tab w:val="clear" w:pos="420"/>
                <w:tab w:val="left" w:pos="0" w:leader="none"/>
              </w:tabs>
              <w:snapToGrid w:val="false"/>
              <w:spacing w:lineRule="exact" w:line="400"/>
              <w:ind w:firstLine="480"/>
              <w:rPr/>
            </w:pPr>
            <w:r>
              <w:rPr>
                <w:rFonts w:ascii="华文仿宋;Lingoes Unicode" w:hAnsi="华文仿宋;Lingoes Unicode" w:cs="华文仿宋;Lingoes Unicode" w:eastAsia="华文仿宋;Lingoes Unicode"/>
                <w:sz w:val="24"/>
              </w:rPr>
              <w:t>这段时间以来，该同学工作上仍是认真负责，将班级及</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活动组织得有声有色，得到大家的一致好评，而且有同学反映其在学习上也较以前更为努力，自己也表示在与好的同学的比较中明白了自身缺陷，学习上更加刻苦努力，学习动力更充足，目标更为明确，表示一定要进</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名。希望该同学能够继续保持这种良好的发展势头。</w:t>
            </w:r>
          </w:p>
          <w:p>
            <w:pPr>
              <w:pStyle w:val="Normal"/>
              <w:tabs>
                <w:tab w:val="clear" w:pos="420"/>
                <w:tab w:val="left" w:pos="0" w:leader="none"/>
              </w:tabs>
              <w:snapToGrid w:val="false"/>
              <w:spacing w:lineRule="exact" w:line="40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 xml:space="preserve">                                                            </w:t>
            </w:r>
            <w:r>
              <w:rPr>
                <w:rFonts w:eastAsia="华文仿宋;Lingoes Unicode" w:cs="华文仿宋;Lingoes Unicode" w:ascii="华文仿宋;Lingoes Unicode" w:hAnsi="华文仿宋;Lingoes Unicode"/>
                <w:sz w:val="24"/>
              </w:rPr>
              <w:t>XXX</w:t>
            </w:r>
          </w:p>
          <w:p>
            <w:pPr>
              <w:pStyle w:val="Normal"/>
              <w:tabs>
                <w:tab w:val="clear" w:pos="420"/>
                <w:tab w:val="left" w:pos="0" w:leader="none"/>
              </w:tabs>
              <w:snapToGrid w:val="false"/>
              <w:spacing w:lineRule="exact" w:line="400"/>
              <w:rPr/>
            </w:pPr>
            <w:r>
              <w:rPr>
                <w:rFonts w:eastAsia="华文仿宋;Lingoes Unicode" w:cs="华文仿宋;Lingoes Unicode" w:ascii="华文仿宋;Lingoes Unicode" w:hAnsi="华文仿宋;Lingoes Unicode"/>
                <w:sz w:val="24"/>
              </w:rPr>
              <w:t xml:space="preserve">                                                         </w:t>
            </w:r>
            <w:r>
              <w:rPr>
                <w:rFonts w:eastAsia="华文仿宋;Lingoes Unicode" w:cs="华文仿宋;Lingoes Unicode" w:ascii="华文仿宋;Lingoes Unicode" w:hAnsi="华文仿宋;Lingoes Unicode"/>
                <w:sz w:val="24"/>
              </w:rPr>
              <w:t>XXXX</w:t>
            </w:r>
            <w:r>
              <w:rPr>
                <w:rFonts w:ascii="华文仿宋;Lingoes Unicode" w:hAnsi="华文仿宋;Lingoes Unicode" w:cs="华文仿宋;Lingoes Unicode" w:eastAsia="华文仿宋;Lingoes Unicode"/>
                <w:sz w:val="24"/>
              </w:rPr>
              <w:t>年</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月</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日</w:t>
            </w:r>
          </w:p>
        </w:tc>
      </w:tr>
      <w:tr>
        <w:trPr>
          <w:trHeight w:val="3728" w:hRule="atLeast"/>
        </w:trPr>
        <w:tc>
          <w:tcPr>
            <w:tcW w:w="101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培 养 考 察 情 况</w:t>
            </w:r>
          </w:p>
          <w:p>
            <w:pPr>
              <w:pStyle w:val="Normal"/>
              <w:tabs>
                <w:tab w:val="clear" w:pos="420"/>
                <w:tab w:val="left" w:pos="0" w:leader="none"/>
              </w:tabs>
              <w:snapToGrid w:val="false"/>
              <w:spacing w:lineRule="exact" w:line="400"/>
              <w:ind w:firstLine="480"/>
              <w:rPr/>
            </w:pPr>
            <w:r>
              <w:rPr>
                <w:rFonts w:ascii="华文仿宋;Lingoes Unicode" w:hAnsi="华文仿宋;Lingoes Unicode" w:cs="华文仿宋;Lingoes Unicode" w:eastAsia="华文仿宋;Lingoes Unicode"/>
                <w:sz w:val="24"/>
              </w:rPr>
              <w:t>通过将近一年的考察，该同学在此段时间内，不但积极参加各种活动，做好自己的本职工作，而且在与同学相处过程中能够乐于助人，为同学所喜爱，有较好的口碑。能进一步学习党的理论、党的知识，进一步提高对党的认识，明确了不仅要争取组织上入党，更须努力从思想上入党。另外，在学习方面，该同学通过自己不懈的努力，学习成绩有了很大的提高，从原来的</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名到现在的</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名。应该说该同学通过这一年的学习，综合素质有了很大的提高，向党组织也更加靠拢了，我建议支部将他列为发展对象。</w:t>
            </w:r>
          </w:p>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 xml:space="preserve">                               </w:t>
            </w:r>
            <w:r>
              <w:rPr>
                <w:rFonts w:ascii="华文仿宋;Lingoes Unicode" w:hAnsi="华文仿宋;Lingoes Unicode" w:cs="华文仿宋;Lingoes Unicode" w:eastAsia="华文仿宋;Lingoes Unicode"/>
                <w:sz w:val="24"/>
              </w:rPr>
              <w:t xml:space="preserve">联系人签名  </w:t>
            </w:r>
            <w:r>
              <w:rPr>
                <w:rFonts w:eastAsia="华文仿宋;Lingoes Unicode" w:cs="华文仿宋;Lingoes Unicode" w:ascii="华文仿宋;Lingoes Unicode" w:hAnsi="华文仿宋;Lingoes Unicode"/>
                <w:sz w:val="24"/>
              </w:rPr>
              <w:t>XXX</w:t>
            </w:r>
          </w:p>
          <w:p>
            <w:pPr>
              <w:pStyle w:val="Normal"/>
              <w:tabs>
                <w:tab w:val="clear" w:pos="420"/>
                <w:tab w:val="left" w:pos="0" w:leader="none"/>
              </w:tabs>
              <w:snapToGrid w:val="false"/>
              <w:spacing w:lineRule="exact" w:line="400"/>
              <w:rPr/>
            </w:pPr>
            <w:r>
              <w:rPr>
                <w:rFonts w:eastAsia="华文仿宋;Lingoes Unicode" w:cs="华文仿宋;Lingoes Unicode" w:ascii="华文仿宋;Lingoes Unicode" w:hAnsi="华文仿宋;Lingoes Unicode"/>
                <w:sz w:val="24"/>
              </w:rPr>
              <w:t xml:space="preserve">                                               </w:t>
            </w:r>
            <w:r>
              <w:rPr>
                <w:rFonts w:eastAsia="华文仿宋;Lingoes Unicode" w:cs="华文仿宋;Lingoes Unicode" w:ascii="华文仿宋;Lingoes Unicode" w:hAnsi="华文仿宋;Lingoes Unicode"/>
                <w:sz w:val="24"/>
              </w:rPr>
              <w:t xml:space="preserve">XXXX </w:t>
            </w:r>
            <w:r>
              <w:rPr>
                <w:rFonts w:ascii="华文仿宋;Lingoes Unicode" w:hAnsi="华文仿宋;Lingoes Unicode" w:cs="华文仿宋;Lingoes Unicode" w:eastAsia="华文仿宋;Lingoes Unicode"/>
                <w:sz w:val="24"/>
              </w:rPr>
              <w:t xml:space="preserve">年  </w:t>
            </w:r>
            <w:r>
              <w:rPr>
                <w:rFonts w:eastAsia="华文仿宋;Lingoes Unicode" w:cs="华文仿宋;Lingoes Unicode" w:ascii="华文仿宋;Lingoes Unicode" w:hAnsi="华文仿宋;Lingoes Unicode"/>
                <w:sz w:val="24"/>
              </w:rPr>
              <w:t xml:space="preserve">XX </w:t>
            </w:r>
            <w:r>
              <w:rPr>
                <w:rFonts w:ascii="华文仿宋;Lingoes Unicode" w:hAnsi="华文仿宋;Lingoes Unicode" w:cs="华文仿宋;Lingoes Unicode" w:eastAsia="华文仿宋;Lingoes Unicode"/>
                <w:sz w:val="24"/>
              </w:rPr>
              <w:t xml:space="preserve">月  </w:t>
            </w:r>
            <w:r>
              <w:rPr>
                <w:rFonts w:eastAsia="华文仿宋;Lingoes Unicode" w:cs="华文仿宋;Lingoes Unicode" w:ascii="华文仿宋;Lingoes Unicode" w:hAnsi="华文仿宋;Lingoes Unicode"/>
                <w:sz w:val="24"/>
              </w:rPr>
              <w:t xml:space="preserve">XX  </w:t>
            </w:r>
            <w:r>
              <w:rPr>
                <w:rFonts w:ascii="华文仿宋;Lingoes Unicode" w:hAnsi="华文仿宋;Lingoes Unicode" w:cs="华文仿宋;Lingoes Unicode" w:eastAsia="华文仿宋;Lingoes Unicode"/>
                <w:sz w:val="24"/>
              </w:rPr>
              <w:t>日</w:t>
            </w:r>
          </w:p>
        </w:tc>
      </w:tr>
      <w:tr>
        <w:trPr>
          <w:trHeight w:val="1392" w:hRule="atLeast"/>
        </w:trPr>
        <w:tc>
          <w:tcPr>
            <w:tcW w:w="101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培    训   情   况</w:t>
            </w:r>
          </w:p>
          <w:p>
            <w:pPr>
              <w:pStyle w:val="Normal"/>
              <w:tabs>
                <w:tab w:val="clear" w:pos="420"/>
                <w:tab w:val="left" w:pos="0" w:leader="none"/>
              </w:tabs>
              <w:snapToGrid w:val="false"/>
              <w:spacing w:lineRule="exact" w:line="400"/>
              <w:ind w:firstLine="480"/>
              <w:rPr/>
            </w:pP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同志于</w:t>
            </w:r>
            <w:r>
              <w:rPr>
                <w:rFonts w:eastAsia="华文仿宋;Lingoes Unicode" w:cs="华文仿宋;Lingoes Unicode" w:ascii="华文仿宋;Lingoes Unicode" w:hAnsi="华文仿宋;Lingoes Unicode"/>
                <w:sz w:val="24"/>
              </w:rPr>
              <w:t>xxxx</w:t>
            </w:r>
            <w:r>
              <w:rPr>
                <w:rFonts w:ascii="华文仿宋;Lingoes Unicode" w:hAnsi="华文仿宋;Lingoes Unicode" w:cs="华文仿宋;Lingoes Unicode" w:eastAsia="华文仿宋;Lingoes Unicode"/>
                <w:sz w:val="24"/>
              </w:rPr>
              <w:t>年</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月至</w:t>
            </w:r>
            <w:r>
              <w:rPr>
                <w:rFonts w:eastAsia="华文仿宋;Lingoes Unicode" w:cs="华文仿宋;Lingoes Unicode" w:ascii="华文仿宋;Lingoes Unicode" w:hAnsi="华文仿宋;Lingoes Unicode"/>
                <w:sz w:val="24"/>
              </w:rPr>
              <w:t>xxxx</w:t>
            </w:r>
            <w:r>
              <w:rPr>
                <w:rFonts w:ascii="华文仿宋;Lingoes Unicode" w:hAnsi="华文仿宋;Lingoes Unicode" w:cs="华文仿宋;Lingoes Unicode" w:eastAsia="华文仿宋;Lingoes Unicode"/>
                <w:sz w:val="24"/>
              </w:rPr>
              <w:t>年</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月在中共浙江大学委员会党校入党积极分子培训班学习，考核合格。</w:t>
            </w:r>
          </w:p>
        </w:tc>
      </w:tr>
      <w:tr>
        <w:trPr>
          <w:trHeight w:val="2613" w:hRule="atLeast"/>
        </w:trPr>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支</w:t>
            </w:r>
          </w:p>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委</w:t>
            </w:r>
          </w:p>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会</w:t>
            </w:r>
          </w:p>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意</w:t>
            </w:r>
          </w:p>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见</w:t>
            </w:r>
          </w:p>
        </w:tc>
        <w:tc>
          <w:tcPr>
            <w:tcW w:w="75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jc w:val="left"/>
              <w:rPr/>
            </w:pPr>
            <w:r>
              <w:rPr>
                <w:rFonts w:eastAsia="华文仿宋;Lingoes Unicode" w:cs="华文仿宋;Lingoes Unicode" w:ascii="华文仿宋;Lingoes Unicode" w:hAnsi="华文仿宋;Lingoes Unicode"/>
                <w:sz w:val="24"/>
              </w:rPr>
              <w:t xml:space="preserve">    </w:t>
            </w:r>
            <w:r>
              <w:rPr>
                <w:rFonts w:eastAsia="华文仿宋;Lingoes Unicode" w:cs="华文仿宋;Lingoes Unicode" w:ascii="华文仿宋;Lingoes Unicode" w:hAnsi="华文仿宋;Lingoes Unicode"/>
                <w:sz w:val="24"/>
              </w:rPr>
              <w:t>XX</w:t>
            </w:r>
            <w:r>
              <w:rPr>
                <w:rFonts w:ascii="华文仿宋;Lingoes Unicode" w:hAnsi="华文仿宋;Lingoes Unicode" w:cs="华文仿宋;Lingoes Unicode" w:eastAsia="华文仿宋;Lingoes Unicode"/>
                <w:sz w:val="24"/>
              </w:rPr>
              <w:t>同志入党动机端正，态度积极，思想上积极要求上进，对党员的责任有清晰而明确的认识，并能以一名共产党员的标准要求自己。学习刻苦努力，成绩良好。工作认真、负责，能团结周围同学，注重自身形象，在同学中有较高威信。鉴于其在平时及培养期间的优异表现，支委会提请支部大会将其列为发展对象。</w:t>
            </w:r>
          </w:p>
          <w:p>
            <w:pPr>
              <w:pStyle w:val="Normal"/>
              <w:tabs>
                <w:tab w:val="clear" w:pos="420"/>
                <w:tab w:val="left" w:pos="0" w:leader="none"/>
              </w:tabs>
              <w:snapToGrid w:val="false"/>
              <w:spacing w:lineRule="exact" w:line="400"/>
              <w:jc w:val="right"/>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支部书记签名：</w:t>
            </w:r>
            <w:r>
              <w:rPr>
                <w:rFonts w:eastAsia="华文仿宋;Lingoes Unicode" w:cs="华文仿宋;Lingoes Unicode" w:ascii="华文仿宋;Lingoes Unicode" w:hAnsi="华文仿宋;Lingoes Unicode"/>
                <w:sz w:val="24"/>
              </w:rPr>
              <w:t xml:space="preserve">XXX      </w:t>
            </w:r>
          </w:p>
          <w:p>
            <w:pPr>
              <w:pStyle w:val="Normal"/>
              <w:tabs>
                <w:tab w:val="clear" w:pos="420"/>
                <w:tab w:val="left" w:pos="0" w:leader="none"/>
              </w:tabs>
              <w:snapToGrid w:val="false"/>
              <w:spacing w:lineRule="exact" w:line="400"/>
              <w:jc w:val="right"/>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 xml:space="preserve">XXX </w:t>
            </w:r>
            <w:r>
              <w:rPr>
                <w:rFonts w:ascii="华文仿宋;Lingoes Unicode" w:hAnsi="华文仿宋;Lingoes Unicode" w:cs="华文仿宋;Lingoes Unicode" w:eastAsia="华文仿宋;Lingoes Unicode"/>
                <w:sz w:val="24"/>
              </w:rPr>
              <w:t xml:space="preserve">年  </w:t>
            </w:r>
            <w:r>
              <w:rPr>
                <w:rFonts w:eastAsia="华文仿宋;Lingoes Unicode" w:cs="华文仿宋;Lingoes Unicode" w:ascii="华文仿宋;Lingoes Unicode" w:hAnsi="华文仿宋;Lingoes Unicode"/>
                <w:sz w:val="24"/>
              </w:rPr>
              <w:t xml:space="preserve">XX  </w:t>
            </w:r>
            <w:r>
              <w:rPr>
                <w:rFonts w:ascii="华文仿宋;Lingoes Unicode" w:hAnsi="华文仿宋;Lingoes Unicode" w:cs="华文仿宋;Lingoes Unicode" w:eastAsia="华文仿宋;Lingoes Unicode"/>
                <w:sz w:val="24"/>
              </w:rPr>
              <w:t xml:space="preserve">月 </w:t>
            </w:r>
            <w:r>
              <w:rPr>
                <w:rFonts w:eastAsia="华文仿宋;Lingoes Unicode" w:cs="华文仿宋;Lingoes Unicode" w:ascii="华文仿宋;Lingoes Unicode" w:hAnsi="华文仿宋;Lingoes Unicode"/>
                <w:sz w:val="24"/>
              </w:rPr>
              <w:t xml:space="preserve">X </w:t>
            </w:r>
            <w:r>
              <w:rPr>
                <w:rFonts w:ascii="华文仿宋;Lingoes Unicode" w:hAnsi="华文仿宋;Lingoes Unicode" w:cs="华文仿宋;Lingoes Unicode" w:eastAsia="华文仿宋;Lingoes Unicode"/>
                <w:sz w:val="24"/>
              </w:rPr>
              <w:t xml:space="preserve">日   </w:t>
            </w:r>
          </w:p>
        </w:tc>
      </w:tr>
      <w:tr>
        <w:trPr>
          <w:trHeight w:val="2491" w:hRule="atLeast"/>
        </w:trPr>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党</w:t>
            </w:r>
          </w:p>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委</w:t>
            </w:r>
          </w:p>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会</w:t>
            </w:r>
          </w:p>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意</w:t>
            </w:r>
          </w:p>
          <w:p>
            <w:pPr>
              <w:pStyle w:val="Normal"/>
              <w:tabs>
                <w:tab w:val="clear" w:pos="420"/>
                <w:tab w:val="left" w:pos="0" w:leader="none"/>
              </w:tabs>
              <w:snapToGrid w:val="false"/>
              <w:spacing w:lineRule="exact" w:line="400"/>
              <w:jc w:val="center"/>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见</w:t>
            </w:r>
          </w:p>
        </w:tc>
        <w:tc>
          <w:tcPr>
            <w:tcW w:w="7594" w:type="dxa"/>
            <w:gridSpan w:val="8"/>
            <w:tcBorders>
              <w:top w:val="single" w:sz="4" w:space="0" w:color="000000"/>
              <w:left w:val="single" w:sz="4" w:space="0" w:color="000000"/>
              <w:bottom w:val="single" w:sz="4" w:space="0" w:color="000000"/>
              <w:right w:val="single" w:sz="4" w:space="0" w:color="000000"/>
            </w:tcBorders>
          </w:tcPr>
          <w:p>
            <w:pPr>
              <w:pStyle w:val="Style12"/>
              <w:tabs>
                <w:tab w:val="clear" w:pos="420"/>
                <w:tab w:val="left" w:pos="0" w:leader="none"/>
              </w:tabs>
              <w:snapToGrid w:val="false"/>
              <w:spacing w:lineRule="exact" w:line="400"/>
              <w:rPr>
                <w:rFonts w:ascii="华文仿宋;Lingoes Unicode" w:hAnsi="华文仿宋;Lingoes Unicode" w:eastAsia="华文仿宋;Lingoes Unicode" w:cs="华文仿宋;Lingoes Unicode"/>
                <w:sz w:val="24"/>
                <w:szCs w:val="24"/>
              </w:rPr>
            </w:pPr>
            <w:r>
              <w:rPr>
                <w:rFonts w:eastAsia="华文仿宋;Lingoes Unicode" w:cs="华文仿宋;Lingoes Unicode" w:ascii="华文仿宋;Lingoes Unicode" w:hAnsi="华文仿宋;Lingoes Unicode"/>
                <w:sz w:val="24"/>
                <w:szCs w:val="24"/>
              </w:rPr>
            </w:r>
          </w:p>
          <w:p>
            <w:pPr>
              <w:pStyle w:val="Style12"/>
              <w:tabs>
                <w:tab w:val="clear" w:pos="420"/>
                <w:tab w:val="left" w:pos="0" w:leader="none"/>
              </w:tabs>
              <w:snapToGrid w:val="false"/>
              <w:spacing w:lineRule="exact" w:line="400"/>
              <w:rPr>
                <w:rFonts w:ascii="华文仿宋;Lingoes Unicode" w:hAnsi="华文仿宋;Lingoes Unicode" w:eastAsia="华文仿宋;Lingoes Unicode" w:cs="华文仿宋;Lingoes Unicode"/>
                <w:sz w:val="24"/>
                <w:szCs w:val="24"/>
              </w:rPr>
            </w:pPr>
            <w:r>
              <w:rPr>
                <w:rFonts w:eastAsia="华文仿宋;Lingoes Unicode" w:cs="华文仿宋;Lingoes Unicode" w:ascii="华文仿宋;Lingoes Unicode" w:hAnsi="华文仿宋;Lingoes Unicode"/>
                <w:sz w:val="24"/>
                <w:szCs w:val="24"/>
              </w:rPr>
            </w:r>
          </w:p>
          <w:p>
            <w:pPr>
              <w:pStyle w:val="Style12"/>
              <w:tabs>
                <w:tab w:val="clear" w:pos="420"/>
                <w:tab w:val="left" w:pos="0" w:leader="none"/>
              </w:tabs>
              <w:snapToGrid w:val="false"/>
              <w:spacing w:lineRule="exact" w:line="400"/>
              <w:rPr>
                <w:rFonts w:ascii="华文仿宋;Lingoes Unicode" w:hAnsi="华文仿宋;Lingoes Unicode" w:eastAsia="华文仿宋;Lingoes Unicode" w:cs="华文仿宋;Lingoes Unicode"/>
                <w:sz w:val="24"/>
                <w:szCs w:val="24"/>
              </w:rPr>
            </w:pPr>
            <w:r>
              <w:rPr>
                <w:rFonts w:eastAsia="华文仿宋;Lingoes Unicode" w:cs="华文仿宋;Lingoes Unicode" w:ascii="华文仿宋;Lingoes Unicode" w:hAnsi="华文仿宋;Lingoes Unicode"/>
                <w:sz w:val="24"/>
                <w:szCs w:val="24"/>
              </w:rPr>
            </w:r>
          </w:p>
          <w:p>
            <w:pPr>
              <w:pStyle w:val="Normal"/>
              <w:tabs>
                <w:tab w:val="clear" w:pos="420"/>
                <w:tab w:val="left" w:pos="0" w:leader="none"/>
              </w:tabs>
              <w:snapToGrid w:val="false"/>
              <w:spacing w:lineRule="exact" w:line="400"/>
              <w:jc w:val="right"/>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 xml:space="preserve">组织委员（组织员）签名    </w:t>
            </w:r>
          </w:p>
          <w:p>
            <w:pPr>
              <w:pStyle w:val="Normal"/>
              <w:tabs>
                <w:tab w:val="clear" w:pos="420"/>
                <w:tab w:val="left" w:pos="0" w:leader="none"/>
              </w:tabs>
              <w:snapToGrid w:val="false"/>
              <w:spacing w:lineRule="exact" w:line="400"/>
              <w:ind w:left="1987" w:hanging="0"/>
              <w:jc w:val="right"/>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 xml:space="preserve">      </w:t>
            </w:r>
            <w:r>
              <w:rPr>
                <w:rFonts w:ascii="华文仿宋;Lingoes Unicode" w:hAnsi="华文仿宋;Lingoes Unicode" w:cs="华文仿宋;Lingoes Unicode" w:eastAsia="华文仿宋;Lingoes Unicode"/>
                <w:sz w:val="24"/>
              </w:rPr>
              <w:t xml:space="preserve">年   月    日    </w:t>
            </w:r>
          </w:p>
        </w:tc>
      </w:tr>
    </w:tbl>
    <w:p>
      <w:pPr>
        <w:pStyle w:val="Normal"/>
        <w:widowControl/>
        <w:tabs>
          <w:tab w:val="clear" w:pos="420"/>
          <w:tab w:val="left" w:pos="0" w:leader="none"/>
        </w:tabs>
        <w:snapToGrid w:val="false"/>
        <w:spacing w:lineRule="exact" w:line="400"/>
        <w:ind w:firstLine="471"/>
        <w:jc w:val="left"/>
        <w:rPr>
          <w:rStyle w:val="Applestylespan"/>
          <w:rFonts w:ascii="华文仿宋;Lingoes Unicode" w:hAnsi="华文仿宋;Lingoes Unicode" w:eastAsia="华文仿宋;Lingoes Unicode" w:cs="Arial"/>
          <w:b/>
          <w:b/>
          <w:color w:val="000000"/>
          <w:sz w:val="24"/>
        </w:rPr>
      </w:pPr>
      <w:r>
        <w:rPr>
          <w:rFonts w:cs="华文仿宋;Lingoes Unicode"/>
        </w:rPr>
      </w:r>
    </w:p>
    <w:p>
      <w:pPr>
        <w:pStyle w:val="Heading2"/>
        <w:rPr/>
      </w:pPr>
      <w:bookmarkStart w:id="41" w:name="__RefHeading___Toc286005321"/>
      <w:bookmarkEnd w:id="41"/>
      <w:r>
        <w:rPr/>
        <w:t>（十三）《入党志愿书》填写规范</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发展对象填写入党志愿书时态度应严肃认真，对党忠诚。</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无特殊情况须由发展对象亲笔填写，填写时应用黑色钢笔，字迹工整清楚。</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填写各栏目时应保证准确无误，简明扼要。栏目无内容可相应写上“无”（不能空着），填写不下时应另附纸，并在附纸的第一行写明栏目。</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4</w:t>
      </w:r>
      <w:r>
        <w:rPr>
          <w:rFonts w:ascii="华文仿宋;Lingoes Unicode" w:hAnsi="华文仿宋;Lingoes Unicode" w:cs="华文仿宋;Lingoes Unicode" w:eastAsia="华文仿宋;Lingoes Unicode"/>
          <w:sz w:val="24"/>
        </w:rPr>
        <w:t>、曾用名，应是以前学习工作中用过的正式名字，按时间顺序填写。如较多，可选择主要的填写。偶尔使用的笔名，不作“曾用名”填写。</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5</w:t>
      </w:r>
      <w:r>
        <w:rPr>
          <w:rFonts w:ascii="华文仿宋;Lingoes Unicode" w:hAnsi="华文仿宋;Lingoes Unicode" w:cs="华文仿宋;Lingoes Unicode" w:eastAsia="华文仿宋;Lingoes Unicode"/>
          <w:sz w:val="24"/>
        </w:rPr>
        <w:t>、民族要写全称。</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6</w:t>
      </w:r>
      <w:r>
        <w:rPr>
          <w:rFonts w:ascii="华文仿宋;Lingoes Unicode" w:hAnsi="华文仿宋;Lingoes Unicode" w:cs="华文仿宋;Lingoes Unicode" w:eastAsia="华文仿宋;Lingoes Unicode"/>
          <w:sz w:val="24"/>
        </w:rPr>
        <w:t>、出生年月日，应用公历填写（注意须填写到日）。</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7</w:t>
      </w:r>
      <w:r>
        <w:rPr>
          <w:rFonts w:ascii="华文仿宋;Lingoes Unicode" w:hAnsi="华文仿宋;Lingoes Unicode" w:cs="华文仿宋;Lingoes Unicode" w:eastAsia="华文仿宋;Lingoes Unicode"/>
          <w:sz w:val="24"/>
        </w:rPr>
        <w:t>、籍贯是指一个人祖居的地方，按现行的行政区划填写。要写到市或县。</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8</w:t>
      </w:r>
      <w:r>
        <w:rPr>
          <w:rFonts w:ascii="华文仿宋;Lingoes Unicode" w:hAnsi="华文仿宋;Lingoes Unicode" w:cs="华文仿宋;Lingoes Unicode" w:eastAsia="华文仿宋;Lingoes Unicode"/>
          <w:sz w:val="24"/>
        </w:rPr>
        <w:t>、家庭出身，指获得独立经济地位前家庭的阶级成分，对学生而言，一般可根据父母职业按习惯填写，如：农民，工人，教师，军人，干部，职员、个体工商者（个体户）等。</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9</w:t>
      </w:r>
      <w:r>
        <w:rPr>
          <w:rFonts w:ascii="华文仿宋;Lingoes Unicode" w:hAnsi="华文仿宋;Lingoes Unicode" w:cs="华文仿宋;Lingoes Unicode" w:eastAsia="华文仿宋;Lingoes Unicode"/>
          <w:sz w:val="24"/>
        </w:rPr>
        <w:t>、本人成分，一般应填“学生”。</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10</w:t>
      </w:r>
      <w:r>
        <w:rPr>
          <w:rFonts w:ascii="华文仿宋;Lingoes Unicode" w:hAnsi="华文仿宋;Lingoes Unicode" w:cs="华文仿宋;Lingoes Unicode" w:eastAsia="华文仿宋;Lingoes Unicode"/>
          <w:sz w:val="24"/>
        </w:rPr>
        <w:t>、现有文化程度，本科生未毕业，一般应填“本科在读”。</w:t>
      </w:r>
    </w:p>
    <w:p>
      <w:pPr>
        <w:pStyle w:val="Normal"/>
        <w:tabs>
          <w:tab w:val="clear" w:pos="420"/>
          <w:tab w:val="left" w:pos="0" w:leader="none"/>
        </w:tabs>
        <w:snapToGrid w:val="false"/>
        <w:spacing w:lineRule="exact" w:line="400"/>
        <w:ind w:firstLine="480"/>
        <w:rPr/>
      </w:pPr>
      <w:r>
        <w:rPr>
          <w:rFonts w:eastAsia="华文仿宋;Lingoes Unicode" w:cs="华文仿宋;Lingoes Unicode" w:ascii="华文仿宋;Lingoes Unicode" w:hAnsi="华文仿宋;Lingoes Unicode"/>
          <w:sz w:val="24"/>
        </w:rPr>
        <w:t>11</w:t>
      </w:r>
      <w:r>
        <w:rPr>
          <w:rFonts w:ascii="华文仿宋;Lingoes Unicode" w:hAnsi="华文仿宋;Lingoes Unicode" w:cs="华文仿宋;Lingoes Unicode" w:eastAsia="华文仿宋;Lingoes Unicode"/>
          <w:sz w:val="24"/>
        </w:rPr>
        <w:t>、现有职务，可填写所担任学生干部职务，有较多的只填最高的、主要的。</w:t>
      </w:r>
    </w:p>
    <w:p>
      <w:pPr>
        <w:pStyle w:val="Normal"/>
        <w:tabs>
          <w:tab w:val="clear" w:pos="420"/>
          <w:tab w:val="left" w:pos="0" w:leader="none"/>
        </w:tabs>
        <w:snapToGrid w:val="false"/>
        <w:spacing w:lineRule="exact" w:line="400"/>
        <w:ind w:firstLine="480"/>
        <w:rPr/>
      </w:pPr>
      <w:r>
        <w:rPr>
          <w:rFonts w:eastAsia="华文仿宋;Lingoes Unicode" w:cs="华文仿宋;Lingoes Unicode" w:ascii="华文仿宋;Lingoes Unicode" w:hAnsi="华文仿宋;Lingoes Unicode"/>
          <w:sz w:val="24"/>
        </w:rPr>
        <w:t>12</w:t>
      </w:r>
      <w:r>
        <w:rPr>
          <w:rFonts w:ascii="华文仿宋;Lingoes Unicode" w:hAnsi="华文仿宋;Lingoes Unicode" w:cs="华文仿宋;Lingoes Unicode" w:eastAsia="华文仿宋;Lingoes Unicode"/>
          <w:sz w:val="24"/>
        </w:rPr>
        <w:t>、入党志愿：是入党志愿书的一项重要内容，要结合自己的思想认识和变化过程，实事求是地将本人对党的认识，包括对党的纲领，性质，指导思想的认识和理解，入党动机，优缺点及入党后努力的方向等写清楚。应联系自己的日常学习和生活工作，不要只发表议论，空洞无物。</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13</w:t>
      </w:r>
      <w:r>
        <w:rPr>
          <w:rFonts w:ascii="华文仿宋;Lingoes Unicode" w:hAnsi="华文仿宋;Lingoes Unicode" w:cs="华文仿宋;Lingoes Unicode" w:eastAsia="华文仿宋;Lingoes Unicode"/>
          <w:sz w:val="24"/>
        </w:rPr>
        <w:t>、本人经历，一般从小学写起，起止时间应衔接，何时，何部门应写全称，任何职务写具体，职务较多写主要的。证明人写最熟悉自己的人或一起学习工作过的人。</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14</w:t>
      </w:r>
      <w:r>
        <w:rPr>
          <w:rFonts w:ascii="华文仿宋;Lingoes Unicode" w:hAnsi="华文仿宋;Lingoes Unicode" w:cs="华文仿宋;Lingoes Unicode" w:eastAsia="华文仿宋;Lingoes Unicode"/>
          <w:sz w:val="24"/>
        </w:rPr>
        <w:t>、何时何地参加过何种民主党派或进步团体，任何职务，要填写具体名称、参加时间、担任职务和主要活动情况。</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15</w:t>
      </w:r>
      <w:r>
        <w:rPr>
          <w:rFonts w:ascii="华文仿宋;Lingoes Unicode" w:hAnsi="华文仿宋;Lingoes Unicode" w:cs="华文仿宋;Lingoes Unicode" w:eastAsia="华文仿宋;Lingoes Unicode"/>
          <w:sz w:val="24"/>
        </w:rPr>
        <w:t>、何时何地参加过何种反动或封建迷信组织，任何职务，有何活动，以及其他政治历史问题，结论如何。要写清参加的时间、组织名称、参加方式和地点。如有政治历史问题要如实填写。</w:t>
      </w:r>
    </w:p>
    <w:p>
      <w:pPr>
        <w:pStyle w:val="Normal"/>
        <w:tabs>
          <w:tab w:val="clear" w:pos="420"/>
          <w:tab w:val="left" w:pos="0" w:leader="none"/>
        </w:tabs>
        <w:snapToGrid w:val="false"/>
        <w:spacing w:lineRule="exact" w:line="400"/>
        <w:ind w:firstLine="480"/>
        <w:rPr/>
      </w:pPr>
      <w:r>
        <w:rPr>
          <w:rFonts w:eastAsia="华文仿宋;Lingoes Unicode" w:cs="华文仿宋;Lingoes Unicode" w:ascii="华文仿宋;Lingoes Unicode" w:hAnsi="华文仿宋;Lingoes Unicode"/>
          <w:sz w:val="24"/>
        </w:rPr>
        <w:t>16</w:t>
      </w:r>
      <w:r>
        <w:rPr>
          <w:rFonts w:ascii="华文仿宋;Lingoes Unicode" w:hAnsi="华文仿宋;Lingoes Unicode" w:cs="华文仿宋;Lingoes Unicode" w:eastAsia="华文仿宋;Lingoes Unicode"/>
          <w:sz w:val="24"/>
        </w:rPr>
        <w:t>、奖励和处分，奖励写由于工作学习出色而受某级组织表彰的情况。如：三好学生，数学联赛获奖等。所受校纪、团纪处分或法律处罚应如实填写。</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17</w:t>
      </w:r>
      <w:r>
        <w:rPr>
          <w:rFonts w:ascii="华文仿宋;Lingoes Unicode" w:hAnsi="华文仿宋;Lingoes Unicode" w:cs="华文仿宋;Lingoes Unicode" w:eastAsia="华文仿宋;Lingoes Unicode"/>
          <w:sz w:val="24"/>
        </w:rPr>
        <w:t>、家庭主要成员，一般填写本人父母或抚养人的情况。父母已去世的要注明。</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18</w:t>
      </w:r>
      <w:r>
        <w:rPr>
          <w:rFonts w:ascii="华文仿宋;Lingoes Unicode" w:hAnsi="华文仿宋;Lingoes Unicode" w:cs="华文仿宋;Lingoes Unicode" w:eastAsia="华文仿宋;Lingoes Unicode"/>
          <w:sz w:val="24"/>
        </w:rPr>
        <w:t>、主要社会关系；一般写填表人的旁系亲属</w:t>
      </w:r>
      <w:r>
        <w:rPr>
          <w:rFonts w:eastAsia="华文仿宋;Lingoes Unicode" w:cs="华文仿宋;Lingoes Unicode" w:ascii="华文仿宋;Lingoes Unicode" w:hAnsi="华文仿宋;Lingoes Unicode"/>
          <w:sz w:val="24"/>
        </w:rPr>
        <w:t>(</w:t>
      </w:r>
      <w:r>
        <w:rPr>
          <w:rFonts w:ascii="华文仿宋;Lingoes Unicode" w:hAnsi="华文仿宋;Lingoes Unicode" w:cs="华文仿宋;Lingoes Unicode" w:eastAsia="华文仿宋;Lingoes Unicode"/>
          <w:sz w:val="24"/>
        </w:rPr>
        <w:t>不同居的兄弟姐妹、伯叔姑姨舅等</w:t>
      </w:r>
      <w:r>
        <w:rPr>
          <w:rFonts w:eastAsia="华文仿宋;Lingoes Unicode" w:cs="华文仿宋;Lingoes Unicode" w:ascii="华文仿宋;Lingoes Unicode" w:hAnsi="华文仿宋;Lingoes Unicode"/>
          <w:sz w:val="24"/>
        </w:rPr>
        <w:t>)</w:t>
      </w:r>
      <w:r>
        <w:rPr>
          <w:rFonts w:ascii="华文仿宋;Lingoes Unicode" w:hAnsi="华文仿宋;Lingoes Unicode" w:cs="华文仿宋;Lingoes Unicode" w:eastAsia="华文仿宋;Lingoes Unicode"/>
          <w:sz w:val="24"/>
        </w:rPr>
        <w:t>和与本人关系密切或本人受影响较大的其他亲戚朋友。</w:t>
      </w:r>
    </w:p>
    <w:p>
      <w:pPr>
        <w:pStyle w:val="Normal"/>
        <w:tabs>
          <w:tab w:val="clear" w:pos="420"/>
          <w:tab w:val="left" w:pos="0" w:leader="none"/>
        </w:tabs>
        <w:snapToGrid w:val="false"/>
        <w:spacing w:lineRule="exact" w:line="400"/>
        <w:ind w:firstLine="480"/>
        <w:rPr/>
      </w:pPr>
      <w:r>
        <w:rPr>
          <w:rFonts w:eastAsia="华文仿宋;Lingoes Unicode" w:cs="华文仿宋;Lingoes Unicode" w:ascii="华文仿宋;Lingoes Unicode" w:hAnsi="华文仿宋;Lingoes Unicode"/>
          <w:sz w:val="24"/>
        </w:rPr>
        <w:t>19</w:t>
      </w:r>
      <w:r>
        <w:rPr>
          <w:rFonts w:ascii="华文仿宋;Lingoes Unicode" w:hAnsi="华文仿宋;Lingoes Unicode" w:cs="华文仿宋;Lingoes Unicode" w:eastAsia="华文仿宋;Lingoes Unicode"/>
          <w:sz w:val="24"/>
        </w:rPr>
        <w:t>、对党还有哪些需要说明的问题，填写需要说明但在其他项目中不包括的问题。如亲友被停职、拘留审讯等，现在尚无结论和处理的问题。</w:t>
      </w:r>
    </w:p>
    <w:p>
      <w:pPr>
        <w:pStyle w:val="Heading2"/>
        <w:rPr/>
      </w:pPr>
      <w:bookmarkStart w:id="42" w:name="__RefHeading___Toc286005322"/>
      <w:bookmarkEnd w:id="42"/>
      <w:r>
        <w:rPr/>
        <w:t>（十四）《发展对象综合审查表》填写规范</w:t>
      </w:r>
    </w:p>
    <w:p>
      <w:pPr>
        <w:pStyle w:val="Normal"/>
        <w:tabs>
          <w:tab w:val="clear" w:pos="420"/>
          <w:tab w:val="left" w:pos="0" w:leader="none"/>
        </w:tabs>
        <w:snapToGrid w:val="false"/>
        <w:spacing w:lineRule="exact" w:line="400"/>
        <w:ind w:firstLine="480"/>
        <w:rPr/>
      </w:pPr>
      <w:r>
        <w:rPr>
          <w:rFonts w:ascii="华文仿宋;Lingoes Unicode" w:hAnsi="华文仿宋;Lingoes Unicode" w:cs="华文仿宋;Lingoes Unicode" w:eastAsia="华文仿宋;Lingoes Unicode"/>
          <w:sz w:val="24"/>
        </w:rPr>
        <w:t>发展对象综合审查材料是党组织在调查、考核的基础上，对拟发展入党的同志做出全面评价的重要材料，也是上级党组织审批党员的主要依据之一。</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综合材料的内容：</w:t>
      </w:r>
    </w:p>
    <w:p>
      <w:pPr>
        <w:pStyle w:val="Normal"/>
        <w:tabs>
          <w:tab w:val="clear" w:pos="420"/>
          <w:tab w:val="left" w:pos="0" w:leader="none"/>
        </w:tabs>
        <w:snapToGrid w:val="false"/>
        <w:spacing w:lineRule="exact" w:line="400"/>
        <w:ind w:firstLine="480"/>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发展对象的自然情况</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姓名、性别、民族、籍贯、出生年月日、家庭情况、文化程度、主要经历、现任职务、职称、获奖情况。</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支部审查情况</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政审情况</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发展对象对党的路线、方针、政策的态度，主要指对党的十一届三中全会以来的路线、方针、政策和对改革开放以及坚持四项基本原则的态度。本人的政治历史和在重大政治斗争中的表现，主要看他（她）是否站在党的立场，捍卫党、国家和人民的利益，是否同党中央在政治上保持一致。</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w:t>
      </w:r>
      <w:r>
        <w:rPr>
          <w:rFonts w:ascii="华文仿宋;Lingoes Unicode" w:hAnsi="华文仿宋;Lingoes Unicode" w:cs="华文仿宋;Lingoes Unicode" w:eastAsia="华文仿宋;Lingoes Unicode"/>
          <w:sz w:val="24"/>
        </w:rPr>
        <w:t>直系亲属”一般指父母、配偶、子女，自幼抚养其长大的养父母和由其抚养的养子女。长期同本人一起生活的祖父母、外祖父母、兄弟、姐妹等，</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审查中，对发展对象的父母、配偶一般都要有外调材料，查清职业、政治面貌及政治历史情况。其他与发展对象在政治、经济上交往不密切的、情况清楚的社会关系，可以不要外调材料。</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现实表现情况</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主要写发展对象在政治、思想、工作、学习、作风等方面的主要表现，有哪些优点，取得哪些成绩，群众基础如何；是否树立共产主义信念和全心全意为人民服务的思想；根据党员标准衡量，还有哪些差距。</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党内外群众意见</w:t>
      </w:r>
    </w:p>
    <w:p>
      <w:pPr>
        <w:pStyle w:val="Normal"/>
        <w:tabs>
          <w:tab w:val="clear" w:pos="420"/>
          <w:tab w:val="left" w:pos="0" w:leader="none"/>
        </w:tabs>
        <w:snapToGrid w:val="false"/>
        <w:spacing w:lineRule="exact" w:line="400"/>
        <w:ind w:firstLine="480"/>
        <w:rPr/>
      </w:pPr>
      <w:r>
        <w:rPr>
          <w:rFonts w:ascii="华文仿宋;Lingoes Unicode" w:hAnsi="华文仿宋;Lingoes Unicode" w:cs="华文仿宋;Lingoes Unicode" w:eastAsia="华文仿宋;Lingoes Unicode"/>
          <w:sz w:val="24"/>
        </w:rPr>
        <w:t>通过个别谈话或座谈等形式征集到的党内外群众对发展对象的意见，有党内外群众意见表的此项内容可简略。</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4</w:t>
      </w:r>
      <w:r>
        <w:rPr>
          <w:rFonts w:ascii="华文仿宋;Lingoes Unicode" w:hAnsi="华文仿宋;Lingoes Unicode" w:cs="华文仿宋;Lingoes Unicode" w:eastAsia="华文仿宋;Lingoes Unicode"/>
          <w:sz w:val="24"/>
        </w:rPr>
        <w:t>）公示情况</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对发展对象进行公示后的公示结果，如经公示无异议的须注明“公示期间无异议”。</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5</w:t>
      </w:r>
      <w:r>
        <w:rPr>
          <w:rFonts w:ascii="华文仿宋;Lingoes Unicode" w:hAnsi="华文仿宋;Lingoes Unicode" w:cs="华文仿宋;Lingoes Unicode" w:eastAsia="华文仿宋;Lingoes Unicode"/>
          <w:sz w:val="24"/>
        </w:rPr>
        <w:t>）培训情况</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发展对象参加党校培训情况</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6</w:t>
      </w:r>
      <w:r>
        <w:rPr>
          <w:rFonts w:ascii="华文仿宋;Lingoes Unicode" w:hAnsi="华文仿宋;Lingoes Unicode" w:cs="华文仿宋;Lingoes Unicode" w:eastAsia="华文仿宋;Lingoes Unicode"/>
          <w:sz w:val="24"/>
        </w:rPr>
        <w:t>）党支部意见</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经过党支部充分酝酿和认真讨论，党支部提出发展意见。</w:t>
      </w:r>
    </w:p>
    <w:p>
      <w:pPr>
        <w:pStyle w:val="Normal"/>
        <w:tabs>
          <w:tab w:val="clear" w:pos="420"/>
          <w:tab w:val="left" w:pos="0" w:leader="none"/>
        </w:tabs>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预审意见</w:t>
      </w:r>
    </w:p>
    <w:p>
      <w:pPr>
        <w:pStyle w:val="Normal"/>
        <w:tabs>
          <w:tab w:val="clear" w:pos="420"/>
          <w:tab w:val="left" w:pos="0" w:leader="none"/>
        </w:tabs>
        <w:snapToGrid w:val="false"/>
        <w:spacing w:lineRule="exact" w:line="400"/>
        <w:ind w:firstLine="480"/>
        <w:rPr/>
      </w:pPr>
      <w:r>
        <w:rPr>
          <w:rFonts w:ascii="华文仿宋;Lingoes Unicode" w:hAnsi="华文仿宋;Lingoes Unicode" w:cs="华文仿宋;Lingoes Unicode" w:eastAsia="华文仿宋;Lingoes Unicode"/>
          <w:sz w:val="24"/>
        </w:rPr>
        <w:t>党总支部对发展对象进行预审后，提出发展意见。</w:t>
      </w:r>
    </w:p>
    <w:p>
      <w:pPr>
        <w:pStyle w:val="Heading2"/>
        <w:rPr/>
      </w:pPr>
      <w:bookmarkStart w:id="43" w:name="__RefHeading___Toc286005323"/>
      <w:bookmarkEnd w:id="43"/>
      <w:r>
        <w:rPr/>
        <w:t>（十五）支部大会接收新党员记录格式</w:t>
      </w:r>
    </w:p>
    <w:p>
      <w:pPr>
        <w:pStyle w:val="Normal"/>
        <w:widowControl/>
        <w:tabs>
          <w:tab w:val="clear" w:pos="420"/>
          <w:tab w:val="left" w:pos="0" w:leader="none"/>
        </w:tabs>
        <w:snapToGrid w:val="false"/>
        <w:spacing w:lineRule="exact" w:line="400"/>
        <w:ind w:right="420" w:firstLine="480"/>
        <w:rPr/>
      </w:pPr>
      <w:r>
        <w:rPr>
          <w:rStyle w:val="Applestylespan"/>
          <w:rFonts w:ascii="华文仿宋;Lingoes Unicode" w:hAnsi="华文仿宋;Lingoes Unicode" w:cs="Arial" w:eastAsia="华文仿宋;Lingoes Unicode"/>
          <w:color w:val="000000"/>
          <w:sz w:val="24"/>
        </w:rPr>
        <w:t>时间：</w:t>
      </w: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日</w:t>
      </w:r>
    </w:p>
    <w:p>
      <w:pPr>
        <w:pStyle w:val="Normal"/>
        <w:widowControl/>
        <w:tabs>
          <w:tab w:val="clear" w:pos="420"/>
          <w:tab w:val="left" w:pos="0" w:leader="none"/>
        </w:tabs>
        <w:snapToGrid w:val="false"/>
        <w:spacing w:lineRule="exact" w:line="400"/>
        <w:ind w:right="420" w:firstLine="480"/>
        <w:rPr/>
      </w:pPr>
      <w:r>
        <w:rPr>
          <w:rStyle w:val="Applestylespan"/>
          <w:rFonts w:ascii="华文仿宋;Lingoes Unicode" w:hAnsi="华文仿宋;Lingoes Unicode" w:cs="Arial" w:eastAsia="华文仿宋;Lingoes Unicode"/>
          <w:color w:val="000000"/>
          <w:sz w:val="24"/>
        </w:rPr>
        <w:t>地点：</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会议室</w:t>
      </w:r>
    </w:p>
    <w:p>
      <w:pPr>
        <w:pStyle w:val="Normal"/>
        <w:widowControl/>
        <w:tabs>
          <w:tab w:val="clear" w:pos="420"/>
          <w:tab w:val="left" w:pos="0" w:leader="none"/>
        </w:tabs>
        <w:snapToGrid w:val="false"/>
        <w:spacing w:lineRule="exact" w:line="400"/>
        <w:ind w:right="420" w:firstLine="480"/>
        <w:rPr/>
      </w:pPr>
      <w:r>
        <w:rPr>
          <w:rStyle w:val="Applestylespan"/>
          <w:rFonts w:ascii="华文仿宋;Lingoes Unicode" w:hAnsi="华文仿宋;Lingoes Unicode" w:cs="Arial" w:eastAsia="华文仿宋;Lingoes Unicode"/>
          <w:color w:val="000000"/>
          <w:sz w:val="24"/>
        </w:rPr>
        <w:t>主持人：</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书记）</w:t>
      </w:r>
    </w:p>
    <w:p>
      <w:pPr>
        <w:pStyle w:val="Normal"/>
        <w:widowControl/>
        <w:tabs>
          <w:tab w:val="clear" w:pos="420"/>
          <w:tab w:val="left" w:pos="0" w:leader="none"/>
        </w:tabs>
        <w:snapToGrid w:val="false"/>
        <w:spacing w:lineRule="exact" w:line="400"/>
        <w:ind w:right="420" w:firstLine="480"/>
        <w:rPr/>
      </w:pPr>
      <w:r>
        <w:rPr>
          <w:rStyle w:val="Applestylespan"/>
          <w:rFonts w:ascii="华文仿宋;Lingoes Unicode" w:hAnsi="华文仿宋;Lingoes Unicode" w:cs="Arial" w:eastAsia="华文仿宋;Lingoes Unicode"/>
          <w:color w:val="000000"/>
          <w:sz w:val="24"/>
        </w:rPr>
        <w:t>记录：</w:t>
      </w:r>
      <w:r>
        <w:rPr>
          <w:rStyle w:val="Applestylespan"/>
          <w:rFonts w:eastAsia="华文仿宋;Lingoes Unicode" w:cs="Arial" w:ascii="华文仿宋;Lingoes Unicode" w:hAnsi="华文仿宋;Lingoes Unicode"/>
          <w:color w:val="000000"/>
          <w:sz w:val="24"/>
        </w:rPr>
        <w:t>XXX</w:t>
      </w:r>
    </w:p>
    <w:p>
      <w:pPr>
        <w:pStyle w:val="Normal"/>
        <w:widowControl/>
        <w:tabs>
          <w:tab w:val="clear" w:pos="420"/>
          <w:tab w:val="left" w:pos="0" w:leader="none"/>
        </w:tabs>
        <w:snapToGrid w:val="false"/>
        <w:spacing w:lineRule="exact" w:line="400"/>
        <w:ind w:right="420" w:firstLine="480"/>
        <w:rPr/>
      </w:pPr>
      <w:r>
        <w:rPr>
          <w:rStyle w:val="Applestylespan"/>
          <w:rFonts w:ascii="华文仿宋;Lingoes Unicode" w:hAnsi="华文仿宋;Lingoes Unicode" w:cs="Arial" w:eastAsia="华文仿宋;Lingoes Unicode"/>
          <w:color w:val="000000"/>
          <w:sz w:val="24"/>
        </w:rPr>
        <w:t>出席：支部全体党员（签名）</w:t>
      </w:r>
    </w:p>
    <w:p>
      <w:pPr>
        <w:pStyle w:val="Normal"/>
        <w:widowControl/>
        <w:tabs>
          <w:tab w:val="clear" w:pos="420"/>
          <w:tab w:val="left" w:pos="0" w:leader="none"/>
        </w:tabs>
        <w:snapToGrid w:val="false"/>
        <w:spacing w:lineRule="exact" w:line="400"/>
        <w:ind w:right="420" w:firstLine="480"/>
        <w:rPr/>
      </w:pPr>
      <w:r>
        <w:rPr>
          <w:rStyle w:val="Applestylespan"/>
          <w:rFonts w:ascii="华文仿宋;Lingoes Unicode" w:hAnsi="华文仿宋;Lingoes Unicode" w:cs="Arial" w:eastAsia="华文仿宋;Lingoes Unicode"/>
          <w:color w:val="000000"/>
          <w:sz w:val="24"/>
        </w:rPr>
        <w:t>列席：</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职务）……、入党积极分</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w:t>
      </w:r>
      <w:r>
        <w:rPr>
          <w:rStyle w:val="Applestylespan"/>
          <w:rFonts w:eastAsia="华文仿宋;Lingoes Unicode" w:cs="Arial" w:ascii="华文仿宋;Lingoes Unicode" w:hAnsi="华文仿宋;Lingoes Unicode"/>
          <w:color w:val="000000"/>
          <w:sz w:val="24"/>
        </w:rPr>
        <w:t>XXX</w:t>
      </w:r>
    </w:p>
    <w:p>
      <w:pPr>
        <w:pStyle w:val="Normal"/>
        <w:widowControl/>
        <w:tabs>
          <w:tab w:val="clear" w:pos="420"/>
          <w:tab w:val="left" w:pos="0" w:leader="none"/>
        </w:tabs>
        <w:snapToGrid w:val="false"/>
        <w:spacing w:lineRule="exact" w:line="400"/>
        <w:ind w:right="420" w:firstLine="480"/>
        <w:rPr/>
      </w:pPr>
      <w:r>
        <w:rPr>
          <w:rStyle w:val="Applestylespan"/>
          <w:rFonts w:ascii="华文仿宋;Lingoes Unicode" w:hAnsi="华文仿宋;Lingoes Unicode" w:cs="Arial" w:eastAsia="华文仿宋;Lingoes Unicode"/>
          <w:color w:val="000000"/>
          <w:sz w:val="24"/>
        </w:rPr>
        <w:t>缺席：</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缺席原因，如学习、出差、生病、无故等）</w:t>
      </w:r>
    </w:p>
    <w:p>
      <w:pPr>
        <w:pStyle w:val="Normal"/>
        <w:widowControl/>
        <w:tabs>
          <w:tab w:val="clear" w:pos="420"/>
          <w:tab w:val="left" w:pos="0" w:leader="none"/>
        </w:tabs>
        <w:snapToGrid w:val="false"/>
        <w:spacing w:lineRule="exact" w:line="400"/>
        <w:ind w:right="420" w:firstLine="480"/>
        <w:rPr/>
      </w:pPr>
      <w:r>
        <w:rPr>
          <w:rStyle w:val="Applestylespan"/>
          <w:rFonts w:ascii="华文仿宋;Lingoes Unicode" w:hAnsi="华文仿宋;Lingoes Unicode" w:cs="Arial" w:eastAsia="华文仿宋;Lingoes Unicode"/>
          <w:color w:val="000000"/>
          <w:sz w:val="24"/>
        </w:rPr>
        <w:t>会议主题：接收中共预备党员</w:t>
      </w:r>
    </w:p>
    <w:p>
      <w:pPr>
        <w:pStyle w:val="Normal"/>
        <w:widowControl/>
        <w:tabs>
          <w:tab w:val="clear" w:pos="420"/>
          <w:tab w:val="left" w:pos="0" w:leader="none"/>
        </w:tabs>
        <w:snapToGrid w:val="false"/>
        <w:spacing w:lineRule="exact" w:line="400"/>
        <w:ind w:right="420" w:firstLine="480"/>
        <w:rPr/>
      </w:pP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书记）：今天召开支部党员大会，主要是讨论接收新党员，今天到会的正式党员有</w:t>
      </w:r>
      <w:r>
        <w:rPr>
          <w:rStyle w:val="Applestylespan"/>
          <w:rFonts w:eastAsia="华文仿宋;Lingoes Unicode" w:cs="Arial" w:ascii="华文仿宋;Lingoes Unicode" w:hAnsi="华文仿宋;Lingoes Unicode"/>
          <w:color w:val="000000"/>
          <w:sz w:val="24"/>
        </w:rPr>
        <w:t>X</w:t>
      </w:r>
      <w:r>
        <w:rPr>
          <w:rStyle w:val="Applestylespan"/>
          <w:rFonts w:ascii="华文仿宋;Lingoes Unicode" w:hAnsi="华文仿宋;Lingoes Unicode" w:cs="Arial" w:eastAsia="华文仿宋;Lingoes Unicode"/>
          <w:color w:val="000000"/>
          <w:sz w:val="24"/>
        </w:rPr>
        <w:t>人，超过半数，会议有效。我支部队入党积极分子</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考察已满一年，经组织上严格审查，广泛征求党内外意见，并报党总支审核批准，认为基本成熟，可以发展，今天提交支部大会进行讨论。现在我们先讨论</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的入党问题，下面先请该同志汇报自己的情况并宣读入党志愿。</w:t>
      </w:r>
    </w:p>
    <w:p>
      <w:pPr>
        <w:pStyle w:val="Normal"/>
        <w:widowControl/>
        <w:tabs>
          <w:tab w:val="clear" w:pos="420"/>
          <w:tab w:val="left" w:pos="0" w:leader="none"/>
        </w:tabs>
        <w:snapToGrid w:val="false"/>
        <w:spacing w:lineRule="exact" w:line="400"/>
        <w:ind w:right="420" w:firstLine="480"/>
        <w:rPr/>
      </w:pPr>
      <w:r>
        <w:rPr>
          <w:rStyle w:val="Applestylespan"/>
          <w:rFonts w:ascii="华文仿宋;Lingoes Unicode" w:hAnsi="华文仿宋;Lingoes Unicode" w:cs="Arial" w:eastAsia="华文仿宋;Lingoes Unicode"/>
          <w:color w:val="000000"/>
          <w:sz w:val="24"/>
        </w:rPr>
        <w:t>（</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宣读入党志愿书）</w:t>
      </w:r>
    </w:p>
    <w:p>
      <w:pPr>
        <w:pStyle w:val="Normal"/>
        <w:widowControl/>
        <w:tabs>
          <w:tab w:val="clear" w:pos="420"/>
          <w:tab w:val="left" w:pos="0" w:leader="none"/>
        </w:tabs>
        <w:snapToGrid w:val="false"/>
        <w:spacing w:lineRule="exact" w:line="400"/>
        <w:ind w:right="420" w:firstLine="480"/>
        <w:rPr/>
      </w:pP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书记）：接下来请介绍人</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介绍情况</w:t>
      </w:r>
    </w:p>
    <w:p>
      <w:pPr>
        <w:pStyle w:val="Normal"/>
        <w:widowControl/>
        <w:tabs>
          <w:tab w:val="clear" w:pos="420"/>
          <w:tab w:val="left" w:pos="0" w:leader="none"/>
        </w:tabs>
        <w:snapToGrid w:val="false"/>
        <w:spacing w:lineRule="exact" w:line="400"/>
        <w:ind w:right="420" w:firstLine="480"/>
        <w:rPr>
          <w:rStyle w:val="Applestylespan"/>
          <w:rFonts w:ascii="华文仿宋;Lingoes Unicode" w:hAnsi="华文仿宋;Lingoes Unicode" w:eastAsia="华文仿宋;Lingoes Unicode" w:cs="Arial"/>
          <w:color w:val="000000"/>
          <w:sz w:val="24"/>
        </w:rPr>
      </w:pPr>
      <w:r>
        <w:rPr>
          <w:rStyle w:val="Applestylespan"/>
          <w:rFonts w:eastAsia="华文仿宋;Lingoes Unicode" w:cs="华文仿宋;Lingoes Unicode" w:ascii="华文仿宋;Lingoes Unicode" w:hAnsi="华文仿宋;Lingoes Unicode"/>
          <w:color w:val="000000"/>
          <w:sz w:val="24"/>
        </w:rPr>
        <w:t xml:space="preserve">     </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第一介绍人）……</w:t>
      </w:r>
    </w:p>
    <w:p>
      <w:pPr>
        <w:pStyle w:val="Normal"/>
        <w:widowControl/>
        <w:tabs>
          <w:tab w:val="clear" w:pos="420"/>
          <w:tab w:val="left" w:pos="0" w:leader="none"/>
        </w:tabs>
        <w:snapToGrid w:val="false"/>
        <w:spacing w:lineRule="exact" w:line="400"/>
        <w:ind w:right="420" w:firstLine="480"/>
        <w:rPr>
          <w:rStyle w:val="Applestylespan"/>
          <w:rFonts w:ascii="华文仿宋;Lingoes Unicode" w:hAnsi="华文仿宋;Lingoes Unicode" w:eastAsia="华文仿宋;Lingoes Unicode" w:cs="Arial"/>
          <w:color w:val="000000"/>
          <w:sz w:val="24"/>
        </w:rPr>
      </w:pPr>
      <w:r>
        <w:rPr>
          <w:rStyle w:val="Applestylespan"/>
          <w:rFonts w:eastAsia="华文仿宋;Lingoes Unicode" w:cs="华文仿宋;Lingoes Unicode" w:ascii="华文仿宋;Lingoes Unicode" w:hAnsi="华文仿宋;Lingoes Unicode"/>
          <w:color w:val="000000"/>
          <w:sz w:val="24"/>
        </w:rPr>
        <w:t xml:space="preserve">     </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第二介绍人）：……</w:t>
      </w:r>
    </w:p>
    <w:p>
      <w:pPr>
        <w:pStyle w:val="Normal"/>
        <w:widowControl/>
        <w:tabs>
          <w:tab w:val="clear" w:pos="420"/>
          <w:tab w:val="left" w:pos="0" w:leader="none"/>
        </w:tabs>
        <w:snapToGrid w:val="false"/>
        <w:spacing w:lineRule="exact" w:line="400"/>
        <w:ind w:right="420" w:firstLine="480"/>
        <w:rPr>
          <w:rStyle w:val="Applestylespan"/>
          <w:rFonts w:ascii="华文仿宋;Lingoes Unicode" w:hAnsi="华文仿宋;Lingoes Unicode" w:eastAsia="华文仿宋;Lingoes Unicode" w:cs="Arial"/>
          <w:color w:val="000000"/>
          <w:sz w:val="24"/>
        </w:rPr>
      </w:pPr>
      <w:r>
        <w:rPr>
          <w:rStyle w:val="Applestylespan"/>
          <w:rFonts w:eastAsia="华文仿宋;Lingoes Unicode" w:cs="华文仿宋;Lingoes Unicode" w:ascii="华文仿宋;Lingoes Unicode" w:hAnsi="华文仿宋;Lingoes Unicode"/>
          <w:color w:val="000000"/>
          <w:sz w:val="24"/>
        </w:rPr>
        <w:t xml:space="preserve">     </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组织委员或书记）：下面我代表支委会向支部大会报告</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审查情况、</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的经历、档案材料和外调材料，支部认为该同志……</w:t>
      </w:r>
      <w:r>
        <w:rPr>
          <w:rStyle w:val="Applestylespan"/>
          <w:rFonts w:eastAsia="华文仿宋;Lingoes Unicode" w:cs="Arial" w:ascii="华文仿宋;Lingoes Unicode" w:hAnsi="华文仿宋;Lingoes Unicode"/>
          <w:color w:val="000000"/>
          <w:sz w:val="24"/>
        </w:rPr>
        <w:t>[</w:t>
      </w:r>
      <w:r>
        <w:rPr>
          <w:rStyle w:val="Applestylespan"/>
          <w:rFonts w:ascii="华文仿宋;Lingoes Unicode" w:hAnsi="华文仿宋;Lingoes Unicode" w:cs="Arial" w:eastAsia="华文仿宋;Lingoes Unicode"/>
          <w:color w:val="000000"/>
          <w:sz w:val="24"/>
        </w:rPr>
        <w:t>介绍综合政审情况</w:t>
      </w:r>
      <w:r>
        <w:rPr>
          <w:rStyle w:val="Applestylespan"/>
          <w:rFonts w:eastAsia="华文仿宋;Lingoes Unicode" w:cs="Arial" w:ascii="华文仿宋;Lingoes Unicode" w:hAnsi="华文仿宋;Lingoes Unicode"/>
          <w:color w:val="000000"/>
          <w:sz w:val="24"/>
        </w:rPr>
        <w:t>]</w:t>
      </w:r>
      <w:r>
        <w:rPr>
          <w:rStyle w:val="Applestylespan"/>
          <w:rFonts w:ascii="华文仿宋;Lingoes Unicode" w:hAnsi="华文仿宋;Lingoes Unicode" w:cs="Arial" w:eastAsia="华文仿宋;Lingoes Unicode"/>
          <w:color w:val="000000"/>
          <w:sz w:val="24"/>
        </w:rPr>
        <w:t>。接下来请与会党员充分讨论发表意见。</w:t>
      </w:r>
    </w:p>
    <w:p>
      <w:pPr>
        <w:pStyle w:val="Normal"/>
        <w:widowControl/>
        <w:tabs>
          <w:tab w:val="clear" w:pos="420"/>
          <w:tab w:val="left" w:pos="0" w:leader="none"/>
        </w:tabs>
        <w:snapToGrid w:val="false"/>
        <w:spacing w:lineRule="exact" w:line="400"/>
        <w:ind w:right="420" w:firstLine="480"/>
        <w:rPr/>
      </w:pP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w:t>
      </w:r>
    </w:p>
    <w:p>
      <w:pPr>
        <w:pStyle w:val="Normal"/>
        <w:widowControl/>
        <w:tabs>
          <w:tab w:val="clear" w:pos="420"/>
          <w:tab w:val="left" w:pos="0" w:leader="none"/>
        </w:tabs>
        <w:snapToGrid w:val="false"/>
        <w:spacing w:lineRule="exact" w:line="400"/>
        <w:ind w:right="420" w:firstLine="480"/>
        <w:rPr>
          <w:rFonts w:cs="Arial"/>
        </w:rPr>
      </w:pP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w:t>
      </w:r>
    </w:p>
    <w:p>
      <w:pPr>
        <w:pStyle w:val="Normal"/>
        <w:widowControl/>
        <w:tabs>
          <w:tab w:val="clear" w:pos="420"/>
          <w:tab w:val="left" w:pos="0" w:leader="none"/>
        </w:tabs>
        <w:snapToGrid w:val="false"/>
        <w:spacing w:lineRule="exact" w:line="400"/>
        <w:ind w:right="420" w:firstLine="480"/>
        <w:rPr>
          <w:rFonts w:cs="Arial"/>
        </w:rPr>
      </w:pPr>
      <w:r>
        <w:rPr>
          <w:rStyle w:val="Applestylespan"/>
          <w:rFonts w:ascii="华文仿宋;Lingoes Unicode" w:hAnsi="华文仿宋;Lingoes Unicode" w:cs="Arial" w:eastAsia="华文仿宋;Lingoes Unicode"/>
          <w:color w:val="000000"/>
          <w:sz w:val="24"/>
        </w:rPr>
        <w:t>与会党员发表意见</w:t>
      </w:r>
    </w:p>
    <w:p>
      <w:pPr>
        <w:pStyle w:val="Normal"/>
        <w:widowControl/>
        <w:tabs>
          <w:tab w:val="clear" w:pos="420"/>
          <w:tab w:val="left" w:pos="0" w:leader="none"/>
        </w:tabs>
        <w:snapToGrid w:val="false"/>
        <w:spacing w:lineRule="exact" w:line="400"/>
        <w:ind w:right="420" w:firstLine="480"/>
        <w:rPr>
          <w:rFonts w:cs="Arial"/>
        </w:rPr>
      </w:pPr>
      <w:r>
        <w:rPr>
          <w:rStyle w:val="Applestylespan"/>
          <w:rFonts w:eastAsia="华文仿宋;Lingoes Unicode" w:cs="华文仿宋;Lingoes Unicode" w:ascii="华文仿宋;Lingoes Unicode" w:hAnsi="华文仿宋;Lingoes Unicode"/>
          <w:color w:val="000000"/>
          <w:sz w:val="24"/>
        </w:rPr>
        <w:t>……</w:t>
      </w:r>
    </w:p>
    <w:p>
      <w:pPr>
        <w:pStyle w:val="Normal"/>
        <w:widowControl/>
        <w:tabs>
          <w:tab w:val="clear" w:pos="420"/>
          <w:tab w:val="left" w:pos="0" w:leader="none"/>
        </w:tabs>
        <w:snapToGrid w:val="false"/>
        <w:spacing w:lineRule="exact" w:line="400"/>
        <w:ind w:right="420" w:firstLine="480"/>
        <w:rPr/>
      </w:pPr>
      <w:r>
        <w:rPr>
          <w:rStyle w:val="Applestylespan"/>
          <w:rFonts w:ascii="华文仿宋;Lingoes Unicode" w:hAnsi="华文仿宋;Lingoes Unicode" w:cs="Arial" w:eastAsia="华文仿宋;Lingoes Unicode"/>
          <w:color w:val="000000"/>
          <w:sz w:val="24"/>
        </w:rPr>
        <w:t>与会人员要对申请人进行讨论，充分发表意见。可以指出申请人的优点、缺点，提出希望等。</w:t>
      </w:r>
    </w:p>
    <w:p>
      <w:pPr>
        <w:pStyle w:val="Normal"/>
        <w:widowControl/>
        <w:tabs>
          <w:tab w:val="clear" w:pos="420"/>
          <w:tab w:val="left" w:pos="0" w:leader="none"/>
        </w:tabs>
        <w:snapToGrid w:val="false"/>
        <w:spacing w:lineRule="exact" w:line="400"/>
        <w:ind w:right="420" w:firstLine="480"/>
        <w:rPr/>
      </w:pP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申请人）：刚才大家对我提出很多中肯的意见，在此，向大家表示感谢。不管能否入党，今后……</w:t>
      </w:r>
      <w:r>
        <w:rPr>
          <w:rStyle w:val="Applestylespan"/>
          <w:rFonts w:eastAsia="华文仿宋;Lingoes Unicode" w:cs="Arial" w:ascii="华文仿宋;Lingoes Unicode" w:hAnsi="华文仿宋;Lingoes Unicode"/>
          <w:color w:val="000000"/>
          <w:sz w:val="24"/>
        </w:rPr>
        <w:t>[</w:t>
      </w:r>
      <w:r>
        <w:rPr>
          <w:rStyle w:val="Applestylespan"/>
          <w:rFonts w:ascii="华文仿宋;Lingoes Unicode" w:hAnsi="华文仿宋;Lingoes Unicode" w:cs="Arial" w:eastAsia="华文仿宋;Lingoes Unicode"/>
          <w:color w:val="000000"/>
          <w:sz w:val="24"/>
        </w:rPr>
        <w:t>对大会的讨论情况表明自己的态度</w:t>
      </w:r>
      <w:r>
        <w:rPr>
          <w:rStyle w:val="Applestylespan"/>
          <w:rFonts w:eastAsia="华文仿宋;Lingoes Unicode" w:cs="Arial" w:ascii="华文仿宋;Lingoes Unicode" w:hAnsi="华文仿宋;Lingoes Unicode"/>
          <w:color w:val="000000"/>
          <w:sz w:val="24"/>
        </w:rPr>
        <w:t>]</w:t>
      </w:r>
    </w:p>
    <w:p>
      <w:pPr>
        <w:pStyle w:val="Normal"/>
        <w:widowControl/>
        <w:tabs>
          <w:tab w:val="clear" w:pos="420"/>
          <w:tab w:val="left" w:pos="0" w:leader="none"/>
        </w:tabs>
        <w:snapToGrid w:val="false"/>
        <w:spacing w:lineRule="exact" w:line="400"/>
        <w:ind w:right="420" w:firstLine="480"/>
        <w:rPr/>
      </w:pP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书记）：大家还有没有意见，如果没有，我们现在进行表决。在座有表决权的正式党员同意</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加入党组织的请举手，放下；不同意的请举手，无</w:t>
      </w:r>
      <w:r>
        <w:rPr>
          <w:rStyle w:val="Applestylespan"/>
          <w:rFonts w:eastAsia="华文仿宋;Lingoes Unicode" w:cs="Arial" w:ascii="华文仿宋;Lingoes Unicode" w:hAnsi="华文仿宋;Lingoes Unicode"/>
          <w:color w:val="000000"/>
          <w:sz w:val="24"/>
        </w:rPr>
        <w:t>(X)</w:t>
      </w:r>
      <w:r>
        <w:rPr>
          <w:rStyle w:val="Applestylespan"/>
          <w:rFonts w:ascii="华文仿宋;Lingoes Unicode" w:hAnsi="华文仿宋;Lingoes Unicode" w:cs="Arial" w:eastAsia="华文仿宋;Lingoes Unicode"/>
          <w:color w:val="000000"/>
          <w:sz w:val="24"/>
        </w:rPr>
        <w:t>人；弃权的请举手，无（</w:t>
      </w:r>
      <w:r>
        <w:rPr>
          <w:rStyle w:val="Applestylespan"/>
          <w:rFonts w:eastAsia="华文仿宋;Lingoes Unicode" w:cs="Arial" w:ascii="华文仿宋;Lingoes Unicode" w:hAnsi="华文仿宋;Lingoes Unicode"/>
          <w:color w:val="000000"/>
          <w:sz w:val="24"/>
        </w:rPr>
        <w:t>X</w:t>
      </w:r>
      <w:r>
        <w:rPr>
          <w:rStyle w:val="Applestylespan"/>
          <w:rFonts w:ascii="华文仿宋;Lingoes Unicode" w:hAnsi="华文仿宋;Lingoes Unicode" w:cs="Arial" w:eastAsia="华文仿宋;Lingoes Unicode"/>
          <w:color w:val="000000"/>
          <w:sz w:val="24"/>
        </w:rPr>
        <w:t>人），一致通过（同意的超过半数，通过）。</w:t>
      </w:r>
    </w:p>
    <w:p>
      <w:pPr>
        <w:pStyle w:val="Normal"/>
        <w:widowControl/>
        <w:tabs>
          <w:tab w:val="clear" w:pos="420"/>
          <w:tab w:val="left" w:pos="0" w:leader="none"/>
        </w:tabs>
        <w:snapToGrid w:val="false"/>
        <w:spacing w:lineRule="exact" w:line="400"/>
        <w:ind w:right="420" w:firstLine="480"/>
        <w:rPr/>
      </w:pPr>
      <w:r>
        <w:rPr>
          <w:rStyle w:val="Applestylespan"/>
          <w:rFonts w:ascii="华文仿宋;Lingoes Unicode" w:hAnsi="华文仿宋;Lingoes Unicode" w:cs="Arial" w:eastAsia="华文仿宋;Lingoes Unicode"/>
          <w:color w:val="000000"/>
          <w:sz w:val="24"/>
        </w:rPr>
        <w:t>表决结果：我支部现有党员</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名，应到党员</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人，实到会</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人，有表决权党员</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名，应到会党员</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人，实到会党员</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人，采用举手表决的形式进行表决，一致通过（</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票同意，</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票反对，</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票弃权，同意的人超过半数，表决通过）同意该同志加入中国共产党。</w:t>
      </w:r>
    </w:p>
    <w:p>
      <w:pPr>
        <w:pStyle w:val="Normal"/>
        <w:widowControl/>
        <w:tabs>
          <w:tab w:val="clear" w:pos="420"/>
          <w:tab w:val="left" w:pos="0" w:leader="none"/>
        </w:tabs>
        <w:snapToGrid w:val="false"/>
        <w:spacing w:lineRule="exact" w:line="400"/>
        <w:ind w:right="420" w:firstLine="480"/>
        <w:rPr/>
      </w:pPr>
      <w:r>
        <w:rPr>
          <w:rStyle w:val="Applestylespan"/>
          <w:rFonts w:ascii="华文仿宋;Lingoes Unicode" w:hAnsi="华文仿宋;Lingoes Unicode" w:cs="Arial" w:eastAsia="华文仿宋;Lingoes Unicode"/>
          <w:color w:val="000000"/>
          <w:sz w:val="24"/>
        </w:rPr>
        <w:t>宣读决议：（略）</w:t>
      </w:r>
    </w:p>
    <w:p>
      <w:pPr>
        <w:pStyle w:val="Normal"/>
        <w:widowControl/>
        <w:tabs>
          <w:tab w:val="clear" w:pos="420"/>
          <w:tab w:val="left" w:pos="0" w:leader="none"/>
        </w:tabs>
        <w:snapToGrid w:val="false"/>
        <w:spacing w:lineRule="exact" w:line="400"/>
        <w:ind w:right="420" w:firstLine="480"/>
        <w:rPr/>
      </w:pP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书记）：接下来讨论</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入党</w:t>
      </w:r>
    </w:p>
    <w:p>
      <w:pPr>
        <w:pStyle w:val="Normal"/>
        <w:widowControl/>
        <w:tabs>
          <w:tab w:val="clear" w:pos="420"/>
          <w:tab w:val="left" w:pos="0" w:leader="none"/>
        </w:tabs>
        <w:snapToGrid w:val="false"/>
        <w:spacing w:lineRule="exact" w:line="400"/>
        <w:ind w:right="420" w:firstLine="480"/>
        <w:rPr/>
      </w:pPr>
      <w:r>
        <w:rPr>
          <w:rStyle w:val="Applestylespan"/>
          <w:rFonts w:eastAsia="华文仿宋;Lingoes Unicode" w:cs="Arial" w:ascii="华文仿宋;Lingoes Unicode" w:hAnsi="华文仿宋;Lingoes Unicode"/>
          <w:color w:val="000000"/>
          <w:sz w:val="24"/>
        </w:rPr>
        <w:t>[</w:t>
      </w:r>
      <w:r>
        <w:rPr>
          <w:rStyle w:val="Applestylespan"/>
          <w:rFonts w:ascii="华文仿宋;Lingoes Unicode" w:hAnsi="华文仿宋;Lingoes Unicode" w:cs="Arial" w:eastAsia="华文仿宋;Lingoes Unicode"/>
          <w:color w:val="000000"/>
          <w:sz w:val="24"/>
        </w:rPr>
        <w:t>程序同第一个，讨论两个以上申请人加入党组织时要逐一讨论，逐个表决，详细记录，不能简化</w:t>
      </w:r>
      <w:r>
        <w:rPr>
          <w:rStyle w:val="Applestylespan"/>
          <w:rFonts w:eastAsia="华文仿宋;Lingoes Unicode" w:cs="Arial" w:ascii="华文仿宋;Lingoes Unicode" w:hAnsi="华文仿宋;Lingoes Unicode"/>
          <w:color w:val="000000"/>
          <w:sz w:val="24"/>
        </w:rPr>
        <w:t>]</w:t>
      </w:r>
    </w:p>
    <w:p>
      <w:pPr>
        <w:pStyle w:val="Normal"/>
        <w:widowControl/>
        <w:tabs>
          <w:tab w:val="clear" w:pos="420"/>
          <w:tab w:val="left" w:pos="0" w:leader="none"/>
        </w:tabs>
        <w:snapToGrid w:val="false"/>
        <w:spacing w:lineRule="exact" w:line="400"/>
        <w:ind w:right="420" w:firstLine="480"/>
        <w:rPr/>
      </w:pP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书记）：今天会议，我们通过接收了</w:t>
      </w:r>
      <w:r>
        <w:rPr>
          <w:rStyle w:val="Applestylespan"/>
          <w:rFonts w:eastAsia="华文仿宋;Lingoes Unicode" w:cs="Arial" w:ascii="华文仿宋;Lingoes Unicode" w:hAnsi="华文仿宋;Lingoes Unicode"/>
          <w:color w:val="000000"/>
          <w:sz w:val="24"/>
        </w:rPr>
        <w:t>X</w:t>
      </w:r>
      <w:r>
        <w:rPr>
          <w:rStyle w:val="Applestylespan"/>
          <w:rFonts w:ascii="华文仿宋;Lingoes Unicode" w:hAnsi="华文仿宋;Lingoes Unicode" w:cs="Arial" w:eastAsia="华文仿宋;Lingoes Unicode"/>
          <w:color w:val="000000"/>
          <w:sz w:val="24"/>
        </w:rPr>
        <w:t>位新党员，请</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组织委员）把材料整理后及时报上级党组织批准。会议到此结束。</w:t>
      </w:r>
    </w:p>
    <w:p>
      <w:pPr>
        <w:pStyle w:val="Heading2"/>
        <w:rPr/>
      </w:pPr>
      <w:bookmarkStart w:id="44" w:name="__RefHeading___Toc286005324"/>
      <w:bookmarkEnd w:id="44"/>
      <w:r>
        <w:rPr/>
        <w:t>（十六）支部大会讨论预备党员转正记录格式</w:t>
      </w:r>
    </w:p>
    <w:p>
      <w:pPr>
        <w:pStyle w:val="Normal"/>
        <w:widowControl/>
        <w:tabs>
          <w:tab w:val="clear" w:pos="420"/>
          <w:tab w:val="left" w:pos="0" w:leader="none"/>
        </w:tabs>
        <w:snapToGrid w:val="false"/>
        <w:spacing w:lineRule="exact" w:line="400"/>
        <w:ind w:right="420" w:firstLine="480"/>
        <w:rPr>
          <w:rFonts w:cs="Arial"/>
        </w:rPr>
      </w:pPr>
      <w:r>
        <w:rPr>
          <w:rStyle w:val="Applestylespan"/>
          <w:rFonts w:ascii="华文仿宋;Lingoes Unicode" w:hAnsi="华文仿宋;Lingoes Unicode" w:cs="Arial" w:eastAsia="华文仿宋;Lingoes Unicode"/>
          <w:color w:val="000000"/>
          <w:sz w:val="24"/>
        </w:rPr>
        <w:t>时间：</w:t>
      </w:r>
      <w:r>
        <w:rPr>
          <w:rStyle w:val="Applestylespan"/>
          <w:rFonts w:eastAsia="华文仿宋;Lingoes Unicode" w:cs="Arial" w:ascii="华文仿宋;Lingoes Unicode" w:hAnsi="华文仿宋;Lingoes Unicode"/>
          <w:color w:val="000000"/>
          <w:sz w:val="24"/>
        </w:rPr>
        <w:t>XXXX</w:t>
      </w:r>
      <w:r>
        <w:rPr>
          <w:rStyle w:val="Applestylespan"/>
          <w:rFonts w:ascii="华文仿宋;Lingoes Unicode" w:hAnsi="华文仿宋;Lingoes Unicode" w:cs="Arial" w:eastAsia="华文仿宋;Lingoes Unicode"/>
          <w:color w:val="000000"/>
          <w:sz w:val="24"/>
        </w:rPr>
        <w:t>年</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月</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日</w:t>
      </w:r>
    </w:p>
    <w:p>
      <w:pPr>
        <w:pStyle w:val="Normal"/>
        <w:widowControl/>
        <w:tabs>
          <w:tab w:val="clear" w:pos="420"/>
          <w:tab w:val="left" w:pos="0" w:leader="none"/>
        </w:tabs>
        <w:snapToGrid w:val="false"/>
        <w:spacing w:lineRule="exact" w:line="400"/>
        <w:ind w:right="420" w:firstLine="480"/>
        <w:rPr>
          <w:rFonts w:cs="Arial"/>
        </w:rPr>
      </w:pPr>
      <w:r>
        <w:rPr>
          <w:rStyle w:val="Applestylespan"/>
          <w:rFonts w:ascii="华文仿宋;Lingoes Unicode" w:hAnsi="华文仿宋;Lingoes Unicode" w:cs="Arial" w:eastAsia="华文仿宋;Lingoes Unicode"/>
          <w:color w:val="000000"/>
          <w:sz w:val="24"/>
        </w:rPr>
        <w:t>地点：</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会议室</w:t>
      </w:r>
    </w:p>
    <w:p>
      <w:pPr>
        <w:pStyle w:val="Normal"/>
        <w:widowControl/>
        <w:tabs>
          <w:tab w:val="clear" w:pos="420"/>
          <w:tab w:val="left" w:pos="0" w:leader="none"/>
        </w:tabs>
        <w:snapToGrid w:val="false"/>
        <w:spacing w:lineRule="exact" w:line="400"/>
        <w:ind w:right="420" w:firstLine="480"/>
        <w:rPr>
          <w:rFonts w:cs="Arial"/>
        </w:rPr>
      </w:pPr>
      <w:r>
        <w:rPr>
          <w:rStyle w:val="Applestylespan"/>
          <w:rFonts w:ascii="华文仿宋;Lingoes Unicode" w:hAnsi="华文仿宋;Lingoes Unicode" w:cs="Arial" w:eastAsia="华文仿宋;Lingoes Unicode"/>
          <w:color w:val="000000"/>
          <w:sz w:val="24"/>
        </w:rPr>
        <w:t>主持人：</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书记）</w:t>
      </w:r>
    </w:p>
    <w:p>
      <w:pPr>
        <w:pStyle w:val="Normal"/>
        <w:widowControl/>
        <w:tabs>
          <w:tab w:val="clear" w:pos="420"/>
          <w:tab w:val="left" w:pos="0" w:leader="none"/>
        </w:tabs>
        <w:snapToGrid w:val="false"/>
        <w:spacing w:lineRule="exact" w:line="400"/>
        <w:ind w:right="420" w:firstLine="480"/>
        <w:rPr>
          <w:rFonts w:cs="Arial"/>
        </w:rPr>
      </w:pPr>
      <w:r>
        <w:rPr>
          <w:rStyle w:val="Applestylespan"/>
          <w:rFonts w:ascii="华文仿宋;Lingoes Unicode" w:hAnsi="华文仿宋;Lingoes Unicode" w:cs="Arial" w:eastAsia="华文仿宋;Lingoes Unicode"/>
          <w:color w:val="000000"/>
          <w:sz w:val="24"/>
        </w:rPr>
        <w:t>记录：</w:t>
      </w:r>
      <w:r>
        <w:rPr>
          <w:rStyle w:val="Applestylespan"/>
          <w:rFonts w:eastAsia="华文仿宋;Lingoes Unicode" w:cs="Arial" w:ascii="华文仿宋;Lingoes Unicode" w:hAnsi="华文仿宋;Lingoes Unicode"/>
          <w:color w:val="000000"/>
          <w:sz w:val="24"/>
        </w:rPr>
        <w:t>XXX</w:t>
      </w:r>
    </w:p>
    <w:p>
      <w:pPr>
        <w:pStyle w:val="Normal"/>
        <w:widowControl/>
        <w:tabs>
          <w:tab w:val="clear" w:pos="420"/>
          <w:tab w:val="left" w:pos="0" w:leader="none"/>
        </w:tabs>
        <w:snapToGrid w:val="false"/>
        <w:spacing w:lineRule="exact" w:line="400"/>
        <w:ind w:right="420" w:firstLine="480"/>
        <w:rPr>
          <w:rFonts w:cs="Arial"/>
        </w:rPr>
      </w:pPr>
      <w:r>
        <w:rPr>
          <w:rStyle w:val="Applestylespan"/>
          <w:rFonts w:ascii="华文仿宋;Lingoes Unicode" w:hAnsi="华文仿宋;Lingoes Unicode" w:cs="Arial" w:eastAsia="华文仿宋;Lingoes Unicode"/>
          <w:color w:val="000000"/>
          <w:sz w:val="24"/>
        </w:rPr>
        <w:t>出席：支部全体党员（签名）</w:t>
      </w:r>
    </w:p>
    <w:p>
      <w:pPr>
        <w:pStyle w:val="Normal"/>
        <w:widowControl/>
        <w:tabs>
          <w:tab w:val="clear" w:pos="420"/>
          <w:tab w:val="left" w:pos="0" w:leader="none"/>
        </w:tabs>
        <w:snapToGrid w:val="false"/>
        <w:spacing w:lineRule="exact" w:line="400"/>
        <w:ind w:right="420" w:firstLine="480"/>
        <w:rPr>
          <w:rFonts w:cs="Arial"/>
        </w:rPr>
      </w:pPr>
      <w:r>
        <w:rPr>
          <w:rStyle w:val="Applestylespan"/>
          <w:rFonts w:ascii="华文仿宋;Lingoes Unicode" w:hAnsi="华文仿宋;Lingoes Unicode" w:cs="Arial" w:eastAsia="华文仿宋;Lingoes Unicode"/>
          <w:color w:val="000000"/>
          <w:sz w:val="24"/>
        </w:rPr>
        <w:t>列席：</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职务）……、入党积极分</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w:t>
      </w:r>
      <w:r>
        <w:rPr>
          <w:rStyle w:val="Applestylespan"/>
          <w:rFonts w:eastAsia="华文仿宋;Lingoes Unicode" w:cs="Arial" w:ascii="华文仿宋;Lingoes Unicode" w:hAnsi="华文仿宋;Lingoes Unicode"/>
          <w:color w:val="000000"/>
          <w:sz w:val="24"/>
        </w:rPr>
        <w:t>XXX</w:t>
      </w:r>
    </w:p>
    <w:p>
      <w:pPr>
        <w:pStyle w:val="Normal"/>
        <w:widowControl/>
        <w:tabs>
          <w:tab w:val="clear" w:pos="420"/>
          <w:tab w:val="left" w:pos="0" w:leader="none"/>
        </w:tabs>
        <w:snapToGrid w:val="false"/>
        <w:spacing w:lineRule="exact" w:line="400"/>
        <w:ind w:right="420" w:firstLine="480"/>
        <w:rPr>
          <w:rFonts w:cs="Arial"/>
        </w:rPr>
      </w:pPr>
      <w:r>
        <w:rPr>
          <w:rStyle w:val="Applestylespan"/>
          <w:rFonts w:ascii="华文仿宋;Lingoes Unicode" w:hAnsi="华文仿宋;Lingoes Unicode" w:cs="Arial" w:eastAsia="华文仿宋;Lingoes Unicode"/>
          <w:color w:val="000000"/>
          <w:sz w:val="24"/>
        </w:rPr>
        <w:t>缺席：</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缺席原因，如学习、出差、生病、无故等）</w:t>
      </w:r>
    </w:p>
    <w:p>
      <w:pPr>
        <w:pStyle w:val="Normal"/>
        <w:widowControl/>
        <w:tabs>
          <w:tab w:val="clear" w:pos="420"/>
          <w:tab w:val="left" w:pos="0" w:leader="none"/>
        </w:tabs>
        <w:snapToGrid w:val="false"/>
        <w:spacing w:lineRule="exact" w:line="400"/>
        <w:ind w:right="420" w:firstLine="480"/>
        <w:rPr>
          <w:rFonts w:cs="Arial"/>
        </w:rPr>
      </w:pPr>
      <w:r>
        <w:rPr>
          <w:rStyle w:val="Applestylespan"/>
          <w:rFonts w:ascii="华文仿宋;Lingoes Unicode" w:hAnsi="华文仿宋;Lingoes Unicode" w:cs="Arial" w:eastAsia="华文仿宋;Lingoes Unicode"/>
          <w:color w:val="000000"/>
          <w:sz w:val="24"/>
        </w:rPr>
        <w:t>会议主题：讨论预备党员转正</w:t>
      </w:r>
    </w:p>
    <w:p>
      <w:pPr>
        <w:pStyle w:val="Normal"/>
        <w:widowControl/>
        <w:tabs>
          <w:tab w:val="clear" w:pos="420"/>
          <w:tab w:val="left" w:pos="0" w:leader="none"/>
        </w:tabs>
        <w:snapToGrid w:val="false"/>
        <w:spacing w:lineRule="exact" w:line="400"/>
        <w:ind w:right="420" w:firstLine="480"/>
        <w:rPr>
          <w:rFonts w:cs="Arial"/>
        </w:rPr>
      </w:pP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书记）：我支部预备党员</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预备期已满，现他们提交转正申请，经支委会研究同意提交党员大会讨论他们是否能按期转正。首先讨论</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的转正问题。</w:t>
      </w:r>
    </w:p>
    <w:p>
      <w:pPr>
        <w:pStyle w:val="Normal"/>
        <w:widowControl/>
        <w:tabs>
          <w:tab w:val="clear" w:pos="420"/>
          <w:tab w:val="left" w:pos="0" w:leader="none"/>
        </w:tabs>
        <w:snapToGrid w:val="false"/>
        <w:spacing w:lineRule="exact" w:line="400"/>
        <w:ind w:right="420" w:firstLine="480"/>
        <w:rPr/>
      </w:pPr>
      <w:r>
        <w:rPr>
          <w:rStyle w:val="Applestylespan"/>
          <w:rFonts w:eastAsia="华文仿宋;Lingoes Unicode" w:cs="华文仿宋;Lingoes Unicode" w:ascii="华文仿宋;Lingoes Unicode" w:hAnsi="华文仿宋;Lingoes Unicode"/>
          <w:color w:val="000000"/>
          <w:sz w:val="24"/>
        </w:rPr>
        <w:t xml:space="preserve">    </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转正对象）：宣读转正申请书</w:t>
      </w:r>
    </w:p>
    <w:p>
      <w:pPr>
        <w:pStyle w:val="Normal"/>
        <w:tabs>
          <w:tab w:val="clear" w:pos="420"/>
          <w:tab w:val="left" w:pos="0" w:leader="none"/>
        </w:tabs>
        <w:snapToGrid w:val="false"/>
        <w:spacing w:lineRule="exact" w:line="400"/>
        <w:ind w:firstLine="480"/>
        <w:rPr>
          <w:rFonts w:cs="Arial"/>
        </w:rPr>
      </w:pP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书记）：请入党介绍人介绍</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预备期间的考察情况。</w:t>
      </w:r>
    </w:p>
    <w:p>
      <w:pPr>
        <w:pStyle w:val="Normal"/>
        <w:widowControl/>
        <w:tabs>
          <w:tab w:val="clear" w:pos="420"/>
          <w:tab w:val="left" w:pos="0" w:leader="none"/>
        </w:tabs>
        <w:snapToGrid w:val="false"/>
        <w:spacing w:lineRule="exact" w:line="400"/>
        <w:ind w:right="420" w:firstLine="480"/>
        <w:rPr>
          <w:rFonts w:cs="Arial"/>
        </w:rPr>
      </w:pP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第一介绍人）：……，我同意他按期转正。</w:t>
      </w:r>
    </w:p>
    <w:p>
      <w:pPr>
        <w:pStyle w:val="Normal"/>
        <w:widowControl/>
        <w:tabs>
          <w:tab w:val="clear" w:pos="420"/>
          <w:tab w:val="left" w:pos="0" w:leader="none"/>
        </w:tabs>
        <w:snapToGrid w:val="false"/>
        <w:spacing w:lineRule="exact" w:line="400"/>
        <w:ind w:right="420" w:firstLine="480"/>
        <w:rPr/>
      </w:pPr>
      <w:r>
        <w:rPr>
          <w:rStyle w:val="Applestylespan"/>
          <w:rFonts w:eastAsia="华文仿宋;Lingoes Unicode" w:cs="华文仿宋;Lingoes Unicode" w:ascii="华文仿宋;Lingoes Unicode" w:hAnsi="华文仿宋;Lingoes Unicode"/>
          <w:color w:val="000000"/>
          <w:sz w:val="24"/>
        </w:rPr>
        <w:t xml:space="preserve">    </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第二介绍人）：……，我同意他按期转正。</w:t>
      </w:r>
    </w:p>
    <w:p>
      <w:pPr>
        <w:pStyle w:val="Normal"/>
        <w:widowControl/>
        <w:tabs>
          <w:tab w:val="clear" w:pos="420"/>
          <w:tab w:val="left" w:pos="0" w:leader="none"/>
        </w:tabs>
        <w:snapToGrid w:val="false"/>
        <w:spacing w:lineRule="exact" w:line="400"/>
        <w:ind w:right="420" w:firstLine="480"/>
        <w:rPr>
          <w:rFonts w:cs="Arial"/>
        </w:rPr>
      </w:pP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书记）：接下来请大家谈谈对他在预备期间的表现和意见。</w:t>
      </w:r>
    </w:p>
    <w:p>
      <w:pPr>
        <w:pStyle w:val="Normal"/>
        <w:widowControl/>
        <w:tabs>
          <w:tab w:val="clear" w:pos="420"/>
          <w:tab w:val="left" w:pos="0" w:leader="none"/>
        </w:tabs>
        <w:snapToGrid w:val="false"/>
        <w:spacing w:lineRule="exact" w:line="400"/>
        <w:ind w:right="420" w:firstLine="480"/>
        <w:rPr>
          <w:rFonts w:cs="Arial"/>
        </w:rPr>
      </w:pP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职务）：……，我同意他按期转正。</w:t>
      </w:r>
    </w:p>
    <w:p>
      <w:pPr>
        <w:pStyle w:val="Normal"/>
        <w:widowControl/>
        <w:tabs>
          <w:tab w:val="clear" w:pos="420"/>
          <w:tab w:val="left" w:pos="0" w:leader="none"/>
        </w:tabs>
        <w:snapToGrid w:val="false"/>
        <w:spacing w:lineRule="exact" w:line="400"/>
        <w:ind w:right="420" w:firstLine="480"/>
        <w:rPr>
          <w:rFonts w:cs="Arial"/>
        </w:rPr>
      </w:pPr>
      <w:r>
        <w:rPr>
          <w:rStyle w:val="Applestylespan"/>
          <w:rFonts w:eastAsia="华文仿宋;Lingoes Unicode" w:cs="华文仿宋;Lingoes Unicode" w:ascii="华文仿宋;Lingoes Unicode" w:hAnsi="华文仿宋;Lingoes Unicode"/>
          <w:color w:val="000000"/>
          <w:sz w:val="24"/>
        </w:rPr>
        <w:t>……</w:t>
      </w:r>
    </w:p>
    <w:p>
      <w:pPr>
        <w:pStyle w:val="Normal"/>
        <w:widowControl/>
        <w:tabs>
          <w:tab w:val="clear" w:pos="420"/>
          <w:tab w:val="left" w:pos="0" w:leader="none"/>
        </w:tabs>
        <w:snapToGrid w:val="false"/>
        <w:spacing w:lineRule="exact" w:line="400"/>
        <w:ind w:right="420" w:firstLine="480"/>
        <w:rPr/>
      </w:pPr>
      <w:r>
        <w:rPr>
          <w:rStyle w:val="Applestylespan"/>
          <w:rFonts w:eastAsia="华文仿宋;Lingoes Unicode" w:cs="Arial" w:ascii="华文仿宋;Lingoes Unicode" w:hAnsi="华文仿宋;Lingoes Unicode"/>
          <w:color w:val="000000"/>
          <w:sz w:val="24"/>
        </w:rPr>
        <w:t>[</w:t>
      </w:r>
      <w:r>
        <w:rPr>
          <w:rStyle w:val="Applestylespan"/>
          <w:rFonts w:ascii="华文仿宋;Lingoes Unicode" w:hAnsi="华文仿宋;Lingoes Unicode" w:cs="Arial" w:eastAsia="华文仿宋;Lingoes Unicode"/>
          <w:color w:val="000000"/>
          <w:sz w:val="24"/>
        </w:rPr>
        <w:t>记下每位与会者的发言</w:t>
      </w:r>
      <w:r>
        <w:rPr>
          <w:rStyle w:val="Applestylespan"/>
          <w:rFonts w:eastAsia="华文仿宋;Lingoes Unicode" w:cs="Arial" w:ascii="华文仿宋;Lingoes Unicode" w:hAnsi="华文仿宋;Lingoes Unicode"/>
          <w:color w:val="000000"/>
          <w:sz w:val="24"/>
        </w:rPr>
        <w:t>]</w:t>
      </w:r>
    </w:p>
    <w:p>
      <w:pPr>
        <w:pStyle w:val="Normal"/>
        <w:widowControl/>
        <w:tabs>
          <w:tab w:val="clear" w:pos="420"/>
          <w:tab w:val="left" w:pos="0" w:leader="none"/>
        </w:tabs>
        <w:snapToGrid w:val="false"/>
        <w:spacing w:lineRule="exact" w:line="400"/>
        <w:ind w:right="420" w:firstLine="480"/>
        <w:rPr/>
      </w:pP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书记）：大家还有没有意见，如果没有，我们现在进行表决。在座有表决权的正式党员同意</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加入党组织的请举手，放下；不同意的请举手，无</w:t>
      </w:r>
      <w:r>
        <w:rPr>
          <w:rStyle w:val="Applestylespan"/>
          <w:rFonts w:eastAsia="华文仿宋;Lingoes Unicode" w:cs="Arial" w:ascii="华文仿宋;Lingoes Unicode" w:hAnsi="华文仿宋;Lingoes Unicode"/>
          <w:color w:val="000000"/>
          <w:sz w:val="24"/>
        </w:rPr>
        <w:t>(X)</w:t>
      </w:r>
      <w:r>
        <w:rPr>
          <w:rStyle w:val="Applestylespan"/>
          <w:rFonts w:ascii="华文仿宋;Lingoes Unicode" w:hAnsi="华文仿宋;Lingoes Unicode" w:cs="Arial" w:eastAsia="华文仿宋;Lingoes Unicode"/>
          <w:color w:val="000000"/>
          <w:sz w:val="24"/>
        </w:rPr>
        <w:t>人；弃权的请举手，无（</w:t>
      </w:r>
      <w:r>
        <w:rPr>
          <w:rStyle w:val="Applestylespan"/>
          <w:rFonts w:eastAsia="华文仿宋;Lingoes Unicode" w:cs="Arial" w:ascii="华文仿宋;Lingoes Unicode" w:hAnsi="华文仿宋;Lingoes Unicode"/>
          <w:color w:val="000000"/>
          <w:sz w:val="24"/>
        </w:rPr>
        <w:t>X</w:t>
      </w:r>
      <w:r>
        <w:rPr>
          <w:rStyle w:val="Applestylespan"/>
          <w:rFonts w:ascii="华文仿宋;Lingoes Unicode" w:hAnsi="华文仿宋;Lingoes Unicode" w:cs="Arial" w:eastAsia="华文仿宋;Lingoes Unicode"/>
          <w:color w:val="000000"/>
          <w:sz w:val="24"/>
        </w:rPr>
        <w:t>人），一致通过（同意的超过半数，通过）。</w:t>
      </w:r>
    </w:p>
    <w:p>
      <w:pPr>
        <w:pStyle w:val="Normal"/>
        <w:widowControl/>
        <w:tabs>
          <w:tab w:val="clear" w:pos="420"/>
          <w:tab w:val="left" w:pos="0" w:leader="none"/>
        </w:tabs>
        <w:snapToGrid w:val="false"/>
        <w:spacing w:lineRule="exact" w:line="400"/>
        <w:ind w:right="420" w:firstLine="480"/>
        <w:rPr/>
      </w:pPr>
      <w:r>
        <w:rPr>
          <w:rStyle w:val="Applestylespan"/>
          <w:rFonts w:ascii="华文仿宋;Lingoes Unicode" w:hAnsi="华文仿宋;Lingoes Unicode" w:cs="Arial" w:eastAsia="华文仿宋;Lingoes Unicode"/>
          <w:color w:val="000000"/>
          <w:sz w:val="24"/>
        </w:rPr>
        <w:t>表决结果：我支部现有党员</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名，应到党员</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人，实到会</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人，有表决权党员</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名，应到会党员</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人，实到会党员</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人，采用举手表决的形式进行表决，一致通过（</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票同意，</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票反对，</w:t>
      </w:r>
      <w:r>
        <w:rPr>
          <w:rStyle w:val="Applestylespan"/>
          <w:rFonts w:eastAsia="华文仿宋;Lingoes Unicode" w:cs="Arial" w:ascii="华文仿宋;Lingoes Unicode" w:hAnsi="华文仿宋;Lingoes Unicode"/>
          <w:color w:val="000000"/>
          <w:sz w:val="24"/>
        </w:rPr>
        <w:t>XX</w:t>
      </w:r>
      <w:r>
        <w:rPr>
          <w:rStyle w:val="Applestylespan"/>
          <w:rFonts w:ascii="华文仿宋;Lingoes Unicode" w:hAnsi="华文仿宋;Lingoes Unicode" w:cs="Arial" w:eastAsia="华文仿宋;Lingoes Unicode"/>
          <w:color w:val="000000"/>
          <w:sz w:val="24"/>
        </w:rPr>
        <w:t>票弃权，同意的人超过半数，表决通过）同意该同志按期转为正式党员。</w:t>
      </w:r>
    </w:p>
    <w:p>
      <w:pPr>
        <w:pStyle w:val="Normal"/>
        <w:widowControl/>
        <w:tabs>
          <w:tab w:val="clear" w:pos="420"/>
          <w:tab w:val="left" w:pos="0" w:leader="none"/>
        </w:tabs>
        <w:snapToGrid w:val="false"/>
        <w:spacing w:lineRule="exact" w:line="400"/>
        <w:ind w:right="420" w:firstLine="480"/>
        <w:rPr/>
      </w:pPr>
      <w:r>
        <w:rPr>
          <w:rStyle w:val="Applestylespan"/>
          <w:rFonts w:ascii="华文仿宋;Lingoes Unicode" w:hAnsi="华文仿宋;Lingoes Unicode" w:cs="Arial" w:eastAsia="华文仿宋;Lingoes Unicode"/>
          <w:color w:val="000000"/>
          <w:sz w:val="24"/>
        </w:rPr>
        <w:t>宣读决议：（略）</w:t>
      </w:r>
    </w:p>
    <w:p>
      <w:pPr>
        <w:pStyle w:val="Normal"/>
        <w:widowControl/>
        <w:tabs>
          <w:tab w:val="clear" w:pos="420"/>
          <w:tab w:val="left" w:pos="0" w:leader="none"/>
        </w:tabs>
        <w:snapToGrid w:val="false"/>
        <w:spacing w:lineRule="exact" w:line="400"/>
        <w:ind w:right="420" w:firstLine="480"/>
        <w:rPr/>
      </w:pPr>
      <w:r>
        <w:rPr>
          <w:rStyle w:val="Applestylespan"/>
          <w:rFonts w:eastAsia="华文仿宋;Lingoes Unicode" w:cs="Arial" w:ascii="华文仿宋;Lingoes Unicode" w:hAnsi="华文仿宋;Lingoes Unicode"/>
          <w:color w:val="000000"/>
          <w:sz w:val="24"/>
        </w:rPr>
        <w:t>[</w:t>
      </w:r>
      <w:r>
        <w:rPr>
          <w:rStyle w:val="Applestylespan"/>
          <w:rFonts w:ascii="华文仿宋;Lingoes Unicode" w:hAnsi="华文仿宋;Lingoes Unicode" w:cs="Arial" w:eastAsia="华文仿宋;Lingoes Unicode"/>
          <w:color w:val="000000"/>
          <w:sz w:val="24"/>
        </w:rPr>
        <w:t>预备党员表态</w:t>
      </w:r>
      <w:r>
        <w:rPr>
          <w:rStyle w:val="Applestylespan"/>
          <w:rFonts w:eastAsia="华文仿宋;Lingoes Unicode" w:cs="Arial" w:ascii="华文仿宋;Lingoes Unicode" w:hAnsi="华文仿宋;Lingoes Unicode"/>
          <w:color w:val="000000"/>
          <w:sz w:val="24"/>
        </w:rPr>
        <w:t>]</w:t>
      </w:r>
    </w:p>
    <w:p>
      <w:pPr>
        <w:pStyle w:val="Normal"/>
        <w:widowControl/>
        <w:tabs>
          <w:tab w:val="clear" w:pos="420"/>
          <w:tab w:val="left" w:pos="0" w:leader="none"/>
        </w:tabs>
        <w:snapToGrid w:val="false"/>
        <w:spacing w:lineRule="exact" w:line="400"/>
        <w:ind w:right="420" w:firstLine="480"/>
        <w:rPr/>
      </w:pP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书记）：接下来讨论</w:t>
      </w:r>
      <w:r>
        <w:rPr>
          <w:rStyle w:val="Applestylespan"/>
          <w:rFonts w:eastAsia="华文仿宋;Lingoes Unicode" w:cs="Arial" w:ascii="华文仿宋;Lingoes Unicode" w:hAnsi="华文仿宋;Lingoes Unicode"/>
          <w:color w:val="000000"/>
          <w:sz w:val="24"/>
        </w:rPr>
        <w:t>XXX</w:t>
      </w:r>
      <w:r>
        <w:rPr>
          <w:rStyle w:val="Applestylespan"/>
          <w:rFonts w:ascii="华文仿宋;Lingoes Unicode" w:hAnsi="华文仿宋;Lingoes Unicode" w:cs="Arial" w:eastAsia="华文仿宋;Lingoes Unicode"/>
          <w:color w:val="000000"/>
          <w:sz w:val="24"/>
        </w:rPr>
        <w:t>同志的转正问题。</w:t>
      </w:r>
    </w:p>
    <w:p>
      <w:pPr>
        <w:pStyle w:val="Normal"/>
        <w:widowControl/>
        <w:tabs>
          <w:tab w:val="clear" w:pos="420"/>
          <w:tab w:val="left" w:pos="0" w:leader="none"/>
        </w:tabs>
        <w:snapToGrid w:val="false"/>
        <w:spacing w:lineRule="exact" w:line="400"/>
        <w:ind w:right="420" w:firstLine="480"/>
        <w:rPr>
          <w:rStyle w:val="Applestylespan"/>
          <w:rFonts w:ascii="华文仿宋;Lingoes Unicode" w:hAnsi="华文仿宋;Lingoes Unicode" w:eastAsia="华文仿宋;Lingoes Unicode" w:cs="Arial"/>
          <w:color w:val="000000"/>
          <w:sz w:val="24"/>
        </w:rPr>
      </w:pPr>
      <w:r>
        <w:rPr>
          <w:rStyle w:val="Applestylespan"/>
          <w:rFonts w:eastAsia="华文仿宋;Lingoes Unicode" w:cs="Arial" w:ascii="华文仿宋;Lingoes Unicode" w:hAnsi="华文仿宋;Lingoes Unicode"/>
          <w:color w:val="000000"/>
          <w:sz w:val="24"/>
        </w:rPr>
        <w:t>[</w:t>
      </w:r>
      <w:r>
        <w:rPr>
          <w:rStyle w:val="Applestylespan"/>
          <w:rFonts w:ascii="华文仿宋;Lingoes Unicode" w:hAnsi="华文仿宋;Lingoes Unicode" w:cs="Arial" w:eastAsia="华文仿宋;Lingoes Unicode"/>
          <w:color w:val="000000"/>
          <w:sz w:val="24"/>
        </w:rPr>
        <w:t>程序同第一个，讨论两个以上申请人加入党组织时要逐一讨论，逐个表决，详细记录，不能简化</w:t>
      </w:r>
      <w:r>
        <w:rPr>
          <w:rStyle w:val="Applestylespan"/>
          <w:rFonts w:eastAsia="华文仿宋;Lingoes Unicode" w:cs="Arial" w:ascii="华文仿宋;Lingoes Unicode" w:hAnsi="华文仿宋;Lingoes Unicode"/>
          <w:color w:val="000000"/>
          <w:sz w:val="24"/>
        </w:rPr>
        <w:t>]</w:t>
      </w:r>
      <w:r>
        <w:br w:type="page"/>
      </w:r>
    </w:p>
    <w:p>
      <w:pPr>
        <w:pStyle w:val="Heading1"/>
        <w:rPr>
          <w:rFonts w:ascii="华文仿宋;Lingoes Unicode" w:hAnsi="华文仿宋;Lingoes Unicode" w:cs="Arial"/>
          <w:color w:val="000000"/>
          <w:sz w:val="24"/>
        </w:rPr>
      </w:pPr>
      <w:bookmarkStart w:id="45" w:name="__RefHeading___Toc286005325"/>
      <w:bookmarkEnd w:id="45"/>
      <w:r>
        <w:rPr/>
        <w:t>四、党员发展归档材料规范</w:t>
      </w:r>
    </w:p>
    <w:p>
      <w:pPr>
        <w:pStyle w:val="Heading2"/>
        <w:rPr/>
      </w:pPr>
      <w:bookmarkStart w:id="46" w:name="__RefHeading___Toc286005326"/>
      <w:bookmarkEnd w:id="46"/>
      <w:r>
        <w:rPr/>
        <w:t>（一）入党积极分子归档材料</w:t>
      </w:r>
    </w:p>
    <w:p>
      <w:pPr>
        <w:pStyle w:val="Normal"/>
        <w:spacing w:lineRule="exact" w:line="300"/>
        <w:ind w:firstLine="480"/>
        <w:rPr>
          <w:rFonts w:ascii="华文仿宋;Lingoes Unicode" w:hAnsi="华文仿宋;Lingoes Unicode" w:eastAsia="华文仿宋;Lingoes Unicode" w:cs="Arial"/>
          <w:color w:val="000000"/>
          <w:kern w:val="0"/>
          <w:sz w:val="24"/>
        </w:rPr>
      </w:pPr>
      <w:r>
        <w:rPr>
          <w:rFonts w:eastAsia="华文仿宋;Lingoes Unicode" w:cs="Arial" w:ascii="华文仿宋;Lingoes Unicode" w:hAnsi="华文仿宋;Lingoes Unicode"/>
          <w:color w:val="000000"/>
          <w:kern w:val="0"/>
          <w:sz w:val="24"/>
        </w:rPr>
        <w:t>1</w:t>
      </w:r>
      <w:r>
        <w:rPr>
          <w:rFonts w:ascii="华文仿宋;Lingoes Unicode" w:hAnsi="华文仿宋;Lingoes Unicode" w:cs="Arial" w:eastAsia="华文仿宋;Lingoes Unicode"/>
          <w:color w:val="000000"/>
          <w:kern w:val="0"/>
          <w:sz w:val="24"/>
        </w:rPr>
        <w:t>、入党申请书</w:t>
      </w:r>
    </w:p>
    <w:p>
      <w:pPr>
        <w:pStyle w:val="Normal"/>
        <w:spacing w:lineRule="exact" w:line="300"/>
        <w:ind w:firstLine="480"/>
        <w:rPr>
          <w:rFonts w:ascii="华文仿宋;Lingoes Unicode" w:hAnsi="华文仿宋;Lingoes Unicode" w:eastAsia="华文仿宋;Lingoes Unicode" w:cs="Arial"/>
          <w:color w:val="000000"/>
          <w:kern w:val="0"/>
          <w:sz w:val="24"/>
        </w:rPr>
      </w:pPr>
      <w:r>
        <w:rPr>
          <w:rFonts w:eastAsia="华文仿宋;Lingoes Unicode" w:cs="Arial" w:ascii="华文仿宋;Lingoes Unicode" w:hAnsi="华文仿宋;Lingoes Unicode"/>
          <w:color w:val="000000"/>
          <w:kern w:val="0"/>
          <w:sz w:val="24"/>
        </w:rPr>
        <w:t>2</w:t>
      </w:r>
      <w:r>
        <w:rPr>
          <w:rFonts w:ascii="华文仿宋;Lingoes Unicode" w:hAnsi="华文仿宋;Lingoes Unicode" w:cs="Arial" w:eastAsia="华文仿宋;Lingoes Unicode"/>
          <w:color w:val="000000"/>
          <w:kern w:val="0"/>
          <w:sz w:val="24"/>
        </w:rPr>
        <w:t>、思想汇报（每月一篇）</w:t>
      </w:r>
    </w:p>
    <w:p>
      <w:pPr>
        <w:pStyle w:val="Normal"/>
        <w:spacing w:lineRule="exact" w:line="300"/>
        <w:ind w:firstLine="480"/>
        <w:rPr>
          <w:rFonts w:ascii="华文仿宋;Lingoes Unicode" w:hAnsi="华文仿宋;Lingoes Unicode" w:eastAsia="华文仿宋;Lingoes Unicode" w:cs="Arial"/>
          <w:color w:val="000000"/>
          <w:kern w:val="0"/>
          <w:sz w:val="24"/>
        </w:rPr>
      </w:pPr>
      <w:r>
        <w:rPr>
          <w:rFonts w:eastAsia="华文仿宋;Lingoes Unicode" w:cs="Arial" w:ascii="华文仿宋;Lingoes Unicode" w:hAnsi="华文仿宋;Lingoes Unicode"/>
          <w:color w:val="000000"/>
          <w:kern w:val="0"/>
          <w:sz w:val="24"/>
        </w:rPr>
        <w:t>3</w:t>
      </w:r>
      <w:r>
        <w:rPr>
          <w:rFonts w:ascii="华文仿宋;Lingoes Unicode" w:hAnsi="华文仿宋;Lingoes Unicode" w:cs="Arial" w:eastAsia="华文仿宋;Lingoes Unicode"/>
          <w:color w:val="000000"/>
          <w:kern w:val="0"/>
          <w:sz w:val="24"/>
        </w:rPr>
        <w:t>、《入党积极分子培养考察登记表》</w:t>
      </w:r>
    </w:p>
    <w:p>
      <w:pPr>
        <w:pStyle w:val="Normal"/>
        <w:spacing w:lineRule="exact" w:line="300"/>
        <w:ind w:firstLine="480"/>
        <w:rPr>
          <w:rFonts w:ascii="华文仿宋;Lingoes Unicode" w:hAnsi="华文仿宋;Lingoes Unicode" w:eastAsia="华文仿宋;Lingoes Unicode" w:cs="Arial"/>
          <w:color w:val="000000"/>
          <w:kern w:val="0"/>
          <w:sz w:val="24"/>
        </w:rPr>
      </w:pPr>
      <w:r>
        <w:rPr>
          <w:rFonts w:eastAsia="华文仿宋;Lingoes Unicode" w:cs="Arial" w:ascii="华文仿宋;Lingoes Unicode" w:hAnsi="华文仿宋;Lingoes Unicode"/>
          <w:color w:val="000000"/>
          <w:kern w:val="0"/>
          <w:sz w:val="24"/>
        </w:rPr>
        <w:t>4</w:t>
      </w:r>
      <w:r>
        <w:rPr>
          <w:rFonts w:ascii="华文仿宋;Lingoes Unicode" w:hAnsi="华文仿宋;Lingoes Unicode" w:cs="Arial" w:eastAsia="华文仿宋;Lingoes Unicode"/>
          <w:color w:val="000000"/>
          <w:kern w:val="0"/>
          <w:sz w:val="24"/>
        </w:rPr>
        <w:t>、《浙江大学优秀团员入党推荐表》</w:t>
      </w:r>
    </w:p>
    <w:p>
      <w:pPr>
        <w:pStyle w:val="Normal"/>
        <w:spacing w:lineRule="exact" w:line="300"/>
        <w:ind w:firstLine="480"/>
        <w:rPr>
          <w:rFonts w:ascii="华文仿宋;Lingoes Unicode" w:hAnsi="华文仿宋;Lingoes Unicode" w:eastAsia="华文仿宋;Lingoes Unicode" w:cs="Arial"/>
          <w:color w:val="000000"/>
          <w:kern w:val="0"/>
          <w:sz w:val="24"/>
        </w:rPr>
      </w:pPr>
      <w:r>
        <w:rPr>
          <w:rFonts w:eastAsia="华文仿宋;Lingoes Unicode" w:cs="Arial" w:ascii="华文仿宋;Lingoes Unicode" w:hAnsi="华文仿宋;Lingoes Unicode"/>
          <w:color w:val="000000"/>
          <w:kern w:val="0"/>
          <w:sz w:val="24"/>
        </w:rPr>
        <w:t>5</w:t>
      </w:r>
      <w:r>
        <w:rPr>
          <w:rFonts w:ascii="华文仿宋;Lingoes Unicode" w:hAnsi="华文仿宋;Lingoes Unicode" w:cs="Arial" w:eastAsia="华文仿宋;Lingoes Unicode"/>
          <w:color w:val="000000"/>
          <w:kern w:val="0"/>
          <w:sz w:val="24"/>
        </w:rPr>
        <w:t>、其他（如外调材料、其他推优材料等）</w:t>
      </w:r>
    </w:p>
    <w:p>
      <w:pPr>
        <w:pStyle w:val="Heading2"/>
        <w:rPr/>
      </w:pPr>
      <w:bookmarkStart w:id="47" w:name="__RefHeading___Toc286005327"/>
      <w:bookmarkEnd w:id="47"/>
      <w:r>
        <w:rPr/>
        <w:t>（二）重点发展对象归档材料（参加学院预发展党员公开答辩前需归档的材料）</w:t>
      </w:r>
    </w:p>
    <w:p>
      <w:pPr>
        <w:pStyle w:val="Normal"/>
        <w:spacing w:lineRule="exact" w:line="300"/>
        <w:ind w:firstLine="480"/>
        <w:rPr>
          <w:rFonts w:ascii="华文仿宋;Lingoes Unicode" w:hAnsi="华文仿宋;Lingoes Unicode" w:eastAsia="华文仿宋;Lingoes Unicode" w:cs="Arial"/>
          <w:color w:val="000000"/>
          <w:kern w:val="0"/>
          <w:sz w:val="24"/>
        </w:rPr>
      </w:pPr>
      <w:r>
        <w:rPr>
          <w:rFonts w:eastAsia="华文仿宋;Lingoes Unicode" w:cs="Arial" w:ascii="华文仿宋;Lingoes Unicode" w:hAnsi="华文仿宋;Lingoes Unicode"/>
          <w:color w:val="000000"/>
          <w:kern w:val="0"/>
          <w:sz w:val="24"/>
        </w:rPr>
        <w:t>1</w:t>
      </w:r>
      <w:r>
        <w:rPr>
          <w:rFonts w:ascii="华文仿宋;Lingoes Unicode" w:hAnsi="华文仿宋;Lingoes Unicode" w:cs="Arial" w:eastAsia="华文仿宋;Lingoes Unicode"/>
          <w:color w:val="000000"/>
          <w:kern w:val="0"/>
          <w:sz w:val="24"/>
        </w:rPr>
        <w:t>、入党申请书</w:t>
      </w:r>
    </w:p>
    <w:p>
      <w:pPr>
        <w:pStyle w:val="Normal"/>
        <w:spacing w:lineRule="exact" w:line="300"/>
        <w:ind w:firstLine="480"/>
        <w:rPr>
          <w:rFonts w:ascii="华文仿宋;Lingoes Unicode" w:hAnsi="华文仿宋;Lingoes Unicode" w:eastAsia="华文仿宋;Lingoes Unicode" w:cs="Arial"/>
          <w:color w:val="000000"/>
          <w:kern w:val="0"/>
          <w:sz w:val="24"/>
        </w:rPr>
      </w:pPr>
      <w:r>
        <w:rPr>
          <w:rFonts w:eastAsia="华文仿宋;Lingoes Unicode" w:cs="Arial" w:ascii="华文仿宋;Lingoes Unicode" w:hAnsi="华文仿宋;Lingoes Unicode"/>
          <w:color w:val="000000"/>
          <w:kern w:val="0"/>
          <w:sz w:val="24"/>
        </w:rPr>
        <w:t>2</w:t>
      </w:r>
      <w:r>
        <w:rPr>
          <w:rFonts w:ascii="华文仿宋;Lingoes Unicode" w:hAnsi="华文仿宋;Lingoes Unicode" w:cs="Arial" w:eastAsia="华文仿宋;Lingoes Unicode"/>
          <w:color w:val="000000"/>
          <w:kern w:val="0"/>
          <w:sz w:val="24"/>
        </w:rPr>
        <w:t>、思想汇报（每月一篇）</w:t>
      </w:r>
    </w:p>
    <w:p>
      <w:pPr>
        <w:pStyle w:val="Normal"/>
        <w:spacing w:lineRule="exact" w:line="300"/>
        <w:ind w:firstLine="480"/>
        <w:rPr/>
      </w:pPr>
      <w:r>
        <w:rPr>
          <w:rFonts w:eastAsia="华文仿宋;Lingoes Unicode" w:cs="Arial" w:ascii="华文仿宋;Lingoes Unicode" w:hAnsi="华文仿宋;Lingoes Unicode"/>
          <w:color w:val="000000"/>
          <w:kern w:val="0"/>
          <w:sz w:val="24"/>
        </w:rPr>
        <w:t>3</w:t>
      </w:r>
      <w:r>
        <w:rPr>
          <w:rFonts w:ascii="华文仿宋;Lingoes Unicode" w:hAnsi="华文仿宋;Lingoes Unicode" w:cs="Arial" w:eastAsia="华文仿宋;Lingoes Unicode"/>
          <w:color w:val="000000"/>
          <w:kern w:val="0"/>
          <w:sz w:val="24"/>
        </w:rPr>
        <w:t>、《入党积极分子培养考察登记表》（要求填写完备）</w:t>
      </w:r>
    </w:p>
    <w:p>
      <w:pPr>
        <w:pStyle w:val="Normal"/>
        <w:spacing w:lineRule="exact" w:line="300"/>
        <w:ind w:firstLine="480"/>
        <w:rPr/>
      </w:pPr>
      <w:r>
        <w:rPr>
          <w:rFonts w:eastAsia="华文仿宋;Lingoes Unicode" w:cs="Arial" w:ascii="华文仿宋;Lingoes Unicode" w:hAnsi="华文仿宋;Lingoes Unicode"/>
          <w:color w:val="000000"/>
          <w:kern w:val="0"/>
          <w:sz w:val="24"/>
        </w:rPr>
        <w:t>4</w:t>
      </w:r>
      <w:r>
        <w:rPr>
          <w:rFonts w:ascii="华文仿宋;Lingoes Unicode" w:hAnsi="华文仿宋;Lingoes Unicode" w:cs="Arial" w:eastAsia="华文仿宋;Lingoes Unicode"/>
          <w:color w:val="000000"/>
          <w:kern w:val="0"/>
          <w:sz w:val="24"/>
        </w:rPr>
        <w:t>、《浙江大学优秀团员入党推荐表》</w:t>
      </w:r>
    </w:p>
    <w:p>
      <w:pPr>
        <w:pStyle w:val="Normal"/>
        <w:spacing w:lineRule="exact" w:line="300"/>
        <w:ind w:firstLine="480"/>
        <w:rPr/>
      </w:pPr>
      <w:r>
        <w:rPr>
          <w:rFonts w:eastAsia="华文仿宋;Lingoes Unicode" w:cs="Arial" w:ascii="华文仿宋;Lingoes Unicode" w:hAnsi="华文仿宋;Lingoes Unicode"/>
          <w:color w:val="000000"/>
          <w:kern w:val="0"/>
          <w:sz w:val="24"/>
        </w:rPr>
        <w:t>5</w:t>
      </w:r>
      <w:r>
        <w:rPr>
          <w:rFonts w:ascii="华文仿宋;Lingoes Unicode" w:hAnsi="华文仿宋;Lingoes Unicode" w:cs="Arial" w:eastAsia="华文仿宋;Lingoes Unicode"/>
          <w:color w:val="000000"/>
          <w:kern w:val="0"/>
          <w:sz w:val="24"/>
        </w:rPr>
        <w:t>、《入党对象政治审查表》（要求填写完备，含外调材料）</w:t>
      </w:r>
    </w:p>
    <w:p>
      <w:pPr>
        <w:pStyle w:val="Normal"/>
        <w:spacing w:lineRule="exact" w:line="300"/>
        <w:ind w:firstLine="480"/>
        <w:rPr/>
      </w:pPr>
      <w:r>
        <w:rPr>
          <w:rFonts w:eastAsia="华文仿宋;Lingoes Unicode" w:cs="Arial" w:ascii="华文仿宋;Lingoes Unicode" w:hAnsi="华文仿宋;Lingoes Unicode"/>
          <w:color w:val="000000"/>
          <w:kern w:val="0"/>
          <w:sz w:val="24"/>
        </w:rPr>
        <w:t>6</w:t>
      </w:r>
      <w:r>
        <w:rPr>
          <w:rFonts w:ascii="华文仿宋;Lingoes Unicode" w:hAnsi="华文仿宋;Lingoes Unicode" w:cs="Arial" w:eastAsia="华文仿宋;Lingoes Unicode"/>
          <w:color w:val="000000"/>
          <w:kern w:val="0"/>
          <w:sz w:val="24"/>
        </w:rPr>
        <w:t>、自传</w:t>
      </w:r>
    </w:p>
    <w:p>
      <w:pPr>
        <w:pStyle w:val="Normal"/>
        <w:spacing w:lineRule="exact" w:line="300"/>
        <w:ind w:firstLine="480"/>
        <w:rPr/>
      </w:pPr>
      <w:r>
        <w:rPr>
          <w:rFonts w:eastAsia="华文仿宋;Lingoes Unicode" w:cs="Arial" w:ascii="华文仿宋;Lingoes Unicode" w:hAnsi="华文仿宋;Lingoes Unicode"/>
          <w:color w:val="000000"/>
          <w:kern w:val="0"/>
          <w:sz w:val="24"/>
        </w:rPr>
        <w:t>7</w:t>
      </w:r>
      <w:r>
        <w:rPr>
          <w:rFonts w:ascii="华文仿宋;Lingoes Unicode" w:hAnsi="华文仿宋;Lingoes Unicode" w:cs="Arial" w:eastAsia="华文仿宋;Lingoes Unicode"/>
          <w:color w:val="000000"/>
          <w:kern w:val="0"/>
          <w:sz w:val="24"/>
        </w:rPr>
        <w:t>、入党积极分子培训班结业证书（复印件）</w:t>
      </w:r>
    </w:p>
    <w:p>
      <w:pPr>
        <w:pStyle w:val="Normal"/>
        <w:spacing w:lineRule="exact" w:line="300"/>
        <w:ind w:firstLine="480"/>
        <w:rPr/>
      </w:pPr>
      <w:r>
        <w:rPr>
          <w:rFonts w:eastAsia="华文仿宋;Lingoes Unicode" w:cs="Arial" w:ascii="华文仿宋;Lingoes Unicode" w:hAnsi="华文仿宋;Lingoes Unicode"/>
          <w:color w:val="000000"/>
          <w:kern w:val="0"/>
          <w:sz w:val="24"/>
        </w:rPr>
        <w:t>8</w:t>
      </w:r>
      <w:r>
        <w:rPr>
          <w:rFonts w:ascii="华文仿宋;Lingoes Unicode" w:hAnsi="华文仿宋;Lingoes Unicode" w:cs="Arial" w:eastAsia="华文仿宋;Lingoes Unicode"/>
          <w:color w:val="000000"/>
          <w:kern w:val="0"/>
          <w:sz w:val="24"/>
        </w:rPr>
        <w:t>、其他（如《公共管理学院预发展对象群众意见考察表》、《公共管理学院预发展对象班主任</w:t>
      </w:r>
      <w:r>
        <w:rPr>
          <w:rFonts w:eastAsia="华文仿宋;Lingoes Unicode" w:cs="Arial" w:ascii="华文仿宋;Lingoes Unicode" w:hAnsi="华文仿宋;Lingoes Unicode"/>
          <w:color w:val="000000"/>
          <w:kern w:val="0"/>
          <w:sz w:val="24"/>
        </w:rPr>
        <w:t>/</w:t>
      </w:r>
      <w:r>
        <w:rPr>
          <w:rFonts w:ascii="华文仿宋;Lingoes Unicode" w:hAnsi="华文仿宋;Lingoes Unicode" w:cs="Arial" w:eastAsia="华文仿宋;Lingoes Unicode"/>
          <w:color w:val="000000"/>
          <w:kern w:val="0"/>
          <w:sz w:val="24"/>
        </w:rPr>
        <w:t>导师意见考察表》、记要、记录等）</w:t>
      </w:r>
    </w:p>
    <w:p>
      <w:pPr>
        <w:pStyle w:val="Heading2"/>
        <w:rPr/>
      </w:pPr>
      <w:bookmarkStart w:id="48" w:name="__RefHeading___Toc286005328"/>
      <w:bookmarkEnd w:id="48"/>
      <w:r>
        <w:rPr/>
        <w:t>（三）预备党员归档材料</w:t>
      </w:r>
    </w:p>
    <w:p>
      <w:pPr>
        <w:pStyle w:val="Normal"/>
        <w:spacing w:lineRule="exact" w:line="300"/>
        <w:ind w:firstLine="480"/>
        <w:rPr>
          <w:rFonts w:ascii="华文仿宋;Lingoes Unicode" w:hAnsi="华文仿宋;Lingoes Unicode" w:eastAsia="华文仿宋;Lingoes Unicode" w:cs="Arial"/>
          <w:color w:val="000000"/>
          <w:kern w:val="0"/>
          <w:sz w:val="24"/>
        </w:rPr>
      </w:pPr>
      <w:r>
        <w:rPr>
          <w:rFonts w:eastAsia="华文仿宋;Lingoes Unicode" w:cs="Arial" w:ascii="华文仿宋;Lingoes Unicode" w:hAnsi="华文仿宋;Lingoes Unicode"/>
          <w:color w:val="000000"/>
          <w:kern w:val="0"/>
          <w:sz w:val="24"/>
        </w:rPr>
        <w:t>1</w:t>
      </w:r>
      <w:r>
        <w:rPr>
          <w:rFonts w:ascii="华文仿宋;Lingoes Unicode" w:hAnsi="华文仿宋;Lingoes Unicode" w:cs="Arial" w:eastAsia="华文仿宋;Lingoes Unicode"/>
          <w:color w:val="000000"/>
          <w:kern w:val="0"/>
          <w:sz w:val="24"/>
        </w:rPr>
        <w:t>、入党申请书</w:t>
      </w:r>
    </w:p>
    <w:p>
      <w:pPr>
        <w:pStyle w:val="Normal"/>
        <w:spacing w:lineRule="exact" w:line="300"/>
        <w:ind w:firstLine="480"/>
        <w:rPr>
          <w:rFonts w:ascii="华文仿宋;Lingoes Unicode" w:hAnsi="华文仿宋;Lingoes Unicode" w:eastAsia="华文仿宋;Lingoes Unicode" w:cs="Arial"/>
          <w:color w:val="000000"/>
          <w:kern w:val="0"/>
          <w:sz w:val="24"/>
        </w:rPr>
      </w:pPr>
      <w:r>
        <w:rPr>
          <w:rFonts w:eastAsia="华文仿宋;Lingoes Unicode" w:cs="Arial" w:ascii="华文仿宋;Lingoes Unicode" w:hAnsi="华文仿宋;Lingoes Unicode"/>
          <w:color w:val="000000"/>
          <w:kern w:val="0"/>
          <w:sz w:val="24"/>
        </w:rPr>
        <w:t>2</w:t>
      </w:r>
      <w:r>
        <w:rPr>
          <w:rFonts w:ascii="华文仿宋;Lingoes Unicode" w:hAnsi="华文仿宋;Lingoes Unicode" w:cs="Arial" w:eastAsia="华文仿宋;Lingoes Unicode"/>
          <w:color w:val="000000"/>
          <w:kern w:val="0"/>
          <w:sz w:val="24"/>
        </w:rPr>
        <w:t>、思想汇报（每季度一篇）</w:t>
      </w:r>
    </w:p>
    <w:p>
      <w:pPr>
        <w:pStyle w:val="Normal"/>
        <w:spacing w:lineRule="exact" w:line="300"/>
        <w:ind w:firstLine="480"/>
        <w:rPr>
          <w:rFonts w:ascii="华文仿宋;Lingoes Unicode" w:hAnsi="华文仿宋;Lingoes Unicode" w:eastAsia="华文仿宋;Lingoes Unicode" w:cs="Arial"/>
          <w:color w:val="000000"/>
          <w:kern w:val="0"/>
          <w:sz w:val="24"/>
        </w:rPr>
      </w:pPr>
      <w:r>
        <w:rPr>
          <w:rFonts w:eastAsia="华文仿宋;Lingoes Unicode" w:cs="Arial" w:ascii="华文仿宋;Lingoes Unicode" w:hAnsi="华文仿宋;Lingoes Unicode"/>
          <w:color w:val="000000"/>
          <w:kern w:val="0"/>
          <w:sz w:val="24"/>
        </w:rPr>
        <w:t>3</w:t>
      </w:r>
      <w:r>
        <w:rPr>
          <w:rFonts w:ascii="华文仿宋;Lingoes Unicode" w:hAnsi="华文仿宋;Lingoes Unicode" w:cs="Arial" w:eastAsia="华文仿宋;Lingoes Unicode"/>
          <w:color w:val="000000"/>
          <w:kern w:val="0"/>
          <w:sz w:val="24"/>
        </w:rPr>
        <w:t>、《入党积极分子培养考察登记表》（要求填写完备）</w:t>
      </w:r>
    </w:p>
    <w:p>
      <w:pPr>
        <w:pStyle w:val="Normal"/>
        <w:spacing w:lineRule="exact" w:line="300"/>
        <w:ind w:firstLine="480"/>
        <w:rPr>
          <w:rFonts w:ascii="华文仿宋;Lingoes Unicode" w:hAnsi="华文仿宋;Lingoes Unicode" w:eastAsia="华文仿宋;Lingoes Unicode" w:cs="Arial"/>
          <w:color w:val="000000"/>
          <w:kern w:val="0"/>
          <w:sz w:val="24"/>
        </w:rPr>
      </w:pPr>
      <w:r>
        <w:rPr>
          <w:rFonts w:eastAsia="华文仿宋;Lingoes Unicode" w:cs="Arial" w:ascii="华文仿宋;Lingoes Unicode" w:hAnsi="华文仿宋;Lingoes Unicode"/>
          <w:color w:val="000000"/>
          <w:kern w:val="0"/>
          <w:sz w:val="24"/>
        </w:rPr>
        <w:t>4</w:t>
      </w:r>
      <w:r>
        <w:rPr>
          <w:rFonts w:ascii="华文仿宋;Lingoes Unicode" w:hAnsi="华文仿宋;Lingoes Unicode" w:cs="Arial" w:eastAsia="华文仿宋;Lingoes Unicode"/>
          <w:color w:val="000000"/>
          <w:kern w:val="0"/>
          <w:sz w:val="24"/>
        </w:rPr>
        <w:t>、《浙江大学优秀团员入党推荐表》</w:t>
      </w:r>
    </w:p>
    <w:p>
      <w:pPr>
        <w:pStyle w:val="Normal"/>
        <w:spacing w:lineRule="exact" w:line="300"/>
        <w:ind w:firstLine="480"/>
        <w:rPr/>
      </w:pPr>
      <w:r>
        <w:rPr>
          <w:rFonts w:eastAsia="华文仿宋;Lingoes Unicode" w:cs="Arial" w:ascii="华文仿宋;Lingoes Unicode" w:hAnsi="华文仿宋;Lingoes Unicode"/>
          <w:color w:val="000000"/>
          <w:kern w:val="0"/>
          <w:sz w:val="24"/>
        </w:rPr>
        <w:t>5</w:t>
      </w:r>
      <w:r>
        <w:rPr>
          <w:rFonts w:ascii="华文仿宋;Lingoes Unicode" w:hAnsi="华文仿宋;Lingoes Unicode" w:cs="Arial" w:eastAsia="华文仿宋;Lingoes Unicode"/>
          <w:color w:val="000000"/>
          <w:kern w:val="0"/>
          <w:sz w:val="24"/>
        </w:rPr>
        <w:t>、《入党对象政治审查表》（要求填写完备，可含外调材料等）</w:t>
      </w:r>
    </w:p>
    <w:p>
      <w:pPr>
        <w:pStyle w:val="Normal"/>
        <w:spacing w:lineRule="exact" w:line="300"/>
        <w:ind w:firstLine="480"/>
        <w:rPr/>
      </w:pPr>
      <w:r>
        <w:rPr>
          <w:rFonts w:eastAsia="华文仿宋;Lingoes Unicode" w:cs="Arial" w:ascii="华文仿宋;Lingoes Unicode" w:hAnsi="华文仿宋;Lingoes Unicode"/>
          <w:color w:val="000000"/>
          <w:kern w:val="0"/>
          <w:sz w:val="24"/>
        </w:rPr>
        <w:t>6</w:t>
      </w:r>
      <w:r>
        <w:rPr>
          <w:rFonts w:ascii="华文仿宋;Lingoes Unicode" w:hAnsi="华文仿宋;Lingoes Unicode" w:cs="Arial" w:eastAsia="华文仿宋;Lingoes Unicode"/>
          <w:color w:val="000000"/>
          <w:kern w:val="0"/>
          <w:sz w:val="24"/>
        </w:rPr>
        <w:t xml:space="preserve">、入党志愿书 </w:t>
      </w:r>
    </w:p>
    <w:p>
      <w:pPr>
        <w:pStyle w:val="Normal"/>
        <w:spacing w:lineRule="exact" w:line="300"/>
        <w:ind w:firstLine="480"/>
        <w:rPr/>
      </w:pPr>
      <w:r>
        <w:rPr>
          <w:rFonts w:eastAsia="华文仿宋;Lingoes Unicode" w:cs="Arial" w:ascii="华文仿宋;Lingoes Unicode" w:hAnsi="华文仿宋;Lingoes Unicode"/>
          <w:color w:val="000000"/>
          <w:kern w:val="0"/>
          <w:sz w:val="24"/>
        </w:rPr>
        <w:t>7</w:t>
      </w:r>
      <w:r>
        <w:rPr>
          <w:rFonts w:ascii="华文仿宋;Lingoes Unicode" w:hAnsi="华文仿宋;Lingoes Unicode" w:cs="Arial" w:eastAsia="华文仿宋;Lingoes Unicode"/>
          <w:color w:val="000000"/>
          <w:kern w:val="0"/>
          <w:sz w:val="24"/>
        </w:rPr>
        <w:t>、自传</w:t>
      </w:r>
    </w:p>
    <w:p>
      <w:pPr>
        <w:pStyle w:val="Normal"/>
        <w:spacing w:lineRule="exact" w:line="300"/>
        <w:ind w:firstLine="480"/>
        <w:rPr/>
      </w:pPr>
      <w:r>
        <w:rPr>
          <w:rFonts w:eastAsia="华文仿宋;Lingoes Unicode" w:cs="Arial" w:ascii="华文仿宋;Lingoes Unicode" w:hAnsi="华文仿宋;Lingoes Unicode"/>
          <w:color w:val="000000"/>
          <w:kern w:val="0"/>
          <w:sz w:val="24"/>
        </w:rPr>
        <w:t>8</w:t>
      </w:r>
      <w:r>
        <w:rPr>
          <w:rFonts w:ascii="华文仿宋;Lingoes Unicode" w:hAnsi="华文仿宋;Lingoes Unicode" w:cs="Arial" w:eastAsia="华文仿宋;Lingoes Unicode"/>
          <w:color w:val="000000"/>
          <w:kern w:val="0"/>
          <w:sz w:val="24"/>
        </w:rPr>
        <w:t>、入党积极分子培训班结业证书（复印件）</w:t>
      </w:r>
    </w:p>
    <w:p>
      <w:pPr>
        <w:pStyle w:val="Normal"/>
        <w:spacing w:lineRule="exact" w:line="300"/>
        <w:ind w:firstLine="480"/>
        <w:rPr/>
      </w:pPr>
      <w:r>
        <w:rPr>
          <w:rFonts w:eastAsia="华文仿宋;Lingoes Unicode" w:cs="Arial" w:ascii="华文仿宋;Lingoes Unicode" w:hAnsi="华文仿宋;Lingoes Unicode"/>
          <w:color w:val="000000"/>
          <w:kern w:val="0"/>
          <w:sz w:val="24"/>
        </w:rPr>
        <w:t>9</w:t>
      </w:r>
      <w:r>
        <w:rPr>
          <w:rFonts w:ascii="华文仿宋;Lingoes Unicode" w:hAnsi="华文仿宋;Lingoes Unicode" w:cs="Arial" w:eastAsia="华文仿宋;Lingoes Unicode"/>
          <w:color w:val="000000"/>
          <w:kern w:val="0"/>
          <w:sz w:val="24"/>
        </w:rPr>
        <w:t>、其他（如《公共管理学院预发展对象群众意见考察表》、《公共管理学院预发展对象班主任</w:t>
      </w:r>
      <w:r>
        <w:rPr>
          <w:rFonts w:eastAsia="华文仿宋;Lingoes Unicode" w:cs="Arial" w:ascii="华文仿宋;Lingoes Unicode" w:hAnsi="华文仿宋;Lingoes Unicode"/>
          <w:color w:val="000000"/>
          <w:kern w:val="0"/>
          <w:sz w:val="24"/>
        </w:rPr>
        <w:t>/</w:t>
      </w:r>
      <w:r>
        <w:rPr>
          <w:rFonts w:ascii="华文仿宋;Lingoes Unicode" w:hAnsi="华文仿宋;Lingoes Unicode" w:cs="Arial" w:eastAsia="华文仿宋;Lingoes Unicode"/>
          <w:color w:val="000000"/>
          <w:kern w:val="0"/>
          <w:sz w:val="24"/>
        </w:rPr>
        <w:t>导师意见考察表》、记要、记录等）</w:t>
      </w:r>
    </w:p>
    <w:p>
      <w:pPr>
        <w:pStyle w:val="Heading2"/>
        <w:rPr/>
      </w:pPr>
      <w:bookmarkStart w:id="49" w:name="__RefHeading___Toc286005329"/>
      <w:bookmarkEnd w:id="49"/>
      <w:r>
        <w:rPr/>
        <w:t>（四）正式党员归档材料</w:t>
      </w:r>
    </w:p>
    <w:p>
      <w:pPr>
        <w:pStyle w:val="Normal"/>
        <w:spacing w:lineRule="exact" w:line="300"/>
        <w:ind w:firstLine="480"/>
        <w:rPr>
          <w:rFonts w:ascii="华文仿宋;Lingoes Unicode" w:hAnsi="华文仿宋;Lingoes Unicode" w:eastAsia="华文仿宋;Lingoes Unicode" w:cs="Arial"/>
          <w:color w:val="000000"/>
          <w:kern w:val="0"/>
          <w:sz w:val="24"/>
        </w:rPr>
      </w:pPr>
      <w:r>
        <w:rPr>
          <w:rFonts w:eastAsia="华文仿宋;Lingoes Unicode" w:cs="Arial" w:ascii="华文仿宋;Lingoes Unicode" w:hAnsi="华文仿宋;Lingoes Unicode"/>
          <w:color w:val="000000"/>
          <w:kern w:val="0"/>
          <w:sz w:val="24"/>
        </w:rPr>
        <w:t>1</w:t>
      </w:r>
      <w:r>
        <w:rPr>
          <w:rFonts w:ascii="华文仿宋;Lingoes Unicode" w:hAnsi="华文仿宋;Lingoes Unicode" w:cs="Arial" w:eastAsia="华文仿宋;Lingoes Unicode"/>
          <w:color w:val="000000"/>
          <w:kern w:val="0"/>
          <w:sz w:val="24"/>
        </w:rPr>
        <w:t>、入党申请书</w:t>
      </w:r>
    </w:p>
    <w:p>
      <w:pPr>
        <w:pStyle w:val="Normal"/>
        <w:spacing w:lineRule="exact" w:line="300"/>
        <w:ind w:firstLine="480"/>
        <w:rPr>
          <w:rFonts w:ascii="华文仿宋;Lingoes Unicode" w:hAnsi="华文仿宋;Lingoes Unicode" w:eastAsia="华文仿宋;Lingoes Unicode" w:cs="Arial"/>
          <w:color w:val="000000"/>
          <w:kern w:val="0"/>
          <w:sz w:val="24"/>
        </w:rPr>
      </w:pPr>
      <w:r>
        <w:rPr>
          <w:rFonts w:eastAsia="华文仿宋;Lingoes Unicode" w:cs="Arial" w:ascii="华文仿宋;Lingoes Unicode" w:hAnsi="华文仿宋;Lingoes Unicode"/>
          <w:color w:val="000000"/>
          <w:kern w:val="0"/>
          <w:sz w:val="24"/>
        </w:rPr>
        <w:t>2</w:t>
      </w:r>
      <w:r>
        <w:rPr>
          <w:rFonts w:ascii="华文仿宋;Lingoes Unicode" w:hAnsi="华文仿宋;Lingoes Unicode" w:cs="Arial" w:eastAsia="华文仿宋;Lingoes Unicode"/>
          <w:color w:val="000000"/>
          <w:kern w:val="0"/>
          <w:sz w:val="24"/>
        </w:rPr>
        <w:t>、思想汇报（若干）</w:t>
      </w:r>
    </w:p>
    <w:p>
      <w:pPr>
        <w:pStyle w:val="Normal"/>
        <w:spacing w:lineRule="exact" w:line="300"/>
        <w:ind w:firstLine="480"/>
        <w:rPr>
          <w:rFonts w:ascii="华文仿宋;Lingoes Unicode" w:hAnsi="华文仿宋;Lingoes Unicode" w:eastAsia="华文仿宋;Lingoes Unicode" w:cs="Arial"/>
          <w:color w:val="000000"/>
          <w:kern w:val="0"/>
          <w:sz w:val="24"/>
        </w:rPr>
      </w:pPr>
      <w:r>
        <w:rPr>
          <w:rFonts w:eastAsia="华文仿宋;Lingoes Unicode" w:cs="Arial" w:ascii="华文仿宋;Lingoes Unicode" w:hAnsi="华文仿宋;Lingoes Unicode"/>
          <w:color w:val="000000"/>
          <w:kern w:val="0"/>
          <w:sz w:val="24"/>
        </w:rPr>
        <w:t>3</w:t>
      </w:r>
      <w:r>
        <w:rPr>
          <w:rFonts w:ascii="华文仿宋;Lingoes Unicode" w:hAnsi="华文仿宋;Lingoes Unicode" w:cs="Arial" w:eastAsia="华文仿宋;Lingoes Unicode"/>
          <w:color w:val="000000"/>
          <w:kern w:val="0"/>
          <w:sz w:val="24"/>
        </w:rPr>
        <w:t>、《入党积极分子培养考察登记表》（要求填写完备）</w:t>
      </w:r>
    </w:p>
    <w:p>
      <w:pPr>
        <w:pStyle w:val="Normal"/>
        <w:spacing w:lineRule="exact" w:line="300"/>
        <w:ind w:firstLine="480"/>
        <w:rPr>
          <w:rFonts w:ascii="华文仿宋;Lingoes Unicode" w:hAnsi="华文仿宋;Lingoes Unicode" w:eastAsia="华文仿宋;Lingoes Unicode" w:cs="Arial"/>
          <w:color w:val="000000"/>
          <w:kern w:val="0"/>
          <w:sz w:val="24"/>
        </w:rPr>
      </w:pPr>
      <w:r>
        <w:rPr>
          <w:rFonts w:eastAsia="华文仿宋;Lingoes Unicode" w:cs="Arial" w:ascii="华文仿宋;Lingoes Unicode" w:hAnsi="华文仿宋;Lingoes Unicode"/>
          <w:color w:val="000000"/>
          <w:kern w:val="0"/>
          <w:sz w:val="24"/>
        </w:rPr>
        <w:t>4</w:t>
      </w:r>
      <w:r>
        <w:rPr>
          <w:rFonts w:ascii="华文仿宋;Lingoes Unicode" w:hAnsi="华文仿宋;Lingoes Unicode" w:cs="Arial" w:eastAsia="华文仿宋;Lingoes Unicode"/>
          <w:color w:val="000000"/>
          <w:kern w:val="0"/>
          <w:sz w:val="24"/>
        </w:rPr>
        <w:t>、《浙江大学优秀团员入党推荐表》</w:t>
      </w:r>
    </w:p>
    <w:p>
      <w:pPr>
        <w:pStyle w:val="Normal"/>
        <w:spacing w:lineRule="exact" w:line="300"/>
        <w:ind w:firstLine="480"/>
        <w:rPr/>
      </w:pPr>
      <w:r>
        <w:rPr>
          <w:rFonts w:eastAsia="华文仿宋;Lingoes Unicode" w:cs="Arial" w:ascii="华文仿宋;Lingoes Unicode" w:hAnsi="华文仿宋;Lingoes Unicode"/>
          <w:color w:val="000000"/>
          <w:kern w:val="0"/>
          <w:sz w:val="24"/>
        </w:rPr>
        <w:t>5</w:t>
      </w:r>
      <w:r>
        <w:rPr>
          <w:rFonts w:ascii="华文仿宋;Lingoes Unicode" w:hAnsi="华文仿宋;Lingoes Unicode" w:cs="Arial" w:eastAsia="华文仿宋;Lingoes Unicode"/>
          <w:color w:val="000000"/>
          <w:kern w:val="0"/>
          <w:sz w:val="24"/>
        </w:rPr>
        <w:t>、《入党对象政治审查表》（要求填写完备，可含外调材料等）</w:t>
      </w:r>
    </w:p>
    <w:p>
      <w:pPr>
        <w:pStyle w:val="Normal"/>
        <w:spacing w:lineRule="exact" w:line="300"/>
        <w:ind w:firstLine="480"/>
        <w:rPr>
          <w:rFonts w:ascii="华文仿宋;Lingoes Unicode" w:hAnsi="华文仿宋;Lingoes Unicode" w:eastAsia="华文仿宋;Lingoes Unicode" w:cs="Arial"/>
          <w:color w:val="000000"/>
          <w:kern w:val="0"/>
          <w:sz w:val="24"/>
        </w:rPr>
      </w:pPr>
      <w:r>
        <w:rPr>
          <w:rFonts w:eastAsia="华文仿宋;Lingoes Unicode" w:cs="Arial" w:ascii="华文仿宋;Lingoes Unicode" w:hAnsi="华文仿宋;Lingoes Unicode"/>
          <w:color w:val="000000"/>
          <w:kern w:val="0"/>
          <w:sz w:val="24"/>
        </w:rPr>
        <w:t>6</w:t>
      </w:r>
      <w:r>
        <w:rPr>
          <w:rFonts w:ascii="华文仿宋;Lingoes Unicode" w:hAnsi="华文仿宋;Lingoes Unicode" w:cs="Arial" w:eastAsia="华文仿宋;Lingoes Unicode"/>
          <w:color w:val="000000"/>
          <w:kern w:val="0"/>
          <w:sz w:val="24"/>
        </w:rPr>
        <w:t xml:space="preserve">、入党志愿书 </w:t>
      </w:r>
    </w:p>
    <w:p>
      <w:pPr>
        <w:pStyle w:val="Normal"/>
        <w:spacing w:lineRule="exact" w:line="300"/>
        <w:ind w:firstLine="480"/>
        <w:rPr/>
      </w:pPr>
      <w:r>
        <w:rPr>
          <w:rFonts w:eastAsia="华文仿宋;Lingoes Unicode" w:cs="Arial" w:ascii="华文仿宋;Lingoes Unicode" w:hAnsi="华文仿宋;Lingoes Unicode"/>
          <w:color w:val="000000"/>
          <w:kern w:val="0"/>
          <w:sz w:val="24"/>
        </w:rPr>
        <w:t>7</w:t>
      </w:r>
      <w:r>
        <w:rPr>
          <w:rFonts w:ascii="华文仿宋;Lingoes Unicode" w:hAnsi="华文仿宋;Lingoes Unicode" w:cs="Arial" w:eastAsia="华文仿宋;Lingoes Unicode"/>
          <w:color w:val="000000"/>
          <w:kern w:val="0"/>
          <w:sz w:val="24"/>
        </w:rPr>
        <w:t>、入党积极分子培训班结业证书（复印件）</w:t>
      </w:r>
    </w:p>
    <w:p>
      <w:pPr>
        <w:pStyle w:val="Normal"/>
        <w:spacing w:lineRule="exact" w:line="300"/>
        <w:ind w:firstLine="480"/>
        <w:rPr/>
      </w:pPr>
      <w:r>
        <w:rPr>
          <w:rFonts w:eastAsia="华文仿宋;Lingoes Unicode" w:cs="Arial" w:ascii="华文仿宋;Lingoes Unicode" w:hAnsi="华文仿宋;Lingoes Unicode"/>
          <w:color w:val="000000"/>
          <w:kern w:val="0"/>
          <w:sz w:val="24"/>
        </w:rPr>
        <w:t>8</w:t>
      </w:r>
      <w:r>
        <w:rPr>
          <w:rFonts w:ascii="华文仿宋;Lingoes Unicode" w:hAnsi="华文仿宋;Lingoes Unicode" w:cs="Arial" w:eastAsia="华文仿宋;Lingoes Unicode"/>
          <w:color w:val="000000"/>
          <w:kern w:val="0"/>
          <w:sz w:val="24"/>
        </w:rPr>
        <w:t>、预备党员培训班结业证书（复印件）</w:t>
      </w:r>
    </w:p>
    <w:p>
      <w:pPr>
        <w:pStyle w:val="Normal"/>
        <w:spacing w:lineRule="exact" w:line="300"/>
        <w:ind w:firstLine="480"/>
        <w:rPr/>
      </w:pPr>
      <w:r>
        <w:rPr>
          <w:rFonts w:eastAsia="华文仿宋;Lingoes Unicode" w:cs="Arial" w:ascii="华文仿宋;Lingoes Unicode" w:hAnsi="华文仿宋;Lingoes Unicode"/>
          <w:color w:val="000000"/>
          <w:kern w:val="0"/>
          <w:sz w:val="24"/>
        </w:rPr>
        <w:t>9</w:t>
      </w:r>
      <w:r>
        <w:rPr>
          <w:rFonts w:ascii="华文仿宋;Lingoes Unicode" w:hAnsi="华文仿宋;Lingoes Unicode" w:cs="Arial" w:eastAsia="华文仿宋;Lingoes Unicode"/>
          <w:color w:val="000000"/>
          <w:kern w:val="0"/>
          <w:sz w:val="24"/>
        </w:rPr>
        <w:t>、预备党员期间思想汇报（含预备党员培训班结业论文）</w:t>
      </w:r>
    </w:p>
    <w:p>
      <w:pPr>
        <w:pStyle w:val="Normal"/>
        <w:spacing w:lineRule="exact" w:line="300"/>
        <w:ind w:firstLine="480"/>
        <w:rPr/>
      </w:pPr>
      <w:r>
        <w:rPr>
          <w:rFonts w:eastAsia="华文仿宋;Lingoes Unicode" w:cs="Arial" w:ascii="华文仿宋;Lingoes Unicode" w:hAnsi="华文仿宋;Lingoes Unicode"/>
          <w:color w:val="000000"/>
          <w:kern w:val="0"/>
          <w:sz w:val="24"/>
        </w:rPr>
        <w:t>10</w:t>
      </w:r>
      <w:r>
        <w:rPr>
          <w:rFonts w:ascii="华文仿宋;Lingoes Unicode" w:hAnsi="华文仿宋;Lingoes Unicode" w:cs="Arial" w:eastAsia="华文仿宋;Lingoes Unicode"/>
          <w:color w:val="000000"/>
          <w:kern w:val="0"/>
          <w:sz w:val="24"/>
        </w:rPr>
        <w:t>、转正申请书</w:t>
      </w:r>
    </w:p>
    <w:p>
      <w:pPr>
        <w:pStyle w:val="Normal"/>
        <w:spacing w:lineRule="exact" w:line="300"/>
        <w:ind w:firstLine="480"/>
        <w:rPr/>
      </w:pPr>
      <w:r>
        <w:rPr>
          <w:rFonts w:eastAsia="华文仿宋;Lingoes Unicode" w:cs="Arial" w:ascii="华文仿宋;Lingoes Unicode" w:hAnsi="华文仿宋;Lingoes Unicode"/>
          <w:color w:val="000000"/>
          <w:kern w:val="0"/>
          <w:sz w:val="24"/>
        </w:rPr>
        <w:t>11</w:t>
      </w:r>
      <w:r>
        <w:rPr>
          <w:rFonts w:ascii="华文仿宋;Lingoes Unicode" w:hAnsi="华文仿宋;Lingoes Unicode" w:cs="Arial" w:eastAsia="华文仿宋;Lingoes Unicode"/>
          <w:color w:val="000000"/>
          <w:kern w:val="0"/>
          <w:sz w:val="24"/>
        </w:rPr>
        <w:t>、自传</w:t>
      </w:r>
    </w:p>
    <w:p>
      <w:pPr>
        <w:pStyle w:val="Normal"/>
        <w:spacing w:lineRule="exact" w:line="300"/>
        <w:ind w:firstLine="480"/>
        <w:rPr>
          <w:rFonts w:ascii="华文仿宋;Lingoes Unicode" w:hAnsi="华文仿宋;Lingoes Unicode" w:eastAsia="华文仿宋;Lingoes Unicode" w:cs="Arial"/>
          <w:color w:val="000000"/>
          <w:kern w:val="0"/>
          <w:sz w:val="24"/>
        </w:rPr>
      </w:pPr>
      <w:r>
        <w:rPr>
          <w:rFonts w:eastAsia="华文仿宋;Lingoes Unicode" w:cs="Arial" w:ascii="华文仿宋;Lingoes Unicode" w:hAnsi="华文仿宋;Lingoes Unicode"/>
          <w:color w:val="000000"/>
          <w:kern w:val="0"/>
          <w:sz w:val="24"/>
        </w:rPr>
        <w:t>12</w:t>
      </w:r>
      <w:r>
        <w:rPr>
          <w:rFonts w:ascii="华文仿宋;Lingoes Unicode" w:hAnsi="华文仿宋;Lingoes Unicode" w:cs="Arial" w:eastAsia="华文仿宋;Lingoes Unicode"/>
          <w:color w:val="000000"/>
          <w:kern w:val="0"/>
          <w:sz w:val="24"/>
        </w:rPr>
        <w:t>、其他（如记要、记录等）</w:t>
      </w:r>
      <w:r>
        <w:br w:type="page"/>
      </w:r>
    </w:p>
    <w:p>
      <w:pPr>
        <w:pStyle w:val="Heading1"/>
        <w:rPr/>
      </w:pPr>
      <w:bookmarkStart w:id="50" w:name="__RefHeading___Toc286005330"/>
      <w:bookmarkEnd w:id="50"/>
      <w:r>
        <w:rPr/>
        <w:t>五、党支部工作常见问题解答</w:t>
      </w:r>
    </w:p>
    <w:p>
      <w:pPr>
        <w:pStyle w:val="Heading2"/>
        <w:rPr/>
      </w:pPr>
      <w:bookmarkStart w:id="51" w:name="__RefHeading___Toc286005331"/>
      <w:bookmarkEnd w:id="51"/>
      <w:r>
        <w:rPr/>
        <w:t>（一）发展党员工作的方针是什么？如何正确理解这个方针？</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当前及今后一个时期，发展党员工作的方针是：“坚持标准，保证质量，改善结构，慎重发展。”</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这是根据党所面临的任务和党员队伍的现状，以及建国以来发展党员工作的经验提出来的。“坚持标准”，是指发展党员必须严格坚持党章规定的党员标准，不能降低标准或另立标准。“保证质量”，是指在工作上要正确处理数量与质量、需要与可能的关系，把质量放在第一位。“改善结构”，是指发展新党员要注意结构合理，逐步改善党员队伍的构成和分布，以利于更好地发挥党员的作用。“慎重发展”，是指必须坚持个别吸收的原则，成熟一个，发展一个，严格履行入党手续，防止把不具备党员条件的人吸收到党内来。</w:t>
      </w:r>
    </w:p>
    <w:p>
      <w:pPr>
        <w:pStyle w:val="Heading2"/>
        <w:rPr/>
      </w:pPr>
      <w:bookmarkStart w:id="52" w:name="__RefHeading___Toc286005332"/>
      <w:bookmarkEnd w:id="52"/>
      <w:r>
        <w:rPr/>
        <w:t>（二）为什么必须坚持入党自愿的原则？</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坚持入党自愿的原则是发展党员工作的一条基本原则，这是由我们党的性质和宗旨所决定的。作为中国共产党的党员，必须全心全意为人民服务；必须坚持党和人民的利益高于一切，个人利益服从党和人民的利益，吃苦在前，享受在后，在遇到困难和危险的时刻能够挺身而出。这不是每个人都能做到的，只有具有共产主义觉悟，志愿把自己的一切献给共产主义事业的人才能做到。如果入党不是建立在自愿的基础之上，就不可能自觉地用党员标准去规范自己的言行，而是把自己混同于一个普通老百姓，甚至做出与党的要求背道而驰的事情，给党造成损害。因此，必须坚持入党自愿的原则。“拉”人入党的做法是完全错误的。对一些尚无入党要求的人，无论社会声望多高，或者能力多强，贡献多大，都不应强迫他们入党。当然，党组织有责任对他们进行教育，帮助他们提高政治觉悟。只有当他们提高了觉悟，有了入党要求，并自愿提出入党申请，经过党组织的培养和考察，确实具备党员条件后，才能吸收他们入党。</w:t>
      </w:r>
    </w:p>
    <w:p>
      <w:pPr>
        <w:pStyle w:val="Heading2"/>
        <w:rPr/>
      </w:pPr>
      <w:bookmarkStart w:id="53" w:name="__RefHeading___Toc286005333"/>
      <w:bookmarkEnd w:id="53"/>
      <w:r>
        <w:rPr/>
        <w:t>（三）为什么要坚持个别吸收的原则？</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kern w:val="0"/>
          <w:sz w:val="24"/>
        </w:rPr>
      </w:pPr>
      <w:r>
        <w:rPr>
          <w:rFonts w:eastAsia="华文仿宋;Lingoes Unicode" w:cs="华文仿宋;Lingoes Unicode" w:ascii="华文仿宋;Lingoes Unicode" w:hAnsi="华文仿宋;Lingoes Unicode"/>
          <w:kern w:val="0"/>
          <w:sz w:val="24"/>
        </w:rPr>
        <w:t>“</w:t>
      </w:r>
      <w:r>
        <w:rPr>
          <w:rFonts w:ascii="华文仿宋;Lingoes Unicode" w:hAnsi="华文仿宋;Lingoes Unicode" w:cs="宋体;SimSun" w:eastAsia="华文仿宋;Lingoes Unicode"/>
          <w:kern w:val="0"/>
          <w:sz w:val="24"/>
        </w:rPr>
        <w:t>个别吸收的原则”即成熟一个发展一个，不搞成批发展，不搞集体入党。</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坚持个别吸收的原则，要求对入党积极分子逐个进行认真考察，看其是否具备党章规定的党员条件；对发展对象要逐个履行入党手续，接受支部大会和上级党组织的审查。实践证明，这样做有利于保证党员质量，把真正符合党员条件的人吸收到党内来。</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坚持个别吸收的原则，并不是说一次只能吸收一个申请人入党。但是，一次支部大会如果讨论两个以上申请人入党，则应逐个讨论，逐个表决。</w:t>
      </w:r>
    </w:p>
    <w:p>
      <w:pPr>
        <w:pStyle w:val="Heading2"/>
        <w:rPr/>
      </w:pPr>
      <w:bookmarkStart w:id="54" w:name="__RefHeading___Toc286005334"/>
      <w:bookmarkEnd w:id="54"/>
      <w:r>
        <w:rPr/>
        <w:t>（四）申请入党人、入党积极分子、发展对象三者有何区别？</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申请入党人、入党积极分子、发展对象既有联系又有区别。凡符合党章第一条规定，向党组织正式提出入党申请的人（一般应书面申请），均称作“申请入党人”。其中，入党要求迫切，积极靠拢党的组织，学习努力并表现良好的“申请入党人”经党小组（共青团员经团组织）推荐，支委会（不设支委会的支部大会）研究同意，可确定为“入党积极分子”。党支部对入党积极分子，一般应指定培养联系人，并有具体的培养教育计划和措施。入党积极分子经过一年以上的培养教育，支委会在听取党小组培养联系人和党内外群众意见的基础上，经支委会（不设支委会的为支部大会）讨论，对其中基本具备党员条件准备近期发展的，称为“发展对象”。</w:t>
      </w:r>
    </w:p>
    <w:p>
      <w:pPr>
        <w:pStyle w:val="Heading2"/>
        <w:rPr/>
      </w:pPr>
      <w:bookmarkStart w:id="55" w:name="__RefHeading___Toc286005335"/>
      <w:bookmarkEnd w:id="55"/>
      <w:r>
        <w:rPr/>
        <w:t>（五）《入党志愿书》与入党申请书有什么不同？</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1</w:t>
      </w:r>
      <w:r>
        <w:rPr>
          <w:rFonts w:ascii="华文仿宋;Lingoes Unicode" w:hAnsi="华文仿宋;Lingoes Unicode" w:cs="宋体;SimSun" w:eastAsia="华文仿宋;Lingoes Unicode"/>
          <w:kern w:val="0"/>
          <w:sz w:val="24"/>
        </w:rPr>
        <w:t>、入党申请书是申请人自发地提出来的，《入党志愿书》则是党组织交给申请人填写的。</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2</w:t>
      </w:r>
      <w:r>
        <w:rPr>
          <w:rFonts w:ascii="华文仿宋;Lingoes Unicode" w:hAnsi="华文仿宋;Lingoes Unicode" w:cs="宋体;SimSun" w:eastAsia="华文仿宋;Lingoes Unicode"/>
          <w:kern w:val="0"/>
          <w:sz w:val="24"/>
        </w:rPr>
        <w:t>、入党申请书只是表明申请入党者本人的意愿和请求，《入党志愿书》则标志着党组织已接受其申请的基本态度，并准备提交党支部大会讨论。</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3</w:t>
      </w:r>
      <w:r>
        <w:rPr>
          <w:rFonts w:ascii="华文仿宋;Lingoes Unicode" w:hAnsi="华文仿宋;Lingoes Unicode" w:cs="宋体;SimSun" w:eastAsia="华文仿宋;Lingoes Unicode"/>
          <w:kern w:val="0"/>
          <w:sz w:val="24"/>
        </w:rPr>
        <w:t>、入党申请书完全是由个人写的，《入党志愿书》是由申请人，入党介绍人，谈话人和各级党组织及其负责人分别按规定和要求填写的。</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4</w:t>
      </w:r>
      <w:r>
        <w:rPr>
          <w:rFonts w:ascii="华文仿宋;Lingoes Unicode" w:hAnsi="华文仿宋;Lingoes Unicode" w:cs="宋体;SimSun" w:eastAsia="华文仿宋;Lingoes Unicode"/>
          <w:kern w:val="0"/>
          <w:sz w:val="24"/>
        </w:rPr>
        <w:t>、入党申请书没有严格的格式，写法也比较灵活，《入党志愿书》有统一的格式，只能严格地按照规定的栏目，严格按照入党审批程序，逐项填写。</w:t>
      </w:r>
    </w:p>
    <w:p>
      <w:pPr>
        <w:pStyle w:val="Heading2"/>
        <w:rPr/>
      </w:pPr>
      <w:bookmarkStart w:id="56" w:name="__RefHeading___Toc286005336"/>
      <w:bookmarkEnd w:id="56"/>
      <w:r>
        <w:rPr/>
        <w:t>（六）申请入党人是否需要多次写入党申请书？</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kern w:val="0"/>
          <w:sz w:val="24"/>
        </w:rPr>
      </w:pPr>
      <w:r>
        <w:rPr>
          <w:rFonts w:eastAsia="华文仿宋;Lingoes Unicode" w:cs="华文仿宋;Lingoes Unicode" w:ascii="华文仿宋;Lingoes Unicode" w:hAnsi="华文仿宋;Lingoes Unicode"/>
          <w:kern w:val="0"/>
          <w:sz w:val="24"/>
        </w:rPr>
        <w:t xml:space="preserve"> </w:t>
      </w:r>
      <w:r>
        <w:rPr>
          <w:rFonts w:ascii="华文仿宋;Lingoes Unicode" w:hAnsi="华文仿宋;Lingoes Unicode" w:cs="宋体;SimSun" w:eastAsia="华文仿宋;Lingoes Unicode"/>
          <w:kern w:val="0"/>
          <w:sz w:val="24"/>
        </w:rPr>
        <w:t>申请入党的人向党组织递交了入党申请书后，如无特殊情况，不必经常写入党申请书，可以通过书面或口头方式向党组织汇报自己的思想、工作和学习等情况，主动争取党组织的教育和帮助。如果时间较长，或有重要问题需要补充说明，或觉得过去写的申请书较简单，而现在对党有更深的认识，也可以重新写一份入党申请书或补充说明材料。</w:t>
      </w:r>
    </w:p>
    <w:p>
      <w:pPr>
        <w:pStyle w:val="Heading2"/>
        <w:rPr/>
      </w:pPr>
      <w:bookmarkStart w:id="57" w:name="__RefHeading___Toc286005337"/>
      <w:bookmarkEnd w:id="57"/>
      <w:r>
        <w:rPr/>
        <w:t>（七）如何写思想汇报？</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申请入党的同志为了使党组织更好地了解自己的思想情况，自觉地争取党组织的教育和监督，定期用书面形式向党组织汇报自己的思想，这就是思想汇报。</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思想汇报主要是写自己的思想情况，但也要涉及工作和学习，具体内容根据每个人的不同情况而定。一般包括以下内容：</w:t>
      </w:r>
    </w:p>
    <w:p>
      <w:pPr>
        <w:pStyle w:val="Normal"/>
        <w:widowControl/>
        <w:tabs>
          <w:tab w:val="clear" w:pos="420"/>
          <w:tab w:val="left" w:pos="0" w:leader="none"/>
        </w:tabs>
        <w:snapToGrid w:val="false"/>
        <w:spacing w:lineRule="exact" w:line="400"/>
        <w:ind w:firstLine="480"/>
        <w:jc w:val="left"/>
        <w:textAlignment w:val="baseline"/>
        <w:rPr/>
      </w:pPr>
      <w:r>
        <w:rPr>
          <w:rFonts w:eastAsia="华文仿宋;Lingoes Unicode" w:cs="宋体;SimSun" w:ascii="华文仿宋;Lingoes Unicode" w:hAnsi="华文仿宋;Lingoes Unicode"/>
          <w:kern w:val="0"/>
          <w:sz w:val="24"/>
        </w:rPr>
        <w:t>1</w:t>
      </w:r>
      <w:r>
        <w:rPr>
          <w:rFonts w:ascii="华文仿宋;Lingoes Unicode" w:hAnsi="华文仿宋;Lingoes Unicode" w:cs="宋体;SimSun" w:eastAsia="华文仿宋;Lingoes Unicode"/>
          <w:kern w:val="0"/>
          <w:sz w:val="24"/>
        </w:rPr>
        <w:t>、写对每一时期党的中心任务或党的号召的看法、态度。</w:t>
      </w:r>
    </w:p>
    <w:p>
      <w:pPr>
        <w:pStyle w:val="Normal"/>
        <w:widowControl/>
        <w:tabs>
          <w:tab w:val="clear" w:pos="420"/>
          <w:tab w:val="left" w:pos="0" w:leader="none"/>
        </w:tabs>
        <w:snapToGrid w:val="false"/>
        <w:spacing w:lineRule="exact" w:line="400"/>
        <w:ind w:firstLine="480"/>
        <w:jc w:val="left"/>
        <w:textAlignment w:val="baseline"/>
        <w:rPr/>
      </w:pPr>
      <w:r>
        <w:rPr>
          <w:rFonts w:eastAsia="华文仿宋;Lingoes Unicode" w:cs="宋体;SimSun" w:ascii="华文仿宋;Lingoes Unicode" w:hAnsi="华文仿宋;Lingoes Unicode"/>
          <w:kern w:val="0"/>
          <w:sz w:val="24"/>
        </w:rPr>
        <w:t>2</w:t>
      </w:r>
      <w:r>
        <w:rPr>
          <w:rFonts w:ascii="华文仿宋;Lingoes Unicode" w:hAnsi="华文仿宋;Lingoes Unicode" w:cs="宋体;SimSun" w:eastAsia="华文仿宋;Lingoes Unicode"/>
          <w:kern w:val="0"/>
          <w:sz w:val="24"/>
        </w:rPr>
        <w:t xml:space="preserve">、写参加重要活动或学习重要文件所受的启发、教育和体会。 </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3</w:t>
      </w:r>
      <w:r>
        <w:rPr>
          <w:rFonts w:ascii="华文仿宋;Lingoes Unicode" w:hAnsi="华文仿宋;Lingoes Unicode" w:cs="宋体;SimSun" w:eastAsia="华文仿宋;Lingoes Unicode"/>
          <w:kern w:val="0"/>
          <w:sz w:val="24"/>
        </w:rPr>
        <w:t>、写个人利益同集体利益发生矛盾时的认识和态度。</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4</w:t>
      </w:r>
      <w:r>
        <w:rPr>
          <w:rFonts w:ascii="华文仿宋;Lingoes Unicode" w:hAnsi="华文仿宋;Lingoes Unicode" w:cs="宋体;SimSun" w:eastAsia="华文仿宋;Lingoes Unicode"/>
          <w:kern w:val="0"/>
          <w:sz w:val="24"/>
        </w:rPr>
        <w:t>、写自己当前的思想状况和存在的问题。</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5</w:t>
      </w:r>
      <w:r>
        <w:rPr>
          <w:rFonts w:ascii="华文仿宋;Lingoes Unicode" w:hAnsi="华文仿宋;Lingoes Unicode" w:cs="宋体;SimSun" w:eastAsia="华文仿宋;Lingoes Unicode"/>
          <w:kern w:val="0"/>
          <w:sz w:val="24"/>
        </w:rPr>
        <w:t>、写自己要求进步的决心和信心。</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写思想汇报应注意：要写自己真实的思想，切忌讲空话，套话，要言之有物。</w:t>
      </w:r>
    </w:p>
    <w:p>
      <w:pPr>
        <w:pStyle w:val="Heading2"/>
        <w:rPr/>
      </w:pPr>
      <w:bookmarkStart w:id="58" w:name="__RefHeading___Toc286005338"/>
      <w:bookmarkEnd w:id="58"/>
      <w:r>
        <w:rPr/>
        <w:t>（八）入党积极分子为什么要经过一年以上的培养、教育，才能列为发展对象？</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入党积极分子必须经过一年以上的培养、教育，才能列为发展对象。这是根据多年来发展党员工作的经验和入党积极分子成熟的一般规律提出来的，是保证新发展党员质量的一项重要有效措施。</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申请入党的人被确定为入党积极分子后，党组织要对他们进行马列主义、毛泽东思想、邓小平理论和“三个代表”重要思想、科学发展观，以及党的基本知识和基本路线、基本纲领、基本经验的教育，使他们懂得党的性质、纲领、指导思想、宗旨、任务、纪律和组织原则，明确党员的权利和义务；要帮助入党积极分子端正入党动机，树立为共产主义事业奋斗终身的信念；要通过多种方法和途径，对入党积极分子进行认真的考察和审查。要做到这些，没有一定的时间是不可能完成的。当然，经过一年以上培养、教育、考察的入党积极分子，并不一定就具备了共产党员的条件，但这毕竟是促使入党积极分子成熟的必要条件。</w:t>
      </w:r>
    </w:p>
    <w:p>
      <w:pPr>
        <w:pStyle w:val="Heading2"/>
        <w:rPr/>
      </w:pPr>
      <w:bookmarkStart w:id="59" w:name="__RefHeading___Toc286005339"/>
      <w:bookmarkEnd w:id="59"/>
      <w:r>
        <w:rPr/>
        <w:t>（九）确定共青团员为入党积极分子为什么一般要经团组织推荐</w:t>
      </w:r>
      <w:r>
        <w:rPr>
          <w:rFonts w:ascii="华文仿宋;Lingoes Unicode" w:hAnsi="华文仿宋;Lingoes Unicode" w:cs="宋体;SimSun"/>
        </w:rPr>
        <w:t>？</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推荐优秀团员作党的发展对象，是党赋予共青团组织的一项光荣职责。共青团员在团组织的直接领导下工作，团组织最了解他们的情况。确定入党积极分子时，共青团员由团组织推荐，有利于保证发展新党员的质量，也有助于加强团的思想建设和组织建设，增强共青团组织的凝聚力和战斗力。</w:t>
      </w:r>
    </w:p>
    <w:p>
      <w:pPr>
        <w:pStyle w:val="Heading2"/>
        <w:rPr/>
      </w:pPr>
      <w:bookmarkStart w:id="60" w:name="__RefHeading___Toc286005340"/>
      <w:bookmarkEnd w:id="60"/>
      <w:r>
        <w:rPr/>
        <w:t>（十）未提出入党申请的人，能否列为入党积极分子</w:t>
      </w:r>
      <w:r>
        <w:rPr>
          <w:rFonts w:ascii="华文仿宋;Lingoes Unicode" w:hAnsi="华文仿宋;Lingoes Unicode" w:cs="宋体;SimSun"/>
        </w:rPr>
        <w:t>？</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入党积极分子，主要是指那些已经向党组织正式提出入党申请，经党小组推荐、支部委员会或支部大会研究确定进行有计划培养的人员。由本人向党组织提出书面入党申请，是确定入党积极分子的先决条件。因此，未提出入党申请的人不能被列为入党积极分子。</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当然，在现实生活中，确有一些同志，积极上进，努力用共产党员标准要求自己，愿意为共产主义事业奋斗终身，但由于担心自己条件不够，而没有提出申请，对这样的同志，党组织应当进行教育和启发，帮助他们了解加入中国共产党的程序和步骤，使他们懂得要立志为共产主义事业奋斗终身，就应当主动向党组织提出入党申请，表明自己政治上的选择和态度，成为入党积极分子。</w:t>
      </w:r>
    </w:p>
    <w:p>
      <w:pPr>
        <w:pStyle w:val="Heading2"/>
        <w:rPr>
          <w:rFonts w:ascii="华文仿宋;Lingoes Unicode" w:hAnsi="华文仿宋;Lingoes Unicode" w:cs="宋体;SimSun"/>
        </w:rPr>
      </w:pPr>
      <w:bookmarkStart w:id="61" w:name="__RefHeading___Toc286005341"/>
      <w:bookmarkEnd w:id="61"/>
      <w:r>
        <w:rPr/>
        <w:t>（十一）党组织对入党积极分子进行培养教育的主要方法</w:t>
      </w:r>
      <w:r>
        <w:rPr>
          <w:rFonts w:ascii="华文仿宋;Lingoes Unicode" w:hAnsi="华文仿宋;Lingoes Unicode" w:cs="宋体;SimSun"/>
        </w:rPr>
        <w:t>是什么？</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申请入党人被列为入党积极分子后，党组织应当从本单位的实际情况出发，采取切实可行的方法，对入党积极分子进行培养教育。通常采用的方法有以下几种：</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1</w:t>
      </w:r>
      <w:r>
        <w:rPr>
          <w:rFonts w:ascii="华文仿宋;Lingoes Unicode" w:hAnsi="华文仿宋;Lingoes Unicode" w:cs="宋体;SimSun" w:eastAsia="华文仿宋;Lingoes Unicode"/>
          <w:kern w:val="0"/>
          <w:sz w:val="24"/>
        </w:rPr>
        <w:t>、指定培养联系人。申请入党人被列为入党积极分子后，党组织应当选派一至两名思想水平比较高、有一定党内生活经验、对其比较了解的正式党员担任其培养联系人，负责对其进行经常性的帮助教育。培养联系人的主要职责，一是了解入党积极分子对党的认识、入党动机、思想觉悟、政治品质和工作表现等情况；二是负责对入党积极分子进行经常性的帮助教育；三是经常向党小组、党支部汇报培养、教育和考察的情况。</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2</w:t>
      </w:r>
      <w:r>
        <w:rPr>
          <w:rFonts w:ascii="华文仿宋;Lingoes Unicode" w:hAnsi="华文仿宋;Lingoes Unicode" w:cs="宋体;SimSun" w:eastAsia="华文仿宋;Lingoes Unicode"/>
          <w:kern w:val="0"/>
          <w:sz w:val="24"/>
        </w:rPr>
        <w:t>、有计划地组织他们学习。在对入党积极分子进行培养教育期间，党组织应有计划地、系统地组织他们学习党的基本理论、基本路线、基本知识等规定的教育内容。学习的形式主要有：举行系列讲座，定期进行讲授；举办短期培训班，集中进行培训，以及有计划地组织自学，定期进行检查和交流。</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3</w:t>
      </w:r>
      <w:r>
        <w:rPr>
          <w:rFonts w:ascii="华文仿宋;Lingoes Unicode" w:hAnsi="华文仿宋;Lingoes Unicode" w:cs="宋体;SimSun" w:eastAsia="华文仿宋;Lingoes Unicode"/>
          <w:kern w:val="0"/>
          <w:sz w:val="24"/>
        </w:rPr>
        <w:t>、吸收他们参加党内有关活动。在培养教育期间，党组织可吸收他们听党课，参加接收新党员的支部大会、预备党员宣誓大会、优秀党员表彰大会，以及党内其他有关活动，使他们直接了解和熟悉党内生活，接受党的生活的熏陶，增强党的观念。</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4</w:t>
      </w:r>
      <w:r>
        <w:rPr>
          <w:rFonts w:ascii="华文仿宋;Lingoes Unicode" w:hAnsi="华文仿宋;Lingoes Unicode" w:cs="宋体;SimSun" w:eastAsia="华文仿宋;Lingoes Unicode"/>
          <w:kern w:val="0"/>
          <w:sz w:val="24"/>
        </w:rPr>
        <w:t>、给他们交任务、压担子。党组织可根据每个入党积极分子的具体情况和特点，分配给他们一定的社会工作或交给他们一些较艰巨的任务，并在他们完成交给的任务中及时给予指导帮助，让他们在实践中得到锻炼提高。</w:t>
      </w:r>
    </w:p>
    <w:p>
      <w:pPr>
        <w:pStyle w:val="Heading2"/>
        <w:rPr/>
      </w:pPr>
      <w:bookmarkStart w:id="62" w:name="__RefHeading___Toc286005342"/>
      <w:bookmarkEnd w:id="62"/>
      <w:r>
        <w:rPr/>
        <w:t>（十二）如何做好入党积极分子队伍的管理</w:t>
      </w:r>
      <w:r>
        <w:rPr>
          <w:rFonts w:ascii="华文仿宋;Lingoes Unicode" w:hAnsi="华文仿宋;Lingoes Unicode" w:cs="宋体;SimSun"/>
        </w:rPr>
        <w:t>？</w:t>
      </w:r>
    </w:p>
    <w:p>
      <w:pPr>
        <w:pStyle w:val="Normal"/>
        <w:widowControl/>
        <w:tabs>
          <w:tab w:val="clear" w:pos="420"/>
          <w:tab w:val="left" w:pos="0" w:leader="none"/>
        </w:tabs>
        <w:snapToGrid w:val="false"/>
        <w:spacing w:lineRule="exact" w:line="400"/>
        <w:ind w:firstLine="480"/>
        <w:jc w:val="left"/>
        <w:textAlignment w:val="baseline"/>
        <w:rPr/>
      </w:pPr>
      <w:r>
        <w:rPr>
          <w:rFonts w:ascii="华文仿宋;Lingoes Unicode" w:hAnsi="华文仿宋;Lingoes Unicode" w:cs="宋体;SimSun" w:eastAsia="华文仿宋;Lingoes Unicode"/>
          <w:kern w:val="0"/>
          <w:sz w:val="24"/>
        </w:rPr>
        <w:t>党组织对入党积极分子管理，主要应做好以下三个方面工作：</w:t>
      </w:r>
      <w:r>
        <w:rPr>
          <w:rFonts w:eastAsia="华文仿宋;Lingoes Unicode" w:cs="宋体;SimSun" w:ascii="华文仿宋;Lingoes Unicode" w:hAnsi="华文仿宋;Lingoes Unicode"/>
          <w:kern w:val="0"/>
          <w:sz w:val="24"/>
        </w:rPr>
        <w:t>1</w:t>
      </w:r>
      <w:r>
        <w:rPr>
          <w:rFonts w:ascii="华文仿宋;Lingoes Unicode" w:hAnsi="华文仿宋;Lingoes Unicode" w:cs="宋体;SimSun" w:eastAsia="华文仿宋;Lingoes Unicode"/>
          <w:kern w:val="0"/>
          <w:sz w:val="24"/>
        </w:rPr>
        <w:t>、建立各项管理制度。如建立健全培养、考核、写实制度，定期分析研究制度，定期整顿队伍制度。这是提高入党积极分子队伍素质的关键一环。因此，党组织要根据自己的职责和任务，建立健全入党积极分子管理制度，并要认真遵照执行。</w:t>
      </w:r>
      <w:r>
        <w:rPr>
          <w:rFonts w:eastAsia="华文仿宋;Lingoes Unicode" w:cs="宋体;SimSun" w:ascii="华文仿宋;Lingoes Unicode" w:hAnsi="华文仿宋;Lingoes Unicode"/>
          <w:kern w:val="0"/>
          <w:sz w:val="24"/>
        </w:rPr>
        <w:t>2</w:t>
      </w:r>
      <w:r>
        <w:rPr>
          <w:rFonts w:ascii="华文仿宋;Lingoes Unicode" w:hAnsi="华文仿宋;Lingoes Unicode" w:cs="宋体;SimSun" w:eastAsia="华文仿宋;Lingoes Unicode"/>
          <w:kern w:val="0"/>
          <w:sz w:val="24"/>
        </w:rPr>
        <w:t>、定期整顿入党积极分子队伍。党组织要定期对入党积极分子队伍进行整顿，一般每年要进行一次。整顿中要按照入党积极分子的条件，根据本人实际表现，重新排队，做到有升有降，依据个人表现决定取舍。表现突出、基本具备党员条件的，可列为重点发展对象。对那些不具备入党积极分子条件的，应及时调整出入党积极分子队伍。入党积极分子队伍小范围调整应从实际出发，随时进行；年度队伍整顿则可与制定年度发展计划时一道进行。</w:t>
      </w:r>
      <w:r>
        <w:rPr>
          <w:rFonts w:eastAsia="华文仿宋;Lingoes Unicode" w:cs="宋体;SimSun" w:ascii="华文仿宋;Lingoes Unicode" w:hAnsi="华文仿宋;Lingoes Unicode"/>
          <w:kern w:val="0"/>
          <w:sz w:val="24"/>
        </w:rPr>
        <w:t>3</w:t>
      </w:r>
      <w:r>
        <w:rPr>
          <w:rFonts w:ascii="华文仿宋;Lingoes Unicode" w:hAnsi="华文仿宋;Lingoes Unicode" w:cs="宋体;SimSun" w:eastAsia="华文仿宋;Lingoes Unicode"/>
          <w:kern w:val="0"/>
          <w:sz w:val="24"/>
        </w:rPr>
        <w:t>、入党积极分子调动工作时，调出、调入单位党组织要认真进行交接，原单位党组织应将他们及时转送到调入单位党组织。对于外单位转来的入党积极分子，党支部应及时进行研究，指定专人了解情况并继续做好其培养、教育和考察工作。</w:t>
      </w:r>
    </w:p>
    <w:p>
      <w:pPr>
        <w:pStyle w:val="Heading2"/>
        <w:rPr/>
      </w:pPr>
      <w:bookmarkStart w:id="63" w:name="__RefHeading___Toc286005343"/>
      <w:bookmarkEnd w:id="63"/>
      <w:r>
        <w:rPr/>
        <w:t>（十三）培养联系人的职责和任务</w:t>
      </w:r>
      <w:r>
        <w:rPr>
          <w:rFonts w:ascii="华文仿宋;Lingoes Unicode" w:hAnsi="华文仿宋;Lingoes Unicode" w:cs="宋体;SimSun"/>
        </w:rPr>
        <w:t>是什么？</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中国共产党发展党员工作细则（试行）》第七条规定：“党组织要指定一至两名正式党员做要求入党积极分子的培养联系人。”入党积极分子的培养联系人要由经过一定时间党内生活的锻炼，严格要求自己，党员先锋模范作用发挥比较好的正式党员担任。培养联系人的主要任务是：</w:t>
      </w:r>
      <w:r>
        <w:rPr>
          <w:rFonts w:eastAsia="华文仿宋;Lingoes Unicode" w:cs="宋体;SimSun" w:ascii="华文仿宋;Lingoes Unicode" w:hAnsi="华文仿宋;Lingoes Unicode"/>
          <w:kern w:val="0"/>
          <w:sz w:val="24"/>
        </w:rPr>
        <w:t>1</w:t>
      </w:r>
      <w:r>
        <w:rPr>
          <w:rFonts w:ascii="华文仿宋;Lingoes Unicode" w:hAnsi="华文仿宋;Lingoes Unicode" w:cs="宋体;SimSun" w:eastAsia="华文仿宋;Lingoes Unicode"/>
          <w:kern w:val="0"/>
          <w:sz w:val="24"/>
        </w:rPr>
        <w:t>、经常了解入党积极分子的思想、工作、学习等情况和存在的问题，鼓励和帮助他们发扬优点，克服缺点，努力进取，端正入党动机，向模范党员学习，不断通过修正自己的思想和行为，逐渐向一个合格党员的标准靠近。</w:t>
      </w:r>
      <w:r>
        <w:rPr>
          <w:rFonts w:eastAsia="华文仿宋;Lingoes Unicode" w:cs="宋体;SimSun" w:ascii="华文仿宋;Lingoes Unicode" w:hAnsi="华文仿宋;Lingoes Unicode"/>
          <w:kern w:val="0"/>
          <w:sz w:val="24"/>
        </w:rPr>
        <w:t>2</w:t>
      </w:r>
      <w:r>
        <w:rPr>
          <w:rFonts w:ascii="华文仿宋;Lingoes Unicode" w:hAnsi="华文仿宋;Lingoes Unicode" w:cs="宋体;SimSun" w:eastAsia="华文仿宋;Lingoes Unicode"/>
          <w:kern w:val="0"/>
          <w:sz w:val="24"/>
        </w:rPr>
        <w:t>、定期（三个月）向党小组、党支部汇报入党积极分子的有关情况，提出加强培养、教育和锻炼的意见和建议。使党组织对入党积极分子的基本情况有一个及时的了解，并为组织有针对性地做好培养和教育入党积极分子当好参谋、助手。</w:t>
      </w:r>
      <w:r>
        <w:rPr>
          <w:rFonts w:eastAsia="华文仿宋;Lingoes Unicode" w:cs="宋体;SimSun" w:ascii="华文仿宋;Lingoes Unicode" w:hAnsi="华文仿宋;Lingoes Unicode"/>
          <w:kern w:val="0"/>
          <w:sz w:val="24"/>
        </w:rPr>
        <w:t>3</w:t>
      </w:r>
      <w:r>
        <w:rPr>
          <w:rFonts w:ascii="华文仿宋;Lingoes Unicode" w:hAnsi="华文仿宋;Lingoes Unicode" w:cs="宋体;SimSun" w:eastAsia="华文仿宋;Lingoes Unicode"/>
          <w:kern w:val="0"/>
          <w:sz w:val="24"/>
        </w:rPr>
        <w:t>、在入党积极分子具备入党条件时，向党小组、党支部提出将其列为发展对象的建议。</w:t>
      </w:r>
    </w:p>
    <w:p>
      <w:pPr>
        <w:pStyle w:val="Heading2"/>
        <w:rPr/>
      </w:pPr>
      <w:bookmarkStart w:id="64" w:name="__RefHeading___Toc286005344"/>
      <w:bookmarkEnd w:id="64"/>
      <w:r>
        <w:rPr/>
        <w:t>（十四）培养联系人与入党介绍人有什么区别？</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入党介绍人与培养联系人的职责从总体上讲是一致的。他们都是为了协助党组织做好对申请入党人的教育，培养和考察工作。但是由于他们所教育、培养、考察的对象所处的成长阶段不同，因而具体的职责也有所区别，作为培养联系人，主要是对一般入党积极分子和重点积极分子的教育、培养。其职责是：在党支部和党小组的指导下，负责对所联系的入党积极分子进行具体的培养、教育和考察工作；定期向党组织汇报考察情况，填写考察记录，并就入党积极分子是否具备党员条件提出意见。</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b/>
          <w:b/>
          <w:kern w:val="0"/>
          <w:sz w:val="24"/>
        </w:rPr>
      </w:pPr>
      <w:r>
        <w:rPr>
          <w:rFonts w:ascii="华文仿宋;Lingoes Unicode" w:hAnsi="华文仿宋;Lingoes Unicode" w:cs="宋体;SimSun" w:eastAsia="华文仿宋;Lingoes Unicode"/>
          <w:kern w:val="0"/>
          <w:sz w:val="24"/>
        </w:rPr>
        <w:t>入党介绍人的主要职责是：了解被介绍人各方面的情况，向他介绍和讲解党的基本知识，针对被介绍人身上存在的不足进行具体的教育、帮助。指导被介绍人填写入党志愿书，并认真填写入党介绍人意见；在讨论接收预备党员的支部大会上负责地介绍被介绍人的工作，学习，思想情况，当被介绍人被批准为预备党员后，继续负责对预备党员进行帮助、教育、培养和考察，直到其被批准转为正式党员为止。</w:t>
      </w:r>
    </w:p>
    <w:p>
      <w:pPr>
        <w:pStyle w:val="Heading2"/>
        <w:rPr/>
      </w:pPr>
      <w:bookmarkStart w:id="65" w:name="__RefHeading___Toc286005345"/>
      <w:bookmarkEnd w:id="65"/>
      <w:r>
        <w:rPr/>
        <w:t>（十五）支部大会讨论接收预备党员时，意见不一致怎么办？</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color w:val="110000"/>
          <w:kern w:val="0"/>
          <w:sz w:val="24"/>
        </w:rPr>
        <w:t>支部大会讨论接收预备党员时，对发展对象有不同看法和意见是正常的，要通过充分讨论，使大多数人统一认识，并在此基础上，按少数服从多数的原则作出决议。如果讨论中持两种意见的人数接近，则不要匆忙表决，可暂时休会，待进一步酝酿后提请下一次支部大会讨论决定。</w:t>
      </w:r>
    </w:p>
    <w:p>
      <w:pPr>
        <w:pStyle w:val="Heading2"/>
        <w:rPr/>
      </w:pPr>
      <w:bookmarkStart w:id="66" w:name="__RefHeading___Toc286005346"/>
      <w:bookmarkEnd w:id="66"/>
      <w:r>
        <w:rPr/>
        <w:t>（十六）讨论接收预备党员的支部大会进行表决时，发展对象是否需要回避</w:t>
      </w:r>
      <w:r>
        <w:rPr>
          <w:rFonts w:cs="宋体;SimSun" w:ascii="华文仿宋;Lingoes Unicode" w:hAnsi="华文仿宋;Lingoes Unicode"/>
        </w:rPr>
        <w:t>?</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color w:val="110000"/>
          <w:kern w:val="0"/>
          <w:sz w:val="24"/>
        </w:rPr>
      </w:pPr>
      <w:r>
        <w:rPr>
          <w:rFonts w:ascii="华文仿宋;Lingoes Unicode" w:hAnsi="华文仿宋;Lingoes Unicode" w:cs="宋体;SimSun" w:eastAsia="华文仿宋;Lingoes Unicode"/>
          <w:color w:val="110000"/>
          <w:kern w:val="0"/>
          <w:sz w:val="24"/>
        </w:rPr>
        <w:t>支部大会讨论接收预备党员进行表决时，发展对象不必回避。有的人担心发展对象在场会影响表决，或者本人不能正确对待。实践证明，只要做好工作，党内生活正常，这种担心是不必要的。如果发展对象不能正确对待不同意见或别人对自己的批评，党组织应对他进行批评、教育和帮助。</w:t>
      </w:r>
    </w:p>
    <w:p>
      <w:pPr>
        <w:pStyle w:val="Heading2"/>
        <w:rPr/>
      </w:pPr>
      <w:bookmarkStart w:id="67" w:name="__RefHeading___Toc286005347"/>
      <w:bookmarkEnd w:id="67"/>
      <w:r>
        <w:rPr/>
        <w:t>（十七）入党介绍人在支部大会表决自己所介绍的人入党时，能否弃权或投不赞成票</w:t>
      </w:r>
      <w:r>
        <w:rPr/>
        <w:t>?</w:t>
      </w:r>
    </w:p>
    <w:p>
      <w:pPr>
        <w:pStyle w:val="Normal"/>
        <w:widowControl/>
        <w:tabs>
          <w:tab w:val="clear" w:pos="420"/>
          <w:tab w:val="left" w:pos="0" w:leader="none"/>
        </w:tabs>
        <w:snapToGrid w:val="false"/>
        <w:spacing w:lineRule="exact" w:line="400"/>
        <w:ind w:firstLine="480"/>
        <w:jc w:val="left"/>
        <w:rPr/>
      </w:pPr>
      <w:r>
        <w:rPr>
          <w:rFonts w:ascii="华文仿宋;Lingoes Unicode" w:hAnsi="华文仿宋;Lingoes Unicode" w:cs="宋体;SimSun" w:eastAsia="华文仿宋;Lingoes Unicode"/>
          <w:kern w:val="0"/>
          <w:sz w:val="24"/>
        </w:rPr>
        <w:t>作为入党介绍人，在支部大会对自己介绍的发展对象进行表决时，不能投弃权票，更不能投不赞成票。这是因为，入党介绍人对自己介绍的发展对象是最了解的，通常情况下，入党介绍人认为自己介绍的发展对象确实已具备入党条件，才可同意做介绍人并提交支部大会进行讨论。如果介绍人认为自己介绍的发展对象尚不具备党员条件，应及时向党的支部委员说明情况，在不具备条件的情况下，是不能提交支部大会进行讨论的。如在发展对象约请或党组织确定介绍人时，自己不愿意或不适合做入党介绍人，可事先向党组织提出。</w:t>
      </w:r>
      <w:r>
        <w:rPr>
          <w:rFonts w:ascii="华文仿宋;Lingoes Unicode" w:hAnsi="华文仿宋;Lingoes Unicode" w:cs="宋体;SimSun" w:eastAsia="华文仿宋;Lingoes Unicode"/>
          <w:kern w:val="0"/>
          <w:sz w:val="24"/>
        </w:rPr>
        <w:t> </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所以，入党介绍人在支部大会表决自己所介绍的人入党时，弃权或投不赞成票都是不负责任的表现，是错误的做法。</w:t>
      </w:r>
    </w:p>
    <w:p>
      <w:pPr>
        <w:pStyle w:val="Heading2"/>
        <w:rPr/>
      </w:pPr>
      <w:bookmarkStart w:id="68" w:name="__RefHeading___Toc286005348"/>
      <w:bookmarkEnd w:id="68"/>
      <w:r>
        <w:rPr/>
        <w:t>（十八）讨论接收预备党员的支部大会进行表决时，党员是否可以弃权？</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讨论接受预备党员的支部大会进行表决，每个党员都应本着对党、对同志高度负责的态度，实事求是地表明自己赞成或不赞成的意见，不要轻易弃权。如果对申请人的情况有不了解的地方，可以在会上提出，由申请人或其他了解情况的人做说明。如果认为申请人不具备预备党员条件，应表示自己不赞成的态度。因为考虑个人得失，不愿表明自己的意见，是不对的。当然，如果对申请人持有保留意见，也可以弃权。</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支部委员会在召开讨论接受预备党员的支部大会前，应认真做好工作，广泛征求党员意见，尽量避免出现弃权现象。</w:t>
      </w:r>
    </w:p>
    <w:p>
      <w:pPr>
        <w:pStyle w:val="Heading2"/>
        <w:rPr/>
      </w:pPr>
      <w:bookmarkStart w:id="69" w:name="__RefHeading___Toc286005349"/>
      <w:bookmarkEnd w:id="69"/>
      <w:r>
        <w:rPr/>
        <w:t>（十九）讨论接收预备党员的支部大会进行表决时，多少票数为通过？</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宋体;SimSun"/>
          <w:color w:val="110000"/>
          <w:kern w:val="0"/>
          <w:sz w:val="24"/>
        </w:rPr>
      </w:pPr>
      <w:r>
        <w:rPr>
          <w:rFonts w:eastAsia="华文仿宋;Lingoes Unicode" w:cs="华文仿宋;Lingoes Unicode" w:ascii="华文仿宋;Lingoes Unicode" w:hAnsi="华文仿宋;Lingoes Unicode"/>
          <w:color w:val="110000"/>
          <w:kern w:val="0"/>
          <w:sz w:val="24"/>
        </w:rPr>
        <w:t xml:space="preserve"> </w:t>
      </w:r>
      <w:r>
        <w:rPr>
          <w:rFonts w:ascii="华文仿宋;Lingoes Unicode" w:hAnsi="华文仿宋;Lingoes Unicode" w:cs="宋体;SimSun" w:eastAsia="华文仿宋;Lingoes Unicode"/>
          <w:color w:val="110000"/>
          <w:kern w:val="0"/>
          <w:sz w:val="24"/>
        </w:rPr>
        <w:t>讨论接受预备党员的支部大会进行表决时，申请人获得的赞成票超过应到会有表决权的党员的半数（含因故不能到会的党员以书面形式提出的赞成意见），方为通过。（如：某支部有正式党员</w:t>
      </w:r>
      <w:r>
        <w:rPr>
          <w:rFonts w:eastAsia="华文仿宋;Lingoes Unicode" w:cs="宋体;SimSun" w:ascii="华文仿宋;Lingoes Unicode" w:hAnsi="华文仿宋;Lingoes Unicode"/>
          <w:color w:val="110000"/>
          <w:kern w:val="0"/>
          <w:sz w:val="24"/>
        </w:rPr>
        <w:t>20</w:t>
      </w:r>
      <w:r>
        <w:rPr>
          <w:rFonts w:ascii="华文仿宋;Lingoes Unicode" w:hAnsi="华文仿宋;Lingoes Unicode" w:cs="宋体;SimSun" w:eastAsia="华文仿宋;Lingoes Unicode"/>
          <w:color w:val="110000"/>
          <w:kern w:val="0"/>
          <w:sz w:val="24"/>
        </w:rPr>
        <w:t>名，开会时有</w:t>
      </w:r>
      <w:r>
        <w:rPr>
          <w:rFonts w:eastAsia="华文仿宋;Lingoes Unicode" w:cs="宋体;SimSun" w:ascii="华文仿宋;Lingoes Unicode" w:hAnsi="华文仿宋;Lingoes Unicode"/>
          <w:color w:val="110000"/>
          <w:kern w:val="0"/>
          <w:sz w:val="24"/>
        </w:rPr>
        <w:t>2</w:t>
      </w:r>
      <w:r>
        <w:rPr>
          <w:rFonts w:ascii="华文仿宋;Lingoes Unicode" w:hAnsi="华文仿宋;Lingoes Unicode" w:cs="宋体;SimSun" w:eastAsia="华文仿宋;Lingoes Unicode"/>
          <w:color w:val="110000"/>
          <w:kern w:val="0"/>
          <w:sz w:val="24"/>
        </w:rPr>
        <w:t>名请假，到会是</w:t>
      </w:r>
      <w:r>
        <w:rPr>
          <w:rFonts w:eastAsia="华文仿宋;Lingoes Unicode" w:cs="宋体;SimSun" w:ascii="华文仿宋;Lingoes Unicode" w:hAnsi="华文仿宋;Lingoes Unicode"/>
          <w:color w:val="110000"/>
          <w:kern w:val="0"/>
          <w:sz w:val="24"/>
        </w:rPr>
        <w:t>18</w:t>
      </w:r>
      <w:r>
        <w:rPr>
          <w:rFonts w:ascii="华文仿宋;Lingoes Unicode" w:hAnsi="华文仿宋;Lingoes Unicode" w:cs="宋体;SimSun" w:eastAsia="华文仿宋;Lingoes Unicode"/>
          <w:color w:val="110000"/>
          <w:kern w:val="0"/>
          <w:sz w:val="24"/>
        </w:rPr>
        <w:t>人，那么赞成票应为</w:t>
      </w:r>
      <w:r>
        <w:rPr>
          <w:rFonts w:eastAsia="华文仿宋;Lingoes Unicode" w:cs="宋体;SimSun" w:ascii="华文仿宋;Lingoes Unicode" w:hAnsi="华文仿宋;Lingoes Unicode"/>
          <w:color w:val="110000"/>
          <w:kern w:val="0"/>
          <w:sz w:val="24"/>
        </w:rPr>
        <w:t>10</w:t>
      </w:r>
      <w:r>
        <w:rPr>
          <w:rFonts w:ascii="华文仿宋;Lingoes Unicode" w:hAnsi="华文仿宋;Lingoes Unicode" w:cs="宋体;SimSun" w:eastAsia="华文仿宋;Lingoes Unicode"/>
          <w:color w:val="110000"/>
          <w:kern w:val="0"/>
          <w:sz w:val="24"/>
        </w:rPr>
        <w:t>票以上方为通过。）“因故不能到会的党员正式向支部提出书面意见的”，是指在召开支部大会之前，这些党员对支部大会要讨论接收的预备党员能否入党表明自己的意见和态度。支部大会表决之后才提出书面意见的，就失去了表决依据的作用，应视为无效。所以，在召开支部大会前，要通知到所有党员，让每个党员对发展对象入党问题进行充分的思考。</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color w:val="110000"/>
          <w:kern w:val="0"/>
          <w:sz w:val="24"/>
        </w:rPr>
      </w:pPr>
      <w:r>
        <w:rPr>
          <w:rFonts w:ascii="华文仿宋;Lingoes Unicode" w:hAnsi="华文仿宋;Lingoes Unicode" w:cs="宋体;SimSun" w:eastAsia="华文仿宋;Lingoes Unicode"/>
          <w:color w:val="110000"/>
          <w:kern w:val="0"/>
          <w:sz w:val="24"/>
        </w:rPr>
        <w:t>注意与党内选举的区别：</w:t>
      </w:r>
    </w:p>
    <w:p>
      <w:pPr>
        <w:pStyle w:val="Normal"/>
        <w:widowControl/>
        <w:tabs>
          <w:tab w:val="clear" w:pos="420"/>
          <w:tab w:val="left" w:pos="0" w:leader="none"/>
        </w:tabs>
        <w:snapToGrid w:val="false"/>
        <w:spacing w:lineRule="exact" w:line="400"/>
        <w:ind w:firstLine="480"/>
        <w:jc w:val="left"/>
        <w:rPr/>
      </w:pPr>
      <w:r>
        <w:rPr>
          <w:rFonts w:ascii="华文仿宋;Lingoes Unicode" w:hAnsi="华文仿宋;Lingoes Unicode" w:cs="宋体;SimSun" w:eastAsia="华文仿宋;Lingoes Unicode"/>
          <w:color w:val="110000"/>
          <w:kern w:val="0"/>
          <w:sz w:val="24"/>
        </w:rPr>
        <w:t>进行党内选举时，有选举权的到会人数超过应到会人数的五分之四，会议有效。（因故请假不能参加选举的党员、党代表，应视为缺席，不可以委托他人代为投票）被选举人获得的赞成票超过实到会有选举权的人数的一半，</w:t>
      </w:r>
      <w:r>
        <w:rPr>
          <w:rFonts w:ascii="华文仿宋;Lingoes Unicode" w:hAnsi="华文仿宋;Lingoes Unicode" w:cs="宋体;SimSun" w:eastAsia="华文仿宋;Lingoes Unicode"/>
          <w:color w:val="110000"/>
          <w:kern w:val="0"/>
          <w:sz w:val="24"/>
        </w:rPr>
        <w:t>才能</w:t>
      </w:r>
      <w:r>
        <w:rPr>
          <w:rFonts w:ascii="华文仿宋;Lingoes Unicode" w:hAnsi="华文仿宋;Lingoes Unicode" w:cs="宋体;SimSun" w:eastAsia="华文仿宋;Lingoes Unicode"/>
          <w:color w:val="110000"/>
          <w:kern w:val="0"/>
          <w:sz w:val="24"/>
        </w:rPr>
        <w:t>当选。</w:t>
      </w:r>
    </w:p>
    <w:p>
      <w:pPr>
        <w:pStyle w:val="Heading2"/>
        <w:rPr/>
      </w:pPr>
      <w:bookmarkStart w:id="70" w:name="__RefHeading___Toc286005350"/>
      <w:bookmarkEnd w:id="70"/>
      <w:r>
        <w:rPr/>
        <w:t>（二十）接收预备党员大会，能否吸收积极分子参加？</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可以的。这是对积极分子一种很好的教育方式。但积极分子在会上只能谈感想和认识，不能参加表决。</w:t>
      </w:r>
    </w:p>
    <w:p>
      <w:pPr>
        <w:pStyle w:val="Heading2"/>
        <w:rPr/>
      </w:pPr>
      <w:bookmarkStart w:id="71" w:name="__RefHeading___Toc286005351"/>
      <w:bookmarkEnd w:id="71"/>
      <w:r>
        <w:rPr/>
        <w:t>（二十一）预备党员从何时起交纳党费？</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预备党员应从上级党组织批准其为预备党员那个月起开始交纳党费。</w:t>
      </w:r>
    </w:p>
    <w:p>
      <w:pPr>
        <w:pStyle w:val="Heading2"/>
        <w:rPr/>
      </w:pPr>
      <w:bookmarkStart w:id="72" w:name="__RefHeading___Toc286005352"/>
      <w:bookmarkEnd w:id="72"/>
      <w:r>
        <w:rPr/>
        <w:t>（二十二）预备党员的权利与义务与正式党员有什么不同？</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预备党员在预备期间，除了没有表决权、选举权和被选举权，其他义务和权利同正式党员一样。</w:t>
      </w:r>
    </w:p>
    <w:p>
      <w:pPr>
        <w:pStyle w:val="Heading2"/>
        <w:rPr/>
      </w:pPr>
      <w:bookmarkStart w:id="73" w:name="__RefHeading___Toc286005353"/>
      <w:bookmarkEnd w:id="73"/>
      <w:r>
        <w:rPr/>
        <w:t>（二十三）预备党员是否能提前转正？</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预备党员不能提前转正。按照党章规定，预备党员的预备期为一年。实践证明，这是对预备党员进一步教育和考察的比较适当的期限，时间短了难以起到预备期的作用。预备党员在预备期间表现突出，正说明他经受住了党组织的考验，可以作为党组织决定其按期转正的依据。</w:t>
      </w:r>
    </w:p>
    <w:p>
      <w:pPr>
        <w:pStyle w:val="Heading2"/>
        <w:rPr/>
      </w:pPr>
      <w:bookmarkStart w:id="74" w:name="__RefHeading___Toc286005354"/>
      <w:r>
        <w:rPr/>
        <w:t>（二十四）预备党员预备期满，为什么必须由本人向党组织提出书面转正申请？</w:t>
      </w:r>
      <w:bookmarkEnd w:id="74"/>
      <w:r>
        <w:rPr>
          <w:rFonts w:eastAsia="Arial"/>
        </w:rPr>
        <w:t xml:space="preserve"> </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预备党员预备期满时，应主动向所在党组织提出转为正式党员的书面申请。凡是自己能写的，应该自己动手写；自己确实不能写的，可以口述请人代写，但要由本人签名或盖章。</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 xml:space="preserve">要求预备党员本人主动向党组织提出书面转正申请，是因为转正对一个预备党员来说，是郑重向党表明愿意承担一名正式党员必须承担的义务，为共产主义事业奋斗终身，随时准备为了党和人民的利益而贡献自己的一切，这是不能有半点虚伪和强迫的。这也是党组织对预备党员进行党的观念和组织观念教育和考察的重要内容。 </w:t>
      </w:r>
    </w:p>
    <w:p>
      <w:pPr>
        <w:pStyle w:val="Heading2"/>
        <w:rPr/>
      </w:pPr>
      <w:bookmarkStart w:id="75" w:name="__RefHeading___Toc286005355"/>
      <w:bookmarkEnd w:id="75"/>
      <w:r>
        <w:rPr/>
        <w:t>（二十五）预备党员预备期满本人未提出转正申请，党组织应如何处理？</w:t>
      </w:r>
    </w:p>
    <w:p>
      <w:pPr>
        <w:pStyle w:val="Normal"/>
        <w:widowControl/>
        <w:tabs>
          <w:tab w:val="clear" w:pos="420"/>
          <w:tab w:val="left" w:pos="0" w:leader="none"/>
        </w:tabs>
        <w:snapToGrid w:val="false"/>
        <w:spacing w:lineRule="exact" w:line="400"/>
        <w:ind w:firstLine="480"/>
        <w:jc w:val="left"/>
        <w:rPr/>
      </w:pPr>
      <w:r>
        <w:rPr>
          <w:rFonts w:ascii="华文仿宋;Lingoes Unicode" w:hAnsi="华文仿宋;Lingoes Unicode" w:cs="宋体;SimSun" w:eastAsia="华文仿宋;Lingoes Unicode"/>
          <w:kern w:val="0"/>
          <w:sz w:val="24"/>
        </w:rPr>
        <w:t>对预备期满未向党组织提出转正申请的预备党员，党组织一方面要及时提醒他们说明</w:t>
      </w:r>
      <w:r>
        <w:rPr>
          <w:rFonts w:ascii="华文仿宋;Lingoes Unicode" w:hAnsi="华文仿宋;Lingoes Unicode" w:cs="宋体;SimSun" w:eastAsia="华文仿宋;Lingoes Unicode"/>
          <w:kern w:val="0"/>
          <w:sz w:val="24"/>
        </w:rPr>
        <w:t>原因</w:t>
      </w:r>
      <w:r>
        <w:rPr>
          <w:rFonts w:ascii="华文仿宋;Lingoes Unicode" w:hAnsi="华文仿宋;Lingoes Unicode" w:cs="宋体;SimSun" w:eastAsia="华文仿宋;Lingoes Unicode"/>
          <w:kern w:val="0"/>
          <w:sz w:val="24"/>
        </w:rPr>
        <w:t>，提出要求。另一方面，要弄清原因，根据不同情况，进行教育和处理。对于信念动摇、不愿继续当党员的，或经党组织提醒仍不提出转正申请的，应取消其预备党员资格。</w:t>
      </w:r>
    </w:p>
    <w:p>
      <w:pPr>
        <w:pStyle w:val="Heading2"/>
        <w:rPr/>
      </w:pPr>
      <w:bookmarkStart w:id="76" w:name="__RefHeading___Toc286005356"/>
      <w:bookmarkEnd w:id="76"/>
      <w:r>
        <w:rPr/>
        <w:t>（二十六）在什么情况下应延长预备党员的预备期？</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预备党员预备期满后，有以下某一种或几种情况的应延长预备期：</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1</w:t>
      </w:r>
      <w:r>
        <w:rPr>
          <w:rFonts w:ascii="华文仿宋;Lingoes Unicode" w:hAnsi="华文仿宋;Lingoes Unicode" w:cs="宋体;SimSun" w:eastAsia="华文仿宋;Lingoes Unicode"/>
          <w:kern w:val="0"/>
          <w:sz w:val="24"/>
        </w:rPr>
        <w:t>、有某些缺点，在预备期间转变不明显，不完全具备党员条件，但本人愿意继续接受党组织的教育和考察，决心进一步改正的；</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2</w:t>
      </w:r>
      <w:r>
        <w:rPr>
          <w:rFonts w:ascii="华文仿宋;Lingoes Unicode" w:hAnsi="华文仿宋;Lingoes Unicode" w:cs="宋体;SimSun" w:eastAsia="华文仿宋;Lingoes Unicode"/>
          <w:kern w:val="0"/>
          <w:sz w:val="24"/>
        </w:rPr>
        <w:t>、预备期间不能严格要求自己，在思想、工作、学习等方面出现了一些较明显的缺点，经党组织指出后，愿意改正的；</w:t>
      </w:r>
    </w:p>
    <w:p>
      <w:pPr>
        <w:pStyle w:val="Normal"/>
        <w:widowControl/>
        <w:tabs>
          <w:tab w:val="clear" w:pos="420"/>
          <w:tab w:val="left" w:pos="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3</w:t>
      </w:r>
      <w:r>
        <w:rPr>
          <w:rFonts w:ascii="华文仿宋;Lingoes Unicode" w:hAnsi="华文仿宋;Lingoes Unicode" w:cs="宋体;SimSun" w:eastAsia="华文仿宋;Lingoes Unicode"/>
          <w:kern w:val="0"/>
          <w:sz w:val="24"/>
        </w:rPr>
        <w:t>、预备期间犯了一般性错误，本人认识深刻，下决心改正错误的；</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4</w:t>
      </w:r>
      <w:r>
        <w:rPr>
          <w:rFonts w:ascii="华文仿宋;Lingoes Unicode" w:hAnsi="华文仿宋;Lingoes Unicode" w:cs="宋体;SimSun" w:eastAsia="华文仿宋;Lingoes Unicode"/>
          <w:kern w:val="0"/>
          <w:sz w:val="24"/>
        </w:rPr>
        <w:t>、预备期间表现尚好，但党组织认为有必要对其政治思想继续进行教育和考察的。</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延长预备党员的预备期，同取消预备党员资格一样，都不是党的纪律处分，但必须经支部大会讨论通过，并报上级党组织批准。</w:t>
      </w:r>
    </w:p>
    <w:p>
      <w:pPr>
        <w:pStyle w:val="Heading2"/>
        <w:rPr/>
      </w:pPr>
      <w:bookmarkStart w:id="77" w:name="__RefHeading___Toc286005357"/>
      <w:bookmarkEnd w:id="77"/>
      <w:r>
        <w:rPr/>
        <w:t>（二十七）为什么预备党员的预备期只能延长一次？</w:t>
      </w:r>
    </w:p>
    <w:p>
      <w:pPr>
        <w:pStyle w:val="Normal"/>
        <w:widowControl/>
        <w:tabs>
          <w:tab w:val="clear" w:pos="420"/>
          <w:tab w:val="left" w:pos="0" w:leader="none"/>
        </w:tabs>
        <w:snapToGrid w:val="false"/>
        <w:spacing w:lineRule="exact" w:line="400"/>
        <w:ind w:firstLine="480"/>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延长预备期的目的是由于这些预备党员虽然有某些较严重的缺点或错误，不完全具备党员条件，但他们还有改正缺点或错误的可能和决心，因此可以再给一定时间，以进一步进行教育、促使其成为合格的党员。如果经过延长期的教育和考察，仍不具备党员条件，说明他们没有按照党员标准要求自己，缺乏做一名共产党员的思想觉悟和决心。对这样的预备党员，没有必要再延长预备期，应取消其预备党员资格。</w:t>
      </w:r>
    </w:p>
    <w:p>
      <w:pPr>
        <w:pStyle w:val="Heading2"/>
        <w:rPr/>
      </w:pPr>
      <w:bookmarkStart w:id="78" w:name="__RefHeading___Toc286005358"/>
      <w:bookmarkEnd w:id="78"/>
      <w:r>
        <w:rPr/>
        <w:t>（二十八）为什么延长预备期的时间不能少于半年，最长不能超过一年</w:t>
      </w:r>
      <w:r>
        <w:rPr/>
        <w:t>?</w:t>
      </w:r>
    </w:p>
    <w:p>
      <w:pPr>
        <w:pStyle w:val="Normal"/>
        <w:widowControl/>
        <w:tabs>
          <w:tab w:val="clear" w:pos="420"/>
          <w:tab w:val="left" w:pos="0" w:leader="none"/>
        </w:tabs>
        <w:snapToGrid w:val="false"/>
        <w:spacing w:lineRule="exact" w:line="400"/>
        <w:ind w:firstLine="480"/>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根据党章和有关文件规定，预备党员延长预备期的时间不能少于半年，最长不能超过一年，这是因为，预备党员预备期满还不完全具备党员条件，需要延长预备期继续对其进行教育、考察时间既不能太短也不宜过长，太短达不到教育考察的目的，过长</w:t>
      </w:r>
      <w:r>
        <w:rPr>
          <w:rFonts w:ascii="华文仿宋;Lingoes Unicode" w:hAnsi="华文仿宋;Lingoes Unicode" w:cs="宋体;SimSun" w:eastAsia="华文仿宋;Lingoes Unicode"/>
          <w:kern w:val="0"/>
          <w:sz w:val="24"/>
        </w:rPr>
        <w:t>显得</w:t>
      </w:r>
      <w:r>
        <w:rPr>
          <w:rFonts w:ascii="华文仿宋;Lingoes Unicode" w:hAnsi="华文仿宋;Lingoes Unicode" w:cs="宋体;SimSun" w:eastAsia="华文仿宋;Lingoes Unicode"/>
          <w:kern w:val="0"/>
          <w:sz w:val="24"/>
        </w:rPr>
        <w:t>不</w:t>
      </w:r>
      <w:r>
        <w:rPr>
          <w:rFonts w:ascii="宋体;SimSun" w:hAnsi="宋体;SimSun" w:cs="宋体;SimSun"/>
          <w:kern w:val="0"/>
          <w:sz w:val="24"/>
        </w:rPr>
        <w:t>够</w:t>
      </w:r>
      <w:r>
        <w:rPr>
          <w:rFonts w:ascii="华文仿宋;Lingoes Unicode" w:hAnsi="华文仿宋;Lingoes Unicode" w:cs="宋体;SimSun" w:eastAsia="华文仿宋;Lingoes Unicode"/>
          <w:kern w:val="0"/>
          <w:sz w:val="24"/>
        </w:rPr>
        <w:t>严肃。现在的规定比较符合客观实际，既体现出发展党员工作的严肃性，又可以教育和促使不完全具备党员条件的预备党员改正缺点错误。</w:t>
      </w:r>
    </w:p>
    <w:p>
      <w:pPr>
        <w:pStyle w:val="Heading2"/>
        <w:rPr/>
      </w:pPr>
      <w:bookmarkStart w:id="79" w:name="__RefHeading___Toc286005359"/>
      <w:bookmarkEnd w:id="79"/>
      <w:r>
        <w:rPr/>
        <w:t>（二十九）预备党员延长预备期或取消预备党员资格怎样履行审批手续？</w:t>
      </w:r>
    </w:p>
    <w:p>
      <w:pPr>
        <w:pStyle w:val="Normal"/>
        <w:widowControl/>
        <w:tabs>
          <w:tab w:val="clear" w:pos="420"/>
          <w:tab w:val="left" w:pos="0" w:leader="none"/>
        </w:tabs>
        <w:snapToGrid w:val="false"/>
        <w:spacing w:lineRule="exact" w:line="400"/>
        <w:ind w:firstLine="480"/>
        <w:jc w:val="left"/>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预备党员延长预备期是件严肃的事，都要经过支部大会讨论通过，并报上级党组织审批。</w:t>
      </w:r>
    </w:p>
    <w:p>
      <w:pPr>
        <w:pStyle w:val="Heading2"/>
        <w:rPr/>
      </w:pPr>
      <w:bookmarkStart w:id="80" w:name="__RefHeading___Toc286005360"/>
      <w:bookmarkEnd w:id="80"/>
      <w:r>
        <w:rPr/>
        <w:t>（三十）对有问题的预备党员能否作劝退处理？</w:t>
      </w:r>
    </w:p>
    <w:p>
      <w:pPr>
        <w:pStyle w:val="Normal"/>
        <w:widowControl/>
        <w:tabs>
          <w:tab w:val="clear" w:pos="420"/>
          <w:tab w:val="left" w:pos="0" w:leader="none"/>
        </w:tabs>
        <w:snapToGrid w:val="false"/>
        <w:spacing w:lineRule="exact" w:line="400"/>
        <w:ind w:right="420"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对有问题的预备党员不能作劝退处理，只能作出延长或取消预备期的处理。劝退针对正式党员而言的。</w:t>
      </w:r>
    </w:p>
    <w:p>
      <w:pPr>
        <w:pStyle w:val="Heading2"/>
        <w:rPr/>
      </w:pPr>
      <w:bookmarkStart w:id="81" w:name="__RefHeading___Toc286005361"/>
      <w:bookmarkEnd w:id="81"/>
      <w:r>
        <w:rPr/>
        <w:t>（三十一）预备党员被取消预备党员资格后，其《入党志愿书》应如何处理？</w:t>
      </w:r>
    </w:p>
    <w:p>
      <w:pPr>
        <w:pStyle w:val="Normal"/>
        <w:widowControl/>
        <w:tabs>
          <w:tab w:val="clear" w:pos="420"/>
          <w:tab w:val="left" w:pos="0" w:leader="none"/>
          <w:tab w:val="left" w:pos="63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预备党员因不具备党员条件，经支部党员大会讨论通过和上级党组织批准，被取消预备党员资格后，应将有关情况在《入党志愿书》中填写清楚，然后存入本人档案。</w:t>
      </w:r>
    </w:p>
    <w:p>
      <w:pPr>
        <w:pStyle w:val="Heading2"/>
        <w:rPr/>
      </w:pPr>
      <w:bookmarkStart w:id="82" w:name="__RefHeading___Toc286005362"/>
      <w:bookmarkEnd w:id="82"/>
      <w:r>
        <w:rPr/>
        <w:t>（三十二）预备党员转为正式党员后，党组织对其考察材料如何归档？</w:t>
      </w:r>
    </w:p>
    <w:p>
      <w:pPr>
        <w:pStyle w:val="Normal"/>
        <w:widowControl/>
        <w:tabs>
          <w:tab w:val="clear" w:pos="420"/>
          <w:tab w:val="left" w:pos="0" w:leader="none"/>
          <w:tab w:val="left" w:pos="630" w:leader="none"/>
        </w:tabs>
        <w:snapToGrid w:val="false"/>
        <w:spacing w:lineRule="exact" w:line="400"/>
        <w:ind w:firstLine="480"/>
        <w:jc w:val="left"/>
        <w:textAlignment w:val="baseline"/>
        <w:rPr/>
      </w:pPr>
      <w:r>
        <w:rPr>
          <w:rFonts w:ascii="华文仿宋;Lingoes Unicode" w:hAnsi="华文仿宋;Lingoes Unicode" w:cs="宋体;SimSun" w:eastAsia="华文仿宋;Lingoes Unicode"/>
          <w:kern w:val="0"/>
          <w:sz w:val="24"/>
        </w:rPr>
        <w:t>根据有关规定，预备党员转正后，应将其《入党志愿书》、入党和转正申请书、自传、政审材料、教育考察材料，存入本人人事档案。无人事档案的，建立党员档案，由所在党委保存。对其中的教育考察材料应区分别对待：对一般性的教育考察材料可不存入本人人事档案，由所在党组织暂存两、三年即可；对涉及重要情况的结论性、</w:t>
      </w:r>
      <w:r>
        <w:rPr>
          <w:rFonts w:ascii="华文仿宋;Lingoes Unicode" w:hAnsi="华文仿宋;Lingoes Unicode" w:cs="宋体;SimSun" w:eastAsia="华文仿宋;Lingoes Unicode"/>
          <w:kern w:val="0"/>
          <w:sz w:val="24"/>
          <w:highlight w:val="yellow"/>
        </w:rPr>
        <w:t>坚定性</w:t>
      </w:r>
      <w:r>
        <w:rPr>
          <w:rFonts w:ascii="华文仿宋;Lingoes Unicode" w:hAnsi="华文仿宋;Lingoes Unicode" w:cs="宋体;SimSun" w:eastAsia="华文仿宋;Lingoes Unicode"/>
          <w:kern w:val="0"/>
          <w:sz w:val="24"/>
        </w:rPr>
        <w:t>的考察材料，应存入本人人事档案。</w:t>
      </w:r>
    </w:p>
    <w:p>
      <w:pPr>
        <w:pStyle w:val="Heading2"/>
        <w:rPr/>
      </w:pPr>
      <w:bookmarkStart w:id="83" w:name="__RefHeading___Toc286005363"/>
      <w:bookmarkEnd w:id="83"/>
      <w:r>
        <w:rPr/>
        <w:t>（三十三）什么是党的组织生活会？</w:t>
      </w:r>
    </w:p>
    <w:p>
      <w:pPr>
        <w:pStyle w:val="Normal"/>
        <w:widowControl/>
        <w:tabs>
          <w:tab w:val="clear" w:pos="420"/>
          <w:tab w:val="left" w:pos="0" w:leader="none"/>
          <w:tab w:val="left" w:pos="630" w:leader="none"/>
        </w:tabs>
        <w:snapToGrid w:val="false"/>
        <w:spacing w:lineRule="exact" w:line="400"/>
        <w:ind w:firstLine="480"/>
        <w:jc w:val="left"/>
        <w:textAlignment w:val="baseline"/>
        <w:rPr/>
      </w:pPr>
      <w:r>
        <w:rPr>
          <w:rFonts w:ascii="华文仿宋;Lingoes Unicode" w:hAnsi="华文仿宋;Lingoes Unicode" w:cs="宋体;SimSun" w:eastAsia="华文仿宋;Lingoes Unicode"/>
          <w:kern w:val="0"/>
          <w:sz w:val="24"/>
        </w:rPr>
        <w:t>组织生活会，主要指党员在支部、党小组以交流思想，开展批评与自我批评为主要形式的组织活动制度。支部书记和委员除了参加党小组（或支部）党员组织生活会以外，还要专门召开支部委员会的组织生活会。这是在改革开放的新形势下，加强领导班子的思想作风建设，有效地增强党内团结，保证党的路线、方针、政策和决议正确贯彻执行的重要措施。</w:t>
      </w:r>
    </w:p>
    <w:p>
      <w:pPr>
        <w:pStyle w:val="Heading2"/>
        <w:rPr/>
      </w:pPr>
      <w:bookmarkStart w:id="84" w:name="__RefHeading___Toc286005364"/>
      <w:bookmarkEnd w:id="84"/>
      <w:r>
        <w:rPr/>
        <w:t>（三十四）党的组织生活包括哪些内容？</w:t>
      </w:r>
    </w:p>
    <w:p>
      <w:pPr>
        <w:pStyle w:val="Normal"/>
        <w:widowControl/>
        <w:tabs>
          <w:tab w:val="clear" w:pos="420"/>
          <w:tab w:val="left" w:pos="0" w:leader="none"/>
          <w:tab w:val="left" w:pos="63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党的组织生活的主要内容有：</w:t>
      </w:r>
    </w:p>
    <w:p>
      <w:pPr>
        <w:pStyle w:val="Normal"/>
        <w:widowControl/>
        <w:tabs>
          <w:tab w:val="clear" w:pos="420"/>
          <w:tab w:val="left" w:pos="0" w:leader="none"/>
          <w:tab w:val="left" w:pos="630" w:leader="none"/>
        </w:tabs>
        <w:snapToGrid w:val="false"/>
        <w:spacing w:lineRule="exact" w:line="400"/>
        <w:ind w:firstLine="480"/>
        <w:jc w:val="left"/>
        <w:textAlignment w:val="baseline"/>
        <w:rPr/>
      </w:pPr>
      <w:r>
        <w:rPr>
          <w:rFonts w:eastAsia="华文仿宋;Lingoes Unicode" w:cs="宋体;SimSun" w:ascii="华文仿宋;Lingoes Unicode" w:hAnsi="华文仿宋;Lingoes Unicode"/>
          <w:kern w:val="0"/>
          <w:sz w:val="24"/>
        </w:rPr>
        <w:t>1</w:t>
      </w:r>
      <w:r>
        <w:rPr>
          <w:rFonts w:ascii="华文仿宋;Lingoes Unicode" w:hAnsi="华文仿宋;Lingoes Unicode" w:cs="宋体;SimSun" w:eastAsia="华文仿宋;Lingoes Unicode"/>
          <w:kern w:val="0"/>
          <w:sz w:val="24"/>
        </w:rPr>
        <w:t>、传达党中央和上级党组织的指示、决定、报告和文件，结合本单位、本部门的实际，讨论本部门贯彻落实的计划、意见和措施。</w:t>
      </w:r>
    </w:p>
    <w:p>
      <w:pPr>
        <w:pStyle w:val="Normal"/>
        <w:widowControl/>
        <w:tabs>
          <w:tab w:val="clear" w:pos="420"/>
          <w:tab w:val="left" w:pos="0" w:leader="none"/>
          <w:tab w:val="left" w:pos="630" w:leader="none"/>
        </w:tabs>
        <w:snapToGrid w:val="false"/>
        <w:spacing w:lineRule="exact" w:line="400"/>
        <w:ind w:firstLine="480"/>
        <w:jc w:val="left"/>
        <w:textAlignment w:val="baseline"/>
        <w:rPr/>
      </w:pPr>
      <w:r>
        <w:rPr>
          <w:rFonts w:eastAsia="华文仿宋;Lingoes Unicode" w:cs="宋体;SimSun" w:ascii="华文仿宋;Lingoes Unicode" w:hAnsi="华文仿宋;Lingoes Unicode"/>
          <w:kern w:val="0"/>
          <w:sz w:val="24"/>
        </w:rPr>
        <w:t>2</w:t>
      </w:r>
      <w:r>
        <w:rPr>
          <w:rFonts w:ascii="华文仿宋;Lingoes Unicode" w:hAnsi="华文仿宋;Lingoes Unicode" w:cs="宋体;SimSun" w:eastAsia="华文仿宋;Lingoes Unicode"/>
          <w:kern w:val="0"/>
          <w:sz w:val="24"/>
        </w:rPr>
        <w:t>、组织党员认真学习马克思列宁主义、毛泽东思想、邓小平理论和“三个代表”重要思想、科学发展观，学习党的基本路线、方针、政策，学习党章和党的基本知识，学习科学、文化和业务知识，不断提高党员的政治思想觉悟和业务能力。</w:t>
      </w:r>
    </w:p>
    <w:p>
      <w:pPr>
        <w:pStyle w:val="Normal"/>
        <w:widowControl/>
        <w:tabs>
          <w:tab w:val="clear" w:pos="420"/>
          <w:tab w:val="left" w:pos="0" w:leader="none"/>
          <w:tab w:val="left" w:pos="630" w:leader="none"/>
        </w:tabs>
        <w:snapToGrid w:val="false"/>
        <w:spacing w:lineRule="exact" w:line="400"/>
        <w:ind w:firstLine="480"/>
        <w:jc w:val="left"/>
        <w:textAlignment w:val="baseline"/>
        <w:rPr/>
      </w:pPr>
      <w:r>
        <w:rPr>
          <w:rFonts w:eastAsia="华文仿宋;Lingoes Unicode" w:cs="宋体;SimSun" w:ascii="华文仿宋;Lingoes Unicode" w:hAnsi="华文仿宋;Lingoes Unicode"/>
          <w:kern w:val="0"/>
          <w:sz w:val="24"/>
        </w:rPr>
        <w:t>3</w:t>
      </w:r>
      <w:r>
        <w:rPr>
          <w:rFonts w:ascii="华文仿宋;Lingoes Unicode" w:hAnsi="华文仿宋;Lingoes Unicode" w:cs="宋体;SimSun" w:eastAsia="华文仿宋;Lingoes Unicode"/>
          <w:kern w:val="0"/>
          <w:sz w:val="24"/>
        </w:rPr>
        <w:t>、听取党员汇报，检查党员工作、学习和完成党支部交办的任务的情况，坚持民主评议党员制度。</w:t>
      </w:r>
    </w:p>
    <w:p>
      <w:pPr>
        <w:pStyle w:val="Normal"/>
        <w:widowControl/>
        <w:tabs>
          <w:tab w:val="clear" w:pos="420"/>
          <w:tab w:val="left" w:pos="0" w:leader="none"/>
          <w:tab w:val="left" w:pos="630" w:leader="none"/>
        </w:tabs>
        <w:snapToGrid w:val="false"/>
        <w:spacing w:lineRule="exact" w:line="400"/>
        <w:ind w:firstLine="480"/>
        <w:jc w:val="left"/>
        <w:textAlignment w:val="baseline"/>
        <w:rPr/>
      </w:pPr>
      <w:r>
        <w:rPr>
          <w:rFonts w:eastAsia="华文仿宋;Lingoes Unicode" w:cs="宋体;SimSun" w:ascii="华文仿宋;Lingoes Unicode" w:hAnsi="华文仿宋;Lingoes Unicode"/>
          <w:kern w:val="0"/>
          <w:sz w:val="24"/>
        </w:rPr>
        <w:t>4</w:t>
      </w:r>
      <w:r>
        <w:rPr>
          <w:rFonts w:ascii="华文仿宋;Lingoes Unicode" w:hAnsi="华文仿宋;Lingoes Unicode" w:cs="宋体;SimSun" w:eastAsia="华文仿宋;Lingoes Unicode"/>
          <w:kern w:val="0"/>
          <w:sz w:val="24"/>
        </w:rPr>
        <w:t>、检查党员执行党章和《关于党内政治生活的若干准则》的情况，表彰先进，对犯有错误的党员进行批评、教育，讨论对党员的纪律处分、除名等组织处理问题。</w:t>
      </w:r>
    </w:p>
    <w:p>
      <w:pPr>
        <w:pStyle w:val="Normal"/>
        <w:widowControl/>
        <w:tabs>
          <w:tab w:val="clear" w:pos="420"/>
          <w:tab w:val="left" w:pos="0" w:leader="none"/>
          <w:tab w:val="left" w:pos="630" w:leader="none"/>
        </w:tabs>
        <w:snapToGrid w:val="false"/>
        <w:spacing w:lineRule="exact" w:line="400"/>
        <w:ind w:firstLine="480"/>
        <w:jc w:val="left"/>
        <w:textAlignment w:val="baseline"/>
        <w:rPr/>
      </w:pPr>
      <w:r>
        <w:rPr>
          <w:rFonts w:eastAsia="华文仿宋;Lingoes Unicode" w:cs="宋体;SimSun" w:ascii="华文仿宋;Lingoes Unicode" w:hAnsi="华文仿宋;Lingoes Unicode"/>
          <w:kern w:val="0"/>
          <w:sz w:val="24"/>
        </w:rPr>
        <w:t>5</w:t>
      </w:r>
      <w:r>
        <w:rPr>
          <w:rFonts w:ascii="华文仿宋;Lingoes Unicode" w:hAnsi="华文仿宋;Lingoes Unicode" w:cs="宋体;SimSun" w:eastAsia="华文仿宋;Lingoes Unicode"/>
          <w:kern w:val="0"/>
          <w:sz w:val="24"/>
        </w:rPr>
        <w:t>、坚持和健全党内民主生活会等各项制度，引导党员开展批评与自我批评，坚持原则，分清是非，增强团结，提高党支部的凝聚力和战斗力。</w:t>
      </w:r>
    </w:p>
    <w:p>
      <w:pPr>
        <w:pStyle w:val="Normal"/>
        <w:widowControl/>
        <w:tabs>
          <w:tab w:val="clear" w:pos="420"/>
          <w:tab w:val="left" w:pos="0" w:leader="none"/>
          <w:tab w:val="left" w:pos="630" w:leader="none"/>
        </w:tabs>
        <w:snapToGrid w:val="false"/>
        <w:spacing w:lineRule="exact" w:line="400"/>
        <w:ind w:firstLine="480"/>
        <w:jc w:val="left"/>
        <w:textAlignment w:val="baseline"/>
        <w:rPr/>
      </w:pPr>
      <w:r>
        <w:rPr>
          <w:rFonts w:eastAsia="华文仿宋;Lingoes Unicode" w:cs="宋体;SimSun" w:ascii="华文仿宋;Lingoes Unicode" w:hAnsi="华文仿宋;Lingoes Unicode"/>
          <w:kern w:val="0"/>
          <w:sz w:val="24"/>
        </w:rPr>
        <w:t>6</w:t>
      </w:r>
      <w:r>
        <w:rPr>
          <w:rFonts w:ascii="华文仿宋;Lingoes Unicode" w:hAnsi="华文仿宋;Lingoes Unicode" w:cs="宋体;SimSun" w:eastAsia="华文仿宋;Lingoes Unicode"/>
          <w:kern w:val="0"/>
          <w:sz w:val="24"/>
        </w:rPr>
        <w:t>、讨论发展党员工作。制定培养、教育和考察入党积极分子的具体措施，讨论预备党员的转正问题。</w:t>
      </w:r>
    </w:p>
    <w:p>
      <w:pPr>
        <w:pStyle w:val="Normal"/>
        <w:widowControl/>
        <w:tabs>
          <w:tab w:val="clear" w:pos="420"/>
          <w:tab w:val="left" w:pos="0" w:leader="none"/>
          <w:tab w:val="left" w:pos="630" w:leader="none"/>
        </w:tabs>
        <w:snapToGrid w:val="false"/>
        <w:spacing w:lineRule="exact" w:line="400"/>
        <w:ind w:firstLine="480"/>
        <w:jc w:val="left"/>
        <w:textAlignment w:val="baseline"/>
        <w:rPr/>
      </w:pPr>
      <w:r>
        <w:rPr>
          <w:rFonts w:eastAsia="华文仿宋;Lingoes Unicode" w:cs="宋体;SimSun" w:ascii="华文仿宋;Lingoes Unicode" w:hAnsi="华文仿宋;Lingoes Unicode"/>
          <w:kern w:val="0"/>
          <w:sz w:val="24"/>
        </w:rPr>
        <w:t>7</w:t>
      </w:r>
      <w:r>
        <w:rPr>
          <w:rFonts w:ascii="华文仿宋;Lingoes Unicode" w:hAnsi="华文仿宋;Lingoes Unicode" w:cs="宋体;SimSun" w:eastAsia="华文仿宋;Lingoes Unicode"/>
          <w:kern w:val="0"/>
          <w:sz w:val="24"/>
        </w:rPr>
        <w:t>、分析群众的思想状况。关心群众生活，反映群众的意见和要求，努力为群众办实事。</w:t>
      </w:r>
    </w:p>
    <w:p>
      <w:pPr>
        <w:pStyle w:val="Normal"/>
        <w:widowControl/>
        <w:tabs>
          <w:tab w:val="clear" w:pos="420"/>
          <w:tab w:val="left" w:pos="0" w:leader="none"/>
          <w:tab w:val="left" w:pos="63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8</w:t>
      </w:r>
      <w:r>
        <w:rPr>
          <w:rFonts w:ascii="华文仿宋;Lingoes Unicode" w:hAnsi="华文仿宋;Lingoes Unicode" w:cs="宋体;SimSun" w:eastAsia="华文仿宋;Lingoes Unicode"/>
          <w:kern w:val="0"/>
          <w:sz w:val="24"/>
        </w:rPr>
        <w:t>、组织党员参观革命遗址、改革开放和现代建设的新成就，观看有教育意义的电影、电视和电教片，听取先进事迹和英模报告等，开展生动形象的思想政治教育。</w:t>
      </w:r>
    </w:p>
    <w:p>
      <w:pPr>
        <w:pStyle w:val="Heading2"/>
        <w:rPr/>
      </w:pPr>
      <w:bookmarkStart w:id="85" w:name="__RefHeading___Toc286005365"/>
      <w:bookmarkEnd w:id="85"/>
      <w:r>
        <w:rPr/>
        <w:t>（三十五）民主生活会与党支部组织生活会有哪些区别？</w:t>
      </w:r>
    </w:p>
    <w:p>
      <w:pPr>
        <w:pStyle w:val="Normal"/>
        <w:widowControl/>
        <w:tabs>
          <w:tab w:val="clear" w:pos="420"/>
          <w:tab w:val="left" w:pos="0" w:leader="none"/>
          <w:tab w:val="left" w:pos="630" w:leader="none"/>
        </w:tabs>
        <w:snapToGrid w:val="false"/>
        <w:spacing w:lineRule="exact" w:line="400"/>
        <w:ind w:firstLine="480"/>
        <w:jc w:val="left"/>
        <w:textAlignment w:val="baseline"/>
        <w:rPr/>
      </w:pPr>
      <w:r>
        <w:rPr>
          <w:rFonts w:eastAsia="华文仿宋;Lingoes Unicode" w:cs="宋体;SimSun" w:ascii="华文仿宋;Lingoes Unicode" w:hAnsi="华文仿宋;Lingoes Unicode"/>
          <w:kern w:val="0"/>
          <w:sz w:val="24"/>
        </w:rPr>
        <w:t>1</w:t>
      </w:r>
      <w:r>
        <w:rPr>
          <w:rFonts w:ascii="华文仿宋;Lingoes Unicode" w:hAnsi="华文仿宋;Lingoes Unicode" w:cs="宋体;SimSun" w:eastAsia="华文仿宋;Lingoes Unicode"/>
          <w:kern w:val="0"/>
          <w:sz w:val="24"/>
        </w:rPr>
        <w:t>、参加人员不同：参加民主生活会的是县以上单位的党员领导干部，参加党支部组织生活会是党支部全体党员。</w:t>
      </w:r>
    </w:p>
    <w:p>
      <w:pPr>
        <w:pStyle w:val="Normal"/>
        <w:widowControl/>
        <w:tabs>
          <w:tab w:val="clear" w:pos="420"/>
          <w:tab w:val="left" w:pos="0" w:leader="none"/>
          <w:tab w:val="left" w:pos="630" w:leader="none"/>
        </w:tabs>
        <w:snapToGrid w:val="false"/>
        <w:spacing w:lineRule="exact" w:line="400"/>
        <w:ind w:firstLine="480"/>
        <w:jc w:val="left"/>
        <w:textAlignment w:val="baseline"/>
        <w:rPr/>
      </w:pPr>
      <w:r>
        <w:rPr>
          <w:rFonts w:eastAsia="华文仿宋;Lingoes Unicode" w:cs="宋体;SimSun" w:ascii="华文仿宋;Lingoes Unicode" w:hAnsi="华文仿宋;Lingoes Unicode"/>
          <w:kern w:val="0"/>
          <w:sz w:val="24"/>
        </w:rPr>
        <w:t>2</w:t>
      </w:r>
      <w:r>
        <w:rPr>
          <w:rFonts w:ascii="华文仿宋;Lingoes Unicode" w:hAnsi="华文仿宋;Lingoes Unicode" w:cs="宋体;SimSun" w:eastAsia="华文仿宋;Lingoes Unicode"/>
          <w:kern w:val="0"/>
          <w:sz w:val="24"/>
        </w:rPr>
        <w:t>、召开的会议时间不同：民主生活会一般每半年召开一次，党支部组织生活会每季度召开一次。</w:t>
      </w:r>
    </w:p>
    <w:p>
      <w:pPr>
        <w:pStyle w:val="Normal"/>
        <w:widowControl/>
        <w:tabs>
          <w:tab w:val="clear" w:pos="420"/>
          <w:tab w:val="left" w:pos="0" w:leader="none"/>
          <w:tab w:val="left" w:pos="630" w:leader="none"/>
        </w:tabs>
        <w:snapToGrid w:val="false"/>
        <w:spacing w:lineRule="exact" w:line="400"/>
        <w:ind w:firstLine="480"/>
        <w:jc w:val="left"/>
        <w:textAlignment w:val="baseline"/>
        <w:rPr/>
      </w:pPr>
      <w:r>
        <w:rPr>
          <w:rFonts w:eastAsia="华文仿宋;Lingoes Unicode" w:cs="宋体;SimSun" w:ascii="华文仿宋;Lingoes Unicode" w:hAnsi="华文仿宋;Lingoes Unicode"/>
          <w:kern w:val="0"/>
          <w:sz w:val="24"/>
        </w:rPr>
        <w:t>3</w:t>
      </w:r>
      <w:r>
        <w:rPr>
          <w:rFonts w:ascii="华文仿宋;Lingoes Unicode" w:hAnsi="华文仿宋;Lingoes Unicode" w:cs="宋体;SimSun" w:eastAsia="华文仿宋;Lingoes Unicode"/>
          <w:kern w:val="0"/>
          <w:sz w:val="24"/>
        </w:rPr>
        <w:t>、作用不同：民主生活会作用主要是在领导班子内部分清是非，增进团结，克服缺点，改进工作，促进领导班子思想作风建设；组织生活会主要作用是统一支部全体党员的思想，增强党性和组织观念，加强支部的自身建设，充分发挥支部的战斗堡垒作用。</w:t>
      </w:r>
    </w:p>
    <w:p>
      <w:pPr>
        <w:pStyle w:val="Heading2"/>
        <w:rPr/>
      </w:pPr>
      <w:bookmarkStart w:id="86" w:name="__RefHeading___Toc286005366"/>
      <w:bookmarkEnd w:id="86"/>
      <w:r>
        <w:rPr/>
        <w:t>（三十六）为什么要严格党的组织生活？</w:t>
      </w:r>
    </w:p>
    <w:p>
      <w:pPr>
        <w:pStyle w:val="Normal"/>
        <w:widowControl/>
        <w:tabs>
          <w:tab w:val="clear" w:pos="420"/>
          <w:tab w:val="left" w:pos="0" w:leader="none"/>
          <w:tab w:val="left" w:pos="63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党章明确规定，每个党员，不论职务高低，都必须编入党的一个支部、小组或其他特定组织，参加党的组织生活，接受党内外群众的监督；不允许有任何不参加党的组织生活、不接受党内外群众监督的特殊党员。由此可见，严格党的组织生活，是按照从严治党的方针，加强党员教育管理和监督，保持党组织先进性，充分发挥党员先锋模范作用，加强党的建设的一项重要措施。</w:t>
      </w:r>
    </w:p>
    <w:p>
      <w:pPr>
        <w:pStyle w:val="Normal"/>
        <w:widowControl/>
        <w:tabs>
          <w:tab w:val="clear" w:pos="420"/>
          <w:tab w:val="left" w:pos="0" w:leader="none"/>
          <w:tab w:val="left" w:pos="63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严格党的组织生活，必须切实做好以下几个方面的工作：</w:t>
      </w:r>
    </w:p>
    <w:p>
      <w:pPr>
        <w:pStyle w:val="Normal"/>
        <w:widowControl/>
        <w:tabs>
          <w:tab w:val="clear" w:pos="420"/>
          <w:tab w:val="left" w:pos="0" w:leader="none"/>
          <w:tab w:val="left" w:pos="63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1</w:t>
      </w:r>
      <w:r>
        <w:rPr>
          <w:rFonts w:ascii="华文仿宋;Lingoes Unicode" w:hAnsi="华文仿宋;Lingoes Unicode" w:cs="宋体;SimSun" w:eastAsia="华文仿宋;Lingoes Unicode"/>
          <w:kern w:val="0"/>
          <w:sz w:val="24"/>
        </w:rPr>
        <w:t>、切实加强党员教育管理工作，努力增强党员的党性修养，不断提高党员参加党的组织生活的自觉性，使党员懂得按时参加党的组织生活，自觉接受党组织的教育管理和监督，才能增强组织观念，发扬成绩，克服缺点，纠正错误，不断进步，做一名合格的共产党员。</w:t>
      </w:r>
    </w:p>
    <w:p>
      <w:pPr>
        <w:pStyle w:val="Normal"/>
        <w:widowControl/>
        <w:tabs>
          <w:tab w:val="clear" w:pos="420"/>
          <w:tab w:val="left" w:pos="0" w:leader="none"/>
          <w:tab w:val="left" w:pos="63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2</w:t>
      </w:r>
      <w:r>
        <w:rPr>
          <w:rFonts w:ascii="华文仿宋;Lingoes Unicode" w:hAnsi="华文仿宋;Lingoes Unicode" w:cs="宋体;SimSun" w:eastAsia="华文仿宋;Lingoes Unicode"/>
          <w:kern w:val="0"/>
          <w:sz w:val="24"/>
        </w:rPr>
        <w:t>、建立健全组织制度。一般情况下，党小组应每月召开一次会，汇报思想，学习文件，开展批评和自我批评；支部大会每季度至少召开一次，总结和报告工作，听取党员意见，讨论决定支部工作中的重大问题。</w:t>
      </w:r>
    </w:p>
    <w:p>
      <w:pPr>
        <w:pStyle w:val="Normal"/>
        <w:widowControl/>
        <w:tabs>
          <w:tab w:val="clear" w:pos="420"/>
          <w:tab w:val="left" w:pos="0" w:leader="none"/>
          <w:tab w:val="left" w:pos="63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3</w:t>
      </w:r>
      <w:r>
        <w:rPr>
          <w:rFonts w:ascii="华文仿宋;Lingoes Unicode" w:hAnsi="华文仿宋;Lingoes Unicode" w:cs="宋体;SimSun" w:eastAsia="华文仿宋;Lingoes Unicode"/>
          <w:kern w:val="0"/>
          <w:sz w:val="24"/>
        </w:rPr>
        <w:t>、认真开展批评和自我批评。在党的组织生活会上，要积极开展思想斗争，既要交流思想，用于开展自我批评，又要本着与人为善、实事求是的精神，认真开展自我批评。要提高组织生活会的质量，增强思想性、原则性。</w:t>
      </w:r>
    </w:p>
    <w:p>
      <w:pPr>
        <w:pStyle w:val="Normal"/>
        <w:widowControl/>
        <w:tabs>
          <w:tab w:val="clear" w:pos="420"/>
          <w:tab w:val="left" w:pos="0" w:leader="none"/>
          <w:tab w:val="left" w:pos="630" w:leader="none"/>
        </w:tabs>
        <w:snapToGrid w:val="false"/>
        <w:spacing w:lineRule="exact" w:line="400"/>
        <w:ind w:firstLine="480"/>
        <w:jc w:val="left"/>
        <w:textAlignment w:val="baseline"/>
        <w:rPr/>
      </w:pPr>
      <w:r>
        <w:rPr>
          <w:rFonts w:eastAsia="华文仿宋;Lingoes Unicode" w:cs="宋体;SimSun" w:ascii="华文仿宋;Lingoes Unicode" w:hAnsi="华文仿宋;Lingoes Unicode"/>
          <w:kern w:val="0"/>
          <w:sz w:val="24"/>
        </w:rPr>
        <w:t>4</w:t>
      </w:r>
      <w:r>
        <w:rPr>
          <w:rFonts w:ascii="华文仿宋;Lingoes Unicode" w:hAnsi="华文仿宋;Lingoes Unicode" w:cs="宋体;SimSun" w:eastAsia="华文仿宋;Lingoes Unicode"/>
          <w:kern w:val="0"/>
          <w:sz w:val="24"/>
        </w:rPr>
        <w:t>、各级党组织加强对组织会的检查指导和督促，并注意总结和推广好的经验，帮助党支部和党小组过好组织生活。</w:t>
      </w:r>
    </w:p>
    <w:p>
      <w:pPr>
        <w:pStyle w:val="Heading2"/>
        <w:rPr/>
      </w:pPr>
      <w:bookmarkStart w:id="87" w:name="__RefHeading___Toc286005367"/>
      <w:bookmarkEnd w:id="87"/>
      <w:r>
        <w:rPr/>
        <w:t>（三十七）什么是支部党员大会？哪些问题必须要由支部党员大会讨论决定？</w:t>
      </w:r>
    </w:p>
    <w:p>
      <w:pPr>
        <w:pStyle w:val="Normal"/>
        <w:widowControl/>
        <w:tabs>
          <w:tab w:val="clear" w:pos="420"/>
          <w:tab w:val="left" w:pos="0" w:leader="none"/>
          <w:tab w:val="left" w:pos="630" w:leader="none"/>
        </w:tabs>
        <w:snapToGrid w:val="false"/>
        <w:spacing w:lineRule="exact" w:line="400"/>
        <w:ind w:firstLine="480"/>
        <w:jc w:val="left"/>
        <w:textAlignment w:val="baseline"/>
        <w:rPr/>
      </w:pPr>
      <w:r>
        <w:rPr>
          <w:rFonts w:ascii="华文仿宋;Lingoes Unicode" w:hAnsi="华文仿宋;Lingoes Unicode" w:cs="宋体;SimSun" w:eastAsia="华文仿宋;Lingoes Unicode"/>
          <w:kern w:val="0"/>
          <w:sz w:val="24"/>
        </w:rPr>
        <w:t>支部党员大会即支部大会，是支部全体党员都应当参加的会议。支部党员大会是党支部组织党员学习、过组织生活、开展活动的一种重要形式，也是党支部讨论决定重要问题的必要形式。根据党章规定，必须由支部党员大会讨论决定的问题很多，如选举支部委员会、选举出席上级党代表大会代表、接受预备党员、预备党员转为正式党员、推选优秀党员、对党员进行党的纪律处分等，党支部的重要工作部署、工作总结等重要问题，一般也由支部党员大会讨论通过。</w:t>
      </w:r>
    </w:p>
    <w:p>
      <w:pPr>
        <w:pStyle w:val="Heading2"/>
        <w:rPr/>
      </w:pPr>
      <w:bookmarkStart w:id="88" w:name="__RefHeading___Toc286005368"/>
      <w:bookmarkEnd w:id="88"/>
      <w:r>
        <w:rPr/>
        <w:t>（三十八）怎么开好支部大会？</w:t>
      </w:r>
    </w:p>
    <w:p>
      <w:pPr>
        <w:pStyle w:val="Normal"/>
        <w:widowControl/>
        <w:tabs>
          <w:tab w:val="clear" w:pos="420"/>
          <w:tab w:val="left" w:pos="0" w:leader="none"/>
          <w:tab w:val="left" w:pos="630" w:leader="none"/>
        </w:tabs>
        <w:snapToGrid w:val="false"/>
        <w:spacing w:lineRule="exact" w:line="400"/>
        <w:ind w:firstLine="480"/>
        <w:jc w:val="left"/>
        <w:textAlignment w:val="baseline"/>
        <w:rPr/>
      </w:pPr>
      <w:r>
        <w:rPr>
          <w:rFonts w:ascii="华文仿宋;Lingoes Unicode" w:hAnsi="华文仿宋;Lingoes Unicode" w:cs="宋体;SimSun" w:eastAsia="华文仿宋;Lingoes Unicode"/>
          <w:kern w:val="0"/>
          <w:sz w:val="24"/>
        </w:rPr>
        <w:t>召开支部大会讨论决定问题，通常选择党员比较集中的时候进行，支部所属正式党员都应当参加会议，个别党员因特殊情况确实不能到会，要事先请假。参加会议的正式党员超过应到会人数半数，支部大会方能召开。</w:t>
      </w:r>
    </w:p>
    <w:p>
      <w:pPr>
        <w:pStyle w:val="Normal"/>
        <w:widowControl/>
        <w:tabs>
          <w:tab w:val="clear" w:pos="420"/>
          <w:tab w:val="left" w:pos="0" w:leader="none"/>
          <w:tab w:val="left" w:pos="63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支部委员会要根据上级党组织的指示和工作需要，确定支部大会的议题。议题要明确，中心要突出。会前要做好充分准备，并将会议内容、要求等通知全体党员。在支部大会上，要充分发扬民主，会议主持人要引导大家围绕中心议题，认真开展讨论，畅所欲言，最后按照少数服从多数的原则作出决议。决议必须经到会正式党员的半数以上同意，才算通过。对于经过讨论不能统一认识的问题在双方人数比较接近的情况下不要急于做出决议，可在会后进一步酝酿，提交下次会议再议，必要时可以报告上级党的组织。</w:t>
      </w:r>
    </w:p>
    <w:p>
      <w:pPr>
        <w:pStyle w:val="Heading2"/>
        <w:rPr/>
      </w:pPr>
      <w:bookmarkStart w:id="89" w:name="__RefHeading___Toc286005369"/>
      <w:bookmarkEnd w:id="89"/>
      <w:r>
        <w:rPr/>
        <w:t>（三十九）党小组是不是党的一级组织？它的主要任务和作用是什么？</w:t>
      </w:r>
    </w:p>
    <w:p>
      <w:pPr>
        <w:pStyle w:val="Normal"/>
        <w:widowControl/>
        <w:tabs>
          <w:tab w:val="clear" w:pos="420"/>
          <w:tab w:val="left" w:pos="0" w:leader="none"/>
          <w:tab w:val="left" w:pos="63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党小组不是党的一级组织。根据党章规定，党的基层组织主要是指党的基层委员会、总支部委员会。党小组只是党支部的一个组成部分，是为了便于组织党员学习、过组织生活和开展其他活动，根据党员数量和分布情而划分的。党员数量少的党支部，也可以不划分党小组。</w:t>
      </w:r>
    </w:p>
    <w:p>
      <w:pPr>
        <w:pStyle w:val="Normal"/>
        <w:widowControl/>
        <w:tabs>
          <w:tab w:val="clear" w:pos="420"/>
          <w:tab w:val="left" w:pos="0" w:leader="none"/>
          <w:tab w:val="left" w:pos="63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党小组的主要任务是：</w:t>
      </w:r>
    </w:p>
    <w:p>
      <w:pPr>
        <w:pStyle w:val="Normal"/>
        <w:widowControl/>
        <w:tabs>
          <w:tab w:val="clear" w:pos="420"/>
          <w:tab w:val="left" w:pos="0" w:leader="none"/>
          <w:tab w:val="left" w:pos="63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1</w:t>
      </w:r>
      <w:r>
        <w:rPr>
          <w:rFonts w:ascii="华文仿宋;Lingoes Unicode" w:hAnsi="华文仿宋;Lingoes Unicode" w:cs="宋体;SimSun" w:eastAsia="华文仿宋;Lingoes Unicode"/>
          <w:kern w:val="0"/>
          <w:sz w:val="24"/>
        </w:rPr>
        <w:t>、按照实际情况，分配每个党员以一定的工作，具体地组织党员去实现支部的决议。</w:t>
      </w:r>
    </w:p>
    <w:p>
      <w:pPr>
        <w:pStyle w:val="Normal"/>
        <w:widowControl/>
        <w:tabs>
          <w:tab w:val="clear" w:pos="420"/>
          <w:tab w:val="left" w:pos="0" w:leader="none"/>
          <w:tab w:val="left" w:pos="63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2</w:t>
      </w:r>
      <w:r>
        <w:rPr>
          <w:rFonts w:ascii="华文仿宋;Lingoes Unicode" w:hAnsi="华文仿宋;Lingoes Unicode" w:cs="宋体;SimSun" w:eastAsia="华文仿宋;Lingoes Unicode"/>
          <w:kern w:val="0"/>
          <w:sz w:val="24"/>
        </w:rPr>
        <w:t>、组织党员学习马列主义、毛泽东思想、邓小平理论和“三个代表”重要思想、科学发展观，学习党的基本知识、时事政策和科学文化知识。</w:t>
      </w:r>
    </w:p>
    <w:p>
      <w:pPr>
        <w:pStyle w:val="Normal"/>
        <w:widowControl/>
        <w:tabs>
          <w:tab w:val="clear" w:pos="420"/>
          <w:tab w:val="left" w:pos="0" w:leader="none"/>
          <w:tab w:val="left" w:pos="63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3</w:t>
      </w:r>
      <w:r>
        <w:rPr>
          <w:rFonts w:ascii="华文仿宋;Lingoes Unicode" w:hAnsi="华文仿宋;Lingoes Unicode" w:cs="宋体;SimSun" w:eastAsia="华文仿宋;Lingoes Unicode"/>
          <w:kern w:val="0"/>
          <w:sz w:val="24"/>
        </w:rPr>
        <w:t>、定期召开党小组生活会，开展批评和自我批评，组织、督促党员按时参加党的各种活动，按时收缴党费。</w:t>
      </w:r>
    </w:p>
    <w:p>
      <w:pPr>
        <w:pStyle w:val="Normal"/>
        <w:widowControl/>
        <w:tabs>
          <w:tab w:val="clear" w:pos="420"/>
          <w:tab w:val="left" w:pos="0" w:leader="none"/>
          <w:tab w:val="left" w:pos="63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4</w:t>
      </w:r>
      <w:r>
        <w:rPr>
          <w:rFonts w:ascii="华文仿宋;Lingoes Unicode" w:hAnsi="华文仿宋;Lingoes Unicode" w:cs="宋体;SimSun" w:eastAsia="华文仿宋;Lingoes Unicode"/>
          <w:kern w:val="0"/>
          <w:sz w:val="24"/>
        </w:rPr>
        <w:t>、组织党员在群众中宣传党的政策和决议，做群众的思想政治工作，经常向支部委员会反映群众的意见和要求，关心群众的物质文化生活。</w:t>
      </w:r>
    </w:p>
    <w:p>
      <w:pPr>
        <w:pStyle w:val="Normal"/>
        <w:widowControl/>
        <w:tabs>
          <w:tab w:val="clear" w:pos="420"/>
          <w:tab w:val="left" w:pos="0" w:leader="none"/>
          <w:tab w:val="left" w:pos="63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eastAsia="华文仿宋;Lingoes Unicode" w:cs="宋体;SimSun" w:ascii="华文仿宋;Lingoes Unicode" w:hAnsi="华文仿宋;Lingoes Unicode"/>
          <w:kern w:val="0"/>
          <w:sz w:val="24"/>
        </w:rPr>
        <w:t>5</w:t>
      </w:r>
      <w:r>
        <w:rPr>
          <w:rFonts w:ascii="华文仿宋;Lingoes Unicode" w:hAnsi="华文仿宋;Lingoes Unicode" w:cs="宋体;SimSun" w:eastAsia="华文仿宋;Lingoes Unicode"/>
          <w:kern w:val="0"/>
          <w:sz w:val="24"/>
        </w:rPr>
        <w:t>、协助支部做好党员鉴定，培养入党积极分子，接受新党员和做好预备党员的教育、考察和专政工作。</w:t>
      </w:r>
    </w:p>
    <w:p>
      <w:pPr>
        <w:pStyle w:val="Normal"/>
        <w:widowControl/>
        <w:tabs>
          <w:tab w:val="clear" w:pos="420"/>
          <w:tab w:val="left" w:pos="0" w:leader="none"/>
          <w:tab w:val="left" w:pos="63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党员组织关系，是指党员对党的基层组织的隶属关系。每个党员，编入党的一个支部、小组或其他特定组织，就确定了他的组织关系。党员组织关系一经确定，就可以而必须参加该组织内生活，接受该组织的管理、教育和监督，并在其中积极工作。党员组织关系的概念有广义和狭义之分。广义概念包括正式组织关系和临时组织关系；狭义概念特指正式组织关系。平时我们所说的转移党员组织关系，是指狭义概念。</w:t>
      </w:r>
    </w:p>
    <w:p>
      <w:pPr>
        <w:pStyle w:val="Heading2"/>
        <w:rPr/>
      </w:pPr>
      <w:bookmarkStart w:id="90" w:name="__RefHeading___Toc286005370"/>
      <w:bookmarkEnd w:id="90"/>
      <w:r>
        <w:rPr/>
        <w:t>（四十）毕业生党员如何接转组织关系？</w:t>
      </w:r>
    </w:p>
    <w:p>
      <w:pPr>
        <w:pStyle w:val="Normal"/>
        <w:widowControl/>
        <w:tabs>
          <w:tab w:val="clear" w:pos="420"/>
          <w:tab w:val="left" w:pos="0" w:leader="none"/>
          <w:tab w:val="left" w:pos="63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毕业生党员组织关系接转的基本原则是：已经落实工作单位的，应将党员组织关系及时转到所去单位党组织，党员在落实工作单位过程中将人事关系和档案材料等暂时保存在县以上政府人事（劳动）部门所属的人才交流服务机构的，这些机构的党组织如具备条件并经同级地方党委同意，可以接收这部分党员的组织关系，并根据不同情况，组织这些党员过组织生活；尚未落实工作单位的，可将党员组织关系转移到本人或父母居住地的街道、乡镇党组织，也可随同档案转移到县以上政府人事（劳动）部分所属的人事（劳动）服务机构党组织。</w:t>
      </w:r>
    </w:p>
    <w:p>
      <w:pPr>
        <w:pStyle w:val="Heading2"/>
        <w:rPr/>
      </w:pPr>
      <w:bookmarkStart w:id="91" w:name="__RefHeading___Toc286005371"/>
      <w:bookmarkEnd w:id="91"/>
      <w:r>
        <w:rPr/>
        <w:t>（四十一）毕业生党员组织关系转出的具体流程是怎么样的？</w:t>
      </w:r>
    </w:p>
    <w:p>
      <w:pPr>
        <w:pStyle w:val="Normal"/>
        <w:widowControl/>
        <w:tabs>
          <w:tab w:val="clear" w:pos="420"/>
          <w:tab w:val="left" w:pos="0" w:leader="none"/>
          <w:tab w:val="left" w:pos="630" w:leader="none"/>
        </w:tabs>
        <w:snapToGrid w:val="false"/>
        <w:spacing w:lineRule="exact" w:line="400"/>
        <w:ind w:firstLine="480"/>
        <w:jc w:val="left"/>
        <w:textAlignment w:val="baseline"/>
        <w:rPr/>
      </w:pPr>
      <w:r>
        <w:rPr>
          <w:rFonts w:eastAsia="华文仿宋;Lingoes Unicode" w:cs="宋体;SimSun" w:ascii="华文仿宋;Lingoes Unicode" w:hAnsi="华文仿宋;Lingoes Unicode"/>
          <w:kern w:val="0"/>
          <w:sz w:val="24"/>
        </w:rPr>
        <w:t>1</w:t>
      </w:r>
      <w:r>
        <w:rPr>
          <w:rFonts w:ascii="华文仿宋;Lingoes Unicode" w:hAnsi="华文仿宋;Lingoes Unicode" w:cs="宋体;SimSun" w:eastAsia="华文仿宋;Lingoes Unicode"/>
          <w:kern w:val="0"/>
          <w:sz w:val="24"/>
        </w:rPr>
        <w:t>、向所去党组织咨询组织关系接转和落实问题，了解清楚接收组织关系的党组织全称。</w:t>
      </w:r>
    </w:p>
    <w:p>
      <w:pPr>
        <w:pStyle w:val="Normal"/>
        <w:widowControl/>
        <w:tabs>
          <w:tab w:val="clear" w:pos="420"/>
          <w:tab w:val="left" w:pos="0" w:leader="none"/>
          <w:tab w:val="left" w:pos="630" w:leader="none"/>
        </w:tabs>
        <w:snapToGrid w:val="false"/>
        <w:spacing w:lineRule="exact" w:line="400"/>
        <w:ind w:firstLine="480"/>
        <w:jc w:val="left"/>
        <w:textAlignment w:val="baseline"/>
        <w:rPr/>
      </w:pPr>
      <w:r>
        <w:rPr>
          <w:rFonts w:eastAsia="华文仿宋;Lingoes Unicode" w:cs="宋体;SimSun" w:ascii="华文仿宋;Lingoes Unicode" w:hAnsi="华文仿宋;Lingoes Unicode"/>
          <w:kern w:val="0"/>
          <w:sz w:val="24"/>
        </w:rPr>
        <w:t>2</w:t>
      </w:r>
      <w:r>
        <w:rPr>
          <w:rFonts w:ascii="华文仿宋;Lingoes Unicode" w:hAnsi="华文仿宋;Lingoes Unicode" w:cs="宋体;SimSun" w:eastAsia="华文仿宋;Lingoes Unicode"/>
          <w:kern w:val="0"/>
          <w:sz w:val="24"/>
        </w:rPr>
        <w:t>、毕业生党员应认真填写相应《浙江大学毕业生党员转移组织关系登记表》</w:t>
      </w:r>
    </w:p>
    <w:p>
      <w:pPr>
        <w:pStyle w:val="Normal"/>
        <w:widowControl/>
        <w:tabs>
          <w:tab w:val="clear" w:pos="420"/>
          <w:tab w:val="left" w:pos="0" w:leader="none"/>
          <w:tab w:val="left" w:pos="630" w:leader="none"/>
        </w:tabs>
        <w:snapToGrid w:val="false"/>
        <w:spacing w:lineRule="exact" w:line="400"/>
        <w:ind w:firstLine="480"/>
        <w:jc w:val="left"/>
        <w:textAlignment w:val="baseline"/>
        <w:rPr/>
      </w:pPr>
      <w:r>
        <w:rPr>
          <w:rFonts w:eastAsia="华文仿宋;Lingoes Unicode" w:cs="宋体;SimSun" w:ascii="华文仿宋;Lingoes Unicode" w:hAnsi="华文仿宋;Lingoes Unicode"/>
          <w:kern w:val="0"/>
          <w:sz w:val="24"/>
        </w:rPr>
        <w:t>3</w:t>
      </w:r>
      <w:r>
        <w:rPr>
          <w:rFonts w:ascii="华文仿宋;Lingoes Unicode" w:hAnsi="华文仿宋;Lingoes Unicode" w:cs="宋体;SimSun" w:eastAsia="华文仿宋;Lingoes Unicode"/>
          <w:kern w:val="0"/>
          <w:sz w:val="24"/>
        </w:rPr>
        <w:t>、所在党支部和党委组织部按有关程序为毕业生党员集中开具组织关系介绍信。</w:t>
      </w:r>
    </w:p>
    <w:p>
      <w:pPr>
        <w:pStyle w:val="Normal"/>
        <w:widowControl/>
        <w:tabs>
          <w:tab w:val="clear" w:pos="420"/>
          <w:tab w:val="left" w:pos="0" w:leader="none"/>
          <w:tab w:val="left" w:pos="630" w:leader="none"/>
        </w:tabs>
        <w:snapToGrid w:val="false"/>
        <w:spacing w:lineRule="exact" w:line="400"/>
        <w:ind w:firstLine="480"/>
        <w:jc w:val="left"/>
        <w:textAlignment w:val="baseline"/>
        <w:rPr/>
      </w:pPr>
      <w:r>
        <w:rPr>
          <w:rFonts w:eastAsia="华文仿宋;Lingoes Unicode" w:cs="宋体;SimSun" w:ascii="华文仿宋;Lingoes Unicode" w:hAnsi="华文仿宋;Lingoes Unicode"/>
          <w:kern w:val="0"/>
          <w:sz w:val="24"/>
        </w:rPr>
        <w:t>4</w:t>
      </w:r>
      <w:r>
        <w:rPr>
          <w:rFonts w:ascii="华文仿宋;Lingoes Unicode" w:hAnsi="华文仿宋;Lingoes Unicode" w:cs="宋体;SimSun" w:eastAsia="华文仿宋;Lingoes Unicode"/>
          <w:kern w:val="0"/>
          <w:sz w:val="24"/>
        </w:rPr>
        <w:t>、毕业生党员领取组织关系介绍信。</w:t>
      </w:r>
    </w:p>
    <w:p>
      <w:pPr>
        <w:pStyle w:val="Heading2"/>
        <w:rPr/>
      </w:pPr>
      <w:bookmarkStart w:id="92" w:name="__RefHeading___Toc286005372"/>
      <w:bookmarkEnd w:id="92"/>
      <w:r>
        <w:rPr/>
        <w:t>（四十二）党员不按期转移组织关系怎么办？</w:t>
      </w:r>
    </w:p>
    <w:p>
      <w:pPr>
        <w:pStyle w:val="Normal"/>
        <w:widowControl/>
        <w:tabs>
          <w:tab w:val="clear" w:pos="420"/>
          <w:tab w:val="left" w:pos="0" w:leader="none"/>
          <w:tab w:val="left" w:pos="630" w:leader="none"/>
        </w:tabs>
        <w:snapToGrid w:val="false"/>
        <w:spacing w:lineRule="exact" w:line="400"/>
        <w:ind w:firstLine="480"/>
        <w:jc w:val="left"/>
        <w:textAlignment w:val="baseline"/>
        <w:rPr>
          <w:rFonts w:ascii="华文仿宋;Lingoes Unicode" w:hAnsi="华文仿宋;Lingoes Unicode" w:eastAsia="华文仿宋;Lingoes Unicode" w:cs="宋体;SimSun"/>
          <w:kern w:val="0"/>
          <w:sz w:val="24"/>
        </w:rPr>
      </w:pPr>
      <w:r>
        <w:rPr>
          <w:rFonts w:ascii="华文仿宋;Lingoes Unicode" w:hAnsi="华文仿宋;Lingoes Unicode" w:cs="宋体;SimSun" w:eastAsia="华文仿宋;Lingoes Unicode"/>
          <w:kern w:val="0"/>
          <w:sz w:val="24"/>
        </w:rPr>
        <w:t>不按期转移党员组织关系是组织观念单薄的一种表现，是党的纪律所不允许的。对那些没有正当理由，长期不转移组织关系的党员，应该给予严肃的批评和教育，限期报到。如无正当理由，超过</w:t>
      </w:r>
      <w:r>
        <w:rPr>
          <w:rFonts w:eastAsia="华文仿宋;Lingoes Unicode" w:cs="宋体;SimSun" w:ascii="华文仿宋;Lingoes Unicode" w:hAnsi="华文仿宋;Lingoes Unicode"/>
          <w:kern w:val="0"/>
          <w:sz w:val="24"/>
        </w:rPr>
        <w:t>6</w:t>
      </w:r>
      <w:r>
        <w:rPr>
          <w:rFonts w:ascii="华文仿宋;Lingoes Unicode" w:hAnsi="华文仿宋;Lingoes Unicode" w:cs="宋体;SimSun" w:eastAsia="华文仿宋;Lingoes Unicode"/>
          <w:kern w:val="0"/>
          <w:sz w:val="24"/>
        </w:rPr>
        <w:t>个月不转移组织关系，不参加党的组织生活的，要按照党章规定，以自行脱党论处。</w:t>
      </w:r>
    </w:p>
    <w:p>
      <w:pPr>
        <w:pStyle w:val="Normal"/>
        <w:widowControl/>
        <w:tabs>
          <w:tab w:val="clear" w:pos="420"/>
          <w:tab w:val="left" w:pos="0" w:leader="none"/>
        </w:tabs>
        <w:snapToGrid w:val="false"/>
        <w:spacing w:lineRule="exact" w:line="400"/>
        <w:ind w:right="420" w:firstLine="480"/>
        <w:rPr>
          <w:rFonts w:ascii="华文仿宋;Lingoes Unicode" w:hAnsi="华文仿宋;Lingoes Unicode" w:eastAsia="华文仿宋;Lingoes Unicode" w:cs="华文仿宋;Lingoes Unicode"/>
          <w:kern w:val="0"/>
          <w:sz w:val="24"/>
        </w:rPr>
      </w:pPr>
      <w:r>
        <w:rPr>
          <w:rFonts w:eastAsia="华文仿宋;Lingoes Unicode" w:cs="华文仿宋;Lingoes Unicode" w:ascii="华文仿宋;Lingoes Unicode" w:hAnsi="华文仿宋;Lingoes Unicode"/>
          <w:kern w:val="0"/>
          <w:sz w:val="24"/>
        </w:rPr>
      </w:r>
    </w:p>
    <w:p>
      <w:pPr>
        <w:pStyle w:val="Normal"/>
        <w:snapToGrid w:val="false"/>
        <w:spacing w:lineRule="exact" w:line="400"/>
        <w:jc w:val="right"/>
        <w:rPr>
          <w:rFonts w:ascii="华文仿宋;Lingoes Unicode" w:hAnsi="华文仿宋;Lingoes Unicode" w:eastAsia="华文仿宋;Lingoes Unicode" w:cs="华文仿宋;Lingoes Unicode"/>
          <w:b/>
          <w:b/>
          <w:sz w:val="24"/>
        </w:rPr>
      </w:pPr>
      <w:r>
        <w:rPr>
          <w:rFonts w:eastAsia="华文仿宋;Lingoes Unicode" w:cs="华文仿宋;Lingoes Unicode" w:ascii="华文仿宋;Lingoes Unicode" w:hAnsi="华文仿宋;Lingoes Unicode"/>
          <w:b/>
          <w:sz w:val="24"/>
        </w:rPr>
        <w:t xml:space="preserve">    </w:t>
      </w:r>
      <w:r>
        <w:br w:type="page"/>
      </w:r>
    </w:p>
    <w:p>
      <w:pPr>
        <w:pStyle w:val="Heading1"/>
        <w:rPr/>
      </w:pPr>
      <w:bookmarkStart w:id="93" w:name="__RefHeading___Toc286005373"/>
      <w:bookmarkEnd w:id="93"/>
      <w:r>
        <w:rPr/>
        <w:t>六、浙江大学公共管理学院学生党支部组织生活制度</w:t>
      </w:r>
    </w:p>
    <w:p>
      <w:pPr>
        <w:pStyle w:val="Style13"/>
        <w:snapToGrid w:val="false"/>
        <w:spacing w:lineRule="exact" w:line="400" w:before="0" w:after="0"/>
        <w:rPr/>
      </w:pPr>
      <w:r>
        <w:rPr>
          <w:rFonts w:eastAsia="华文仿宋;Lingoes Unicode" w:cs="华文仿宋;Lingoes Unicode" w:ascii="华文仿宋;Lingoes Unicode" w:hAnsi="华文仿宋;Lingoes Unicode"/>
          <w:b/>
          <w:bCs/>
          <w:sz w:val="32"/>
          <w:szCs w:val="32"/>
        </w:rPr>
        <w:t xml:space="preserve">   </w:t>
      </w:r>
      <w:r>
        <w:rPr>
          <w:rFonts w:ascii="华文仿宋;Lingoes Unicode" w:hAnsi="华文仿宋;Lingoes Unicode" w:cs="华文仿宋;Lingoes Unicode" w:eastAsia="华文仿宋;Lingoes Unicode"/>
          <w:color w:val="000000"/>
          <w:szCs w:val="21"/>
        </w:rPr>
        <w:t>为规范党的组织生活，严格党员的教育、管理和监督，全面提高党员素质，保持党员队伍的先进性和纯洁性，根据党章和党内有关规定，结合委机关实际，特制定本制度。</w:t>
      </w:r>
    </w:p>
    <w:p>
      <w:pPr>
        <w:pStyle w:val="Heading2"/>
        <w:rPr/>
      </w:pPr>
      <w:bookmarkStart w:id="94" w:name="__RefHeading___Toc286005374"/>
      <w:bookmarkEnd w:id="94"/>
      <w:r>
        <w:rPr/>
        <w:t>（</w:t>
      </w:r>
      <w:r>
        <w:rPr/>
        <w:t>一</w:t>
      </w:r>
      <w:r>
        <w:rPr/>
        <w:t>）</w:t>
      </w:r>
      <w:r>
        <w:rPr/>
        <w:t>指导思想</w:t>
      </w:r>
    </w:p>
    <w:p>
      <w:pPr>
        <w:pStyle w:val="Style13"/>
        <w:snapToGrid w:val="false"/>
        <w:spacing w:lineRule="exact" w:line="400" w:before="0" w:after="0"/>
        <w:rPr/>
      </w:pPr>
      <w:r>
        <w:rPr>
          <w:rFonts w:ascii="华文仿宋;Lingoes Unicode" w:hAnsi="华文仿宋;Lingoes Unicode" w:cs="华文仿宋;Lingoes Unicode" w:eastAsia="华文仿宋;Lingoes Unicode"/>
          <w:color w:val="000000"/>
          <w:szCs w:val="21"/>
        </w:rPr>
        <w:t>　　以</w:t>
      </w:r>
      <w:r>
        <w:rPr>
          <w:rFonts w:ascii="华文仿宋;Lingoes Unicode" w:hAnsi="华文仿宋;Lingoes Unicode" w:cs="华文仿宋;Lingoes Unicode" w:eastAsia="华文仿宋;Lingoes Unicode"/>
          <w:color w:val="000000"/>
          <w:szCs w:val="21"/>
        </w:rPr>
        <w:t>中国特色社会主义理论体系</w:t>
      </w:r>
      <w:r>
        <w:rPr>
          <w:rFonts w:ascii="华文仿宋;Lingoes Unicode" w:hAnsi="华文仿宋;Lingoes Unicode" w:cs="华文仿宋;Lingoes Unicode" w:eastAsia="华文仿宋;Lingoes Unicode"/>
          <w:color w:val="000000"/>
          <w:szCs w:val="21"/>
        </w:rPr>
        <w:t>为指导</w:t>
      </w:r>
      <w:r>
        <w:rPr>
          <w:rFonts w:ascii="华文仿宋;Lingoes Unicode" w:hAnsi="华文仿宋;Lingoes Unicode" w:cs="华文仿宋;Lingoes Unicode" w:eastAsia="华文仿宋;Lingoes Unicode"/>
          <w:color w:val="000000"/>
          <w:szCs w:val="21"/>
        </w:rPr>
        <w:t>思想</w:t>
      </w:r>
      <w:r>
        <w:rPr>
          <w:rFonts w:ascii="华文仿宋;Lingoes Unicode" w:hAnsi="华文仿宋;Lingoes Unicode" w:cs="华文仿宋;Lingoes Unicode" w:eastAsia="华文仿宋;Lingoes Unicode"/>
          <w:color w:val="000000"/>
          <w:szCs w:val="21"/>
        </w:rPr>
        <w:t>，加强</w:t>
      </w:r>
      <w:r>
        <w:rPr>
          <w:rFonts w:ascii="华文仿宋;Lingoes Unicode" w:hAnsi="华文仿宋;Lingoes Unicode" w:cs="华文仿宋;Lingoes Unicode" w:eastAsia="华文仿宋;Lingoes Unicode"/>
          <w:color w:val="000000"/>
          <w:szCs w:val="21"/>
        </w:rPr>
        <w:t>学生</w:t>
      </w:r>
      <w:r>
        <w:rPr>
          <w:rFonts w:ascii="华文仿宋;Lingoes Unicode" w:hAnsi="华文仿宋;Lingoes Unicode" w:cs="华文仿宋;Lingoes Unicode" w:eastAsia="华文仿宋;Lingoes Unicode"/>
          <w:color w:val="000000"/>
          <w:szCs w:val="21"/>
        </w:rPr>
        <w:t>党员队伍建设，创新党员管理工作内容和活动方式，充分发挥党支部的战斗堡垒作用和党员先锋模范作用，为保持党的先进性，促进</w:t>
      </w:r>
      <w:r>
        <w:rPr>
          <w:rFonts w:ascii="华文仿宋;Lingoes Unicode" w:hAnsi="华文仿宋;Lingoes Unicode" w:cs="华文仿宋;Lingoes Unicode" w:eastAsia="华文仿宋;Lingoes Unicode"/>
          <w:color w:val="000000"/>
          <w:szCs w:val="21"/>
        </w:rPr>
        <w:t>学生党总支</w:t>
      </w:r>
      <w:r>
        <w:rPr>
          <w:rFonts w:ascii="华文仿宋;Lingoes Unicode" w:hAnsi="华文仿宋;Lingoes Unicode" w:cs="华文仿宋;Lingoes Unicode" w:eastAsia="华文仿宋;Lingoes Unicode"/>
          <w:color w:val="000000"/>
          <w:szCs w:val="21"/>
        </w:rPr>
        <w:t>各项工作任务的完成，提供坚强有力的政治保证和组织保证。</w:t>
      </w:r>
    </w:p>
    <w:p>
      <w:pPr>
        <w:pStyle w:val="Heading2"/>
        <w:rPr/>
      </w:pPr>
      <w:bookmarkStart w:id="95" w:name="__RefHeading___Toc286005375"/>
      <w:bookmarkEnd w:id="95"/>
      <w:r>
        <w:rPr/>
        <w:t>（</w:t>
      </w:r>
      <w:r>
        <w:rPr/>
        <w:t>二</w:t>
      </w:r>
      <w:r>
        <w:rPr/>
        <w:t>）</w:t>
      </w:r>
      <w:r>
        <w:rPr/>
        <w:t>基本内容和形式</w:t>
      </w:r>
    </w:p>
    <w:p>
      <w:pPr>
        <w:pStyle w:val="Style13"/>
        <w:snapToGrid w:val="false"/>
        <w:spacing w:lineRule="exact" w:line="400" w:before="0" w:after="0"/>
        <w:rPr>
          <w:rFonts w:ascii="华文仿宋;Lingoes Unicode" w:hAnsi="华文仿宋;Lingoes Unicode" w:eastAsia="华文仿宋;Lingoes Unicode" w:cs="华文仿宋;Lingoes Unicode"/>
          <w:color w:val="000000"/>
          <w:szCs w:val="21"/>
        </w:rPr>
      </w:pPr>
      <w:r>
        <w:rPr>
          <w:rFonts w:ascii="华文仿宋;Lingoes Unicode" w:hAnsi="华文仿宋;Lingoes Unicode" w:cs="华文仿宋;Lingoes Unicode" w:eastAsia="华文仿宋;Lingoes Unicode"/>
          <w:color w:val="000000"/>
          <w:szCs w:val="21"/>
        </w:rPr>
        <w:t xml:space="preserve">　　党的组织生活是加强党员教育、管理和监督，增强党员党性锻炼，不断提高党支部的创造力、凝聚力和战斗力，进一步推动委机关党的建设走在前列的一项重要措施。其基本内容和主要形式是： </w:t>
      </w:r>
    </w:p>
    <w:p>
      <w:pPr>
        <w:pStyle w:val="Style13"/>
        <w:snapToGrid w:val="false"/>
        <w:spacing w:lineRule="exact" w:line="400" w:before="0" w:after="0"/>
        <w:rPr/>
      </w:pPr>
      <w:r>
        <w:rPr>
          <w:rFonts w:ascii="华文仿宋;Lingoes Unicode" w:hAnsi="华文仿宋;Lingoes Unicode" w:cs="华文仿宋;Lingoes Unicode" w:eastAsia="华文仿宋;Lingoes Unicode"/>
          <w:color w:val="000000"/>
          <w:szCs w:val="21"/>
        </w:rPr>
        <w:t>　　</w:t>
      </w:r>
      <w:r>
        <w:rPr>
          <w:rFonts w:eastAsia="华文仿宋;Lingoes Unicode" w:cs="华文仿宋;Lingoes Unicode" w:ascii="华文仿宋;Lingoes Unicode" w:hAnsi="华文仿宋;Lingoes Unicode"/>
          <w:color w:val="000000"/>
          <w:szCs w:val="21"/>
        </w:rPr>
        <w:t>1</w:t>
      </w:r>
      <w:r>
        <w:rPr>
          <w:rFonts w:ascii="华文仿宋;Lingoes Unicode" w:hAnsi="华文仿宋;Lingoes Unicode" w:cs="华文仿宋;Lingoes Unicode" w:eastAsia="华文仿宋;Lingoes Unicode"/>
          <w:color w:val="000000"/>
          <w:szCs w:val="21"/>
        </w:rPr>
        <w:t>、</w:t>
      </w:r>
      <w:r>
        <w:rPr>
          <w:rFonts w:ascii="华文仿宋;Lingoes Unicode" w:hAnsi="华文仿宋;Lingoes Unicode" w:cs="华文仿宋;Lingoes Unicode" w:eastAsia="华文仿宋;Lingoes Unicode"/>
          <w:color w:val="000000"/>
          <w:szCs w:val="21"/>
        </w:rPr>
        <w:t>坚持“三会一课”制度</w:t>
      </w:r>
    </w:p>
    <w:p>
      <w:pPr>
        <w:pStyle w:val="Style13"/>
        <w:snapToGrid w:val="false"/>
        <w:spacing w:lineRule="exact" w:line="400" w:before="0" w:after="0"/>
        <w:rPr/>
      </w:pPr>
      <w:r>
        <w:rPr>
          <w:rFonts w:ascii="华文仿宋;Lingoes Unicode" w:hAnsi="华文仿宋;Lingoes Unicode" w:cs="华文仿宋;Lingoes Unicode" w:eastAsia="华文仿宋;Lingoes Unicode"/>
          <w:color w:val="000000"/>
          <w:szCs w:val="21"/>
        </w:rPr>
        <w:t>　　</w:t>
      </w:r>
      <w:r>
        <w:rPr>
          <w:rFonts w:ascii="华文仿宋;Lingoes Unicode" w:hAnsi="华文仿宋;Lingoes Unicode" w:cs="华文仿宋;Lingoes Unicode" w:eastAsia="华文仿宋;Lingoes Unicode"/>
          <w:color w:val="000000"/>
          <w:szCs w:val="21"/>
        </w:rPr>
        <w:t>（</w:t>
      </w:r>
      <w:r>
        <w:rPr>
          <w:rFonts w:eastAsia="华文仿宋;Lingoes Unicode" w:cs="华文仿宋;Lingoes Unicode" w:ascii="华文仿宋;Lingoes Unicode" w:hAnsi="华文仿宋;Lingoes Unicode"/>
          <w:color w:val="000000"/>
          <w:szCs w:val="21"/>
        </w:rPr>
        <w:t>1</w:t>
      </w:r>
      <w:r>
        <w:rPr>
          <w:rFonts w:ascii="华文仿宋;Lingoes Unicode" w:hAnsi="华文仿宋;Lingoes Unicode" w:cs="华文仿宋;Lingoes Unicode" w:eastAsia="华文仿宋;Lingoes Unicode"/>
          <w:color w:val="000000"/>
          <w:szCs w:val="21"/>
        </w:rPr>
        <w:t>）</w:t>
      </w:r>
      <w:r>
        <w:rPr>
          <w:rFonts w:ascii="华文仿宋;Lingoes Unicode" w:hAnsi="华文仿宋;Lingoes Unicode" w:cs="华文仿宋;Lingoes Unicode" w:eastAsia="华文仿宋;Lingoes Unicode"/>
          <w:color w:val="000000"/>
          <w:szCs w:val="21"/>
        </w:rPr>
        <w:t>支部党员大会。一般每</w:t>
      </w:r>
      <w:r>
        <w:rPr>
          <w:rFonts w:ascii="华文仿宋;Lingoes Unicode" w:hAnsi="华文仿宋;Lingoes Unicode" w:cs="华文仿宋;Lingoes Unicode" w:eastAsia="华文仿宋;Lingoes Unicode"/>
          <w:color w:val="000000"/>
          <w:szCs w:val="21"/>
        </w:rPr>
        <w:t>学期</w:t>
      </w:r>
      <w:r>
        <w:rPr>
          <w:rFonts w:ascii="华文仿宋;Lingoes Unicode" w:hAnsi="华文仿宋;Lingoes Unicode" w:cs="华文仿宋;Lingoes Unicode" w:eastAsia="华文仿宋;Lingoes Unicode"/>
          <w:color w:val="000000"/>
          <w:szCs w:val="21"/>
        </w:rPr>
        <w:t>召开一次，根据工作需要可以随时召开。会议主要内容是：组织学习党的基本知识和党的路线、方针、政策以及有关业务知识，传达贯彻中央、</w:t>
      </w:r>
      <w:r>
        <w:rPr>
          <w:rFonts w:ascii="华文仿宋;Lingoes Unicode" w:hAnsi="华文仿宋;Lingoes Unicode" w:cs="华文仿宋;Lingoes Unicode" w:eastAsia="华文仿宋;Lingoes Unicode"/>
          <w:color w:val="000000"/>
          <w:szCs w:val="21"/>
        </w:rPr>
        <w:t>学校</w:t>
      </w:r>
      <w:r>
        <w:rPr>
          <w:rFonts w:ascii="华文仿宋;Lingoes Unicode" w:hAnsi="华文仿宋;Lingoes Unicode" w:cs="华文仿宋;Lingoes Unicode" w:eastAsia="华文仿宋;Lingoes Unicode"/>
          <w:color w:val="000000"/>
          <w:szCs w:val="21"/>
        </w:rPr>
        <w:t>和上级党组织的指示、决议；听取和讨论支部委员会工作报告；研究吸收新党员和讨论预备党员转正；改选或增选支部委员；讨论对党员的表彰和处分意见；选举产生出席上级党的代表大会代表；讨论和决定本支部其他重大问题等。</w:t>
      </w:r>
    </w:p>
    <w:p>
      <w:pPr>
        <w:pStyle w:val="Style13"/>
        <w:snapToGrid w:val="false"/>
        <w:spacing w:lineRule="exact" w:line="400" w:before="0" w:after="0"/>
        <w:rPr/>
      </w:pPr>
      <w:r>
        <w:rPr>
          <w:rFonts w:ascii="华文仿宋;Lingoes Unicode" w:hAnsi="华文仿宋;Lingoes Unicode" w:cs="华文仿宋;Lingoes Unicode" w:eastAsia="华文仿宋;Lingoes Unicode"/>
          <w:color w:val="000000"/>
          <w:szCs w:val="21"/>
        </w:rPr>
        <w:t>　　</w:t>
      </w:r>
      <w:r>
        <w:rPr>
          <w:rFonts w:ascii="华文仿宋;Lingoes Unicode" w:hAnsi="华文仿宋;Lingoes Unicode" w:cs="华文仿宋;Lingoes Unicode" w:eastAsia="华文仿宋;Lingoes Unicode"/>
          <w:color w:val="000000"/>
          <w:szCs w:val="21"/>
        </w:rPr>
        <w:t>（</w:t>
      </w:r>
      <w:r>
        <w:rPr>
          <w:rFonts w:eastAsia="华文仿宋;Lingoes Unicode" w:cs="华文仿宋;Lingoes Unicode" w:ascii="华文仿宋;Lingoes Unicode" w:hAnsi="华文仿宋;Lingoes Unicode"/>
          <w:color w:val="000000"/>
          <w:szCs w:val="21"/>
        </w:rPr>
        <w:t>2</w:t>
      </w:r>
      <w:r>
        <w:rPr>
          <w:rFonts w:ascii="华文仿宋;Lingoes Unicode" w:hAnsi="华文仿宋;Lingoes Unicode" w:cs="华文仿宋;Lingoes Unicode" w:eastAsia="华文仿宋;Lingoes Unicode"/>
          <w:color w:val="000000"/>
          <w:szCs w:val="21"/>
        </w:rPr>
        <w:t>）</w:t>
      </w:r>
      <w:r>
        <w:rPr>
          <w:rFonts w:ascii="华文仿宋;Lingoes Unicode" w:hAnsi="华文仿宋;Lingoes Unicode" w:cs="华文仿宋;Lingoes Unicode" w:eastAsia="华文仿宋;Lingoes Unicode"/>
          <w:color w:val="000000"/>
          <w:szCs w:val="21"/>
        </w:rPr>
        <w:t>支部委员会议。一般每月召开一次，根据需要也可增加召开次数。必要时可以召开支委扩大会议，吸收党小组长和有关党员骨干参加。支委会的主要内容是：研究贯彻执行上级党组织决议或指示的办法与措施；讨论制定党支部工作计划和任务；研究本支部建设和党员教育管理措施；选举支部委员会书记、副书记，研究支部委员分工、调整事宜；研究培养发展党员以及对党员的奖惩问题等。</w:t>
      </w:r>
    </w:p>
    <w:p>
      <w:pPr>
        <w:pStyle w:val="Style13"/>
        <w:snapToGrid w:val="false"/>
        <w:spacing w:lineRule="exact" w:line="400" w:before="0" w:after="0"/>
        <w:rPr/>
      </w:pPr>
      <w:r>
        <w:rPr>
          <w:rFonts w:ascii="华文仿宋;Lingoes Unicode" w:hAnsi="华文仿宋;Lingoes Unicode" w:cs="华文仿宋;Lingoes Unicode" w:eastAsia="华文仿宋;Lingoes Unicode"/>
          <w:color w:val="000000"/>
          <w:szCs w:val="21"/>
        </w:rPr>
        <w:t>　　</w:t>
      </w:r>
      <w:r>
        <w:rPr>
          <w:rFonts w:ascii="华文仿宋;Lingoes Unicode" w:hAnsi="华文仿宋;Lingoes Unicode" w:cs="华文仿宋;Lingoes Unicode" w:eastAsia="华文仿宋;Lingoes Unicode"/>
          <w:color w:val="000000"/>
          <w:szCs w:val="21"/>
        </w:rPr>
        <w:t>（</w:t>
      </w:r>
      <w:r>
        <w:rPr>
          <w:rFonts w:eastAsia="华文仿宋;Lingoes Unicode" w:cs="华文仿宋;Lingoes Unicode" w:ascii="华文仿宋;Lingoes Unicode" w:hAnsi="华文仿宋;Lingoes Unicode"/>
          <w:color w:val="000000"/>
          <w:szCs w:val="21"/>
        </w:rPr>
        <w:t>3</w:t>
      </w:r>
      <w:r>
        <w:rPr>
          <w:rFonts w:ascii="华文仿宋;Lingoes Unicode" w:hAnsi="华文仿宋;Lingoes Unicode" w:cs="华文仿宋;Lingoes Unicode" w:eastAsia="华文仿宋;Lingoes Unicode"/>
          <w:color w:val="000000"/>
          <w:szCs w:val="21"/>
        </w:rPr>
        <w:t>）</w:t>
      </w:r>
      <w:r>
        <w:rPr>
          <w:rFonts w:ascii="华文仿宋;Lingoes Unicode" w:hAnsi="华文仿宋;Lingoes Unicode" w:cs="华文仿宋;Lingoes Unicode" w:eastAsia="华文仿宋;Lingoes Unicode"/>
          <w:color w:val="000000"/>
          <w:szCs w:val="21"/>
        </w:rPr>
        <w:t>党小组会。一般每月至少召开一次。党小组会的主要内容是：组织党员学习；组织和监督执行支部决议，完成支部布置的工作任务；党员交流思想和工作情况，开展批评与自我批评；督促党员按时参加党的各种活动；协助党支部做好日常性的党务工作等。</w:t>
      </w:r>
    </w:p>
    <w:p>
      <w:pPr>
        <w:pStyle w:val="Style13"/>
        <w:snapToGrid w:val="false"/>
        <w:spacing w:lineRule="exact" w:line="400" w:before="0" w:after="0"/>
        <w:rPr/>
      </w:pPr>
      <w:r>
        <w:rPr>
          <w:rFonts w:ascii="华文仿宋;Lingoes Unicode" w:hAnsi="华文仿宋;Lingoes Unicode" w:cs="华文仿宋;Lingoes Unicode" w:eastAsia="华文仿宋;Lingoes Unicode"/>
          <w:color w:val="000000"/>
          <w:szCs w:val="21"/>
        </w:rPr>
        <w:t>　　</w:t>
      </w:r>
      <w:r>
        <w:rPr>
          <w:rFonts w:ascii="华文仿宋;Lingoes Unicode" w:hAnsi="华文仿宋;Lingoes Unicode" w:cs="华文仿宋;Lingoes Unicode" w:eastAsia="华文仿宋;Lingoes Unicode"/>
          <w:color w:val="000000"/>
          <w:szCs w:val="21"/>
        </w:rPr>
        <w:t>（</w:t>
      </w:r>
      <w:r>
        <w:rPr>
          <w:rFonts w:eastAsia="华文仿宋;Lingoes Unicode" w:cs="华文仿宋;Lingoes Unicode" w:ascii="华文仿宋;Lingoes Unicode" w:hAnsi="华文仿宋;Lingoes Unicode"/>
          <w:color w:val="000000"/>
          <w:szCs w:val="21"/>
        </w:rPr>
        <w:t>4</w:t>
      </w:r>
      <w:r>
        <w:rPr>
          <w:rFonts w:ascii="华文仿宋;Lingoes Unicode" w:hAnsi="华文仿宋;Lingoes Unicode" w:cs="华文仿宋;Lingoes Unicode" w:eastAsia="华文仿宋;Lingoes Unicode"/>
          <w:color w:val="000000"/>
          <w:szCs w:val="21"/>
        </w:rPr>
        <w:t>）</w:t>
      </w:r>
      <w:r>
        <w:rPr>
          <w:rFonts w:ascii="华文仿宋;Lingoes Unicode" w:hAnsi="华文仿宋;Lingoes Unicode" w:cs="华文仿宋;Lingoes Unicode" w:eastAsia="华文仿宋;Lingoes Unicode"/>
          <w:color w:val="000000"/>
          <w:szCs w:val="21"/>
        </w:rPr>
        <w:t>党课。一般每半年举办一次。党课主要围绕不同时期的形势和任务，党的中心工作，结合</w:t>
      </w:r>
      <w:r>
        <w:rPr>
          <w:rFonts w:ascii="华文仿宋;Lingoes Unicode" w:hAnsi="华文仿宋;Lingoes Unicode" w:cs="华文仿宋;Lingoes Unicode" w:eastAsia="华文仿宋;Lingoes Unicode"/>
          <w:color w:val="000000"/>
          <w:szCs w:val="21"/>
        </w:rPr>
        <w:t>学生</w:t>
      </w:r>
      <w:r>
        <w:rPr>
          <w:rFonts w:ascii="华文仿宋;Lingoes Unicode" w:hAnsi="华文仿宋;Lingoes Unicode" w:cs="华文仿宋;Lingoes Unicode" w:eastAsia="华文仿宋;Lingoes Unicode"/>
          <w:color w:val="000000"/>
          <w:szCs w:val="21"/>
        </w:rPr>
        <w:t>党员思想状况和党员所在支部工作实际，形式多样、有计划地进行，以提高针对性，增强实效性。党课原则上由</w:t>
      </w:r>
      <w:r>
        <w:rPr>
          <w:rFonts w:ascii="华文仿宋;Lingoes Unicode" w:hAnsi="华文仿宋;Lingoes Unicode" w:cs="华文仿宋;Lingoes Unicode" w:eastAsia="华文仿宋;Lingoes Unicode"/>
          <w:color w:val="000000"/>
          <w:szCs w:val="21"/>
        </w:rPr>
        <w:t>学生党总支</w:t>
      </w:r>
      <w:r>
        <w:rPr>
          <w:rFonts w:ascii="华文仿宋;Lingoes Unicode" w:hAnsi="华文仿宋;Lingoes Unicode" w:cs="华文仿宋;Lingoes Unicode" w:eastAsia="华文仿宋;Lingoes Unicode"/>
          <w:color w:val="000000"/>
          <w:szCs w:val="21"/>
        </w:rPr>
        <w:t>统一组织。</w:t>
      </w:r>
    </w:p>
    <w:p>
      <w:pPr>
        <w:pStyle w:val="Style13"/>
        <w:snapToGrid w:val="false"/>
        <w:spacing w:lineRule="exact" w:line="400" w:before="0" w:after="0"/>
        <w:rPr/>
      </w:pPr>
      <w:r>
        <w:rPr>
          <w:rFonts w:ascii="华文仿宋;Lingoes Unicode" w:hAnsi="华文仿宋;Lingoes Unicode" w:cs="华文仿宋;Lingoes Unicode" w:eastAsia="华文仿宋;Lingoes Unicode"/>
          <w:color w:val="000000"/>
          <w:szCs w:val="21"/>
        </w:rPr>
        <w:t>　　</w:t>
      </w:r>
      <w:r>
        <w:rPr>
          <w:rFonts w:eastAsia="华文仿宋;Lingoes Unicode" w:cs="华文仿宋;Lingoes Unicode" w:ascii="华文仿宋;Lingoes Unicode" w:hAnsi="华文仿宋;Lingoes Unicode"/>
          <w:color w:val="000000"/>
          <w:szCs w:val="21"/>
        </w:rPr>
        <w:t>2</w:t>
      </w:r>
      <w:r>
        <w:rPr>
          <w:rFonts w:ascii="华文仿宋;Lingoes Unicode" w:hAnsi="华文仿宋;Lingoes Unicode" w:cs="华文仿宋;Lingoes Unicode" w:eastAsia="华文仿宋;Lingoes Unicode"/>
          <w:color w:val="000000"/>
          <w:szCs w:val="21"/>
        </w:rPr>
        <w:t>、</w:t>
      </w:r>
      <w:r>
        <w:rPr>
          <w:rFonts w:ascii="华文仿宋;Lingoes Unicode" w:hAnsi="华文仿宋;Lingoes Unicode" w:cs="华文仿宋;Lingoes Unicode" w:eastAsia="华文仿宋;Lingoes Unicode"/>
          <w:color w:val="000000"/>
          <w:szCs w:val="21"/>
        </w:rPr>
        <w:t>坚持组织生活会制度</w:t>
      </w:r>
    </w:p>
    <w:p>
      <w:pPr>
        <w:pStyle w:val="Style13"/>
        <w:snapToGrid w:val="false"/>
        <w:spacing w:lineRule="exact" w:line="400" w:before="0" w:after="0"/>
        <w:rPr/>
      </w:pPr>
      <w:r>
        <w:rPr>
          <w:rFonts w:ascii="华文仿宋;Lingoes Unicode" w:hAnsi="华文仿宋;Lingoes Unicode" w:cs="华文仿宋;Lingoes Unicode" w:eastAsia="华文仿宋;Lingoes Unicode"/>
          <w:color w:val="000000"/>
          <w:szCs w:val="21"/>
        </w:rPr>
        <w:t>　　党支部的组织生活会每</w:t>
      </w:r>
      <w:r>
        <w:rPr>
          <w:rFonts w:ascii="华文仿宋;Lingoes Unicode" w:hAnsi="华文仿宋;Lingoes Unicode" w:cs="华文仿宋;Lingoes Unicode" w:eastAsia="华文仿宋;Lingoes Unicode"/>
          <w:color w:val="000000"/>
          <w:szCs w:val="21"/>
        </w:rPr>
        <w:t>月</w:t>
      </w:r>
      <w:r>
        <w:rPr>
          <w:rFonts w:ascii="华文仿宋;Lingoes Unicode" w:hAnsi="华文仿宋;Lingoes Unicode" w:cs="华文仿宋;Lingoes Unicode" w:eastAsia="华文仿宋;Lingoes Unicode"/>
          <w:color w:val="000000"/>
          <w:szCs w:val="21"/>
        </w:rPr>
        <w:t>召开</w:t>
      </w:r>
      <w:r>
        <w:rPr>
          <w:rFonts w:ascii="华文仿宋;Lingoes Unicode" w:hAnsi="华文仿宋;Lingoes Unicode" w:cs="华文仿宋;Lingoes Unicode" w:eastAsia="华文仿宋;Lingoes Unicode"/>
          <w:color w:val="000000"/>
          <w:szCs w:val="21"/>
        </w:rPr>
        <w:t>两次</w:t>
      </w:r>
      <w:r>
        <w:rPr>
          <w:rFonts w:ascii="华文仿宋;Lingoes Unicode" w:hAnsi="华文仿宋;Lingoes Unicode" w:cs="华文仿宋;Lingoes Unicode" w:eastAsia="华文仿宋;Lingoes Unicode"/>
          <w:color w:val="000000"/>
          <w:szCs w:val="21"/>
        </w:rPr>
        <w:t>。 主要内容：围绕贯彻落实党的路线、方针、政策和决议，对照党章和党内各项规定，密切联系党支部建设和党员思想、工作实际，深刻查找自身存在的突出问题，认真开展批评与自我批评，做到主题明确，内容具体，注重实效。</w:t>
      </w:r>
    </w:p>
    <w:p>
      <w:pPr>
        <w:pStyle w:val="Style13"/>
        <w:snapToGrid w:val="false"/>
        <w:spacing w:lineRule="exact" w:line="400" w:before="0" w:after="0"/>
        <w:rPr/>
      </w:pPr>
      <w:r>
        <w:rPr>
          <w:rFonts w:ascii="华文仿宋;Lingoes Unicode" w:hAnsi="华文仿宋;Lingoes Unicode" w:cs="华文仿宋;Lingoes Unicode" w:eastAsia="华文仿宋;Lingoes Unicode"/>
          <w:color w:val="000000"/>
          <w:szCs w:val="21"/>
        </w:rPr>
        <w:t>　　</w:t>
      </w:r>
      <w:r>
        <w:rPr>
          <w:rFonts w:eastAsia="华文仿宋;Lingoes Unicode" w:cs="华文仿宋;Lingoes Unicode" w:ascii="华文仿宋;Lingoes Unicode" w:hAnsi="华文仿宋;Lingoes Unicode"/>
          <w:color w:val="000000"/>
          <w:szCs w:val="21"/>
        </w:rPr>
        <w:t>3</w:t>
      </w:r>
      <w:r>
        <w:rPr>
          <w:rFonts w:ascii="华文仿宋;Lingoes Unicode" w:hAnsi="华文仿宋;Lingoes Unicode" w:cs="华文仿宋;Lingoes Unicode" w:eastAsia="华文仿宋;Lingoes Unicode"/>
          <w:color w:val="000000"/>
          <w:szCs w:val="21"/>
        </w:rPr>
        <w:t>、</w:t>
      </w:r>
      <w:r>
        <w:rPr>
          <w:rFonts w:ascii="华文仿宋;Lingoes Unicode" w:hAnsi="华文仿宋;Lingoes Unicode" w:cs="华文仿宋;Lingoes Unicode" w:eastAsia="华文仿宋;Lingoes Unicode"/>
          <w:color w:val="000000"/>
          <w:szCs w:val="21"/>
        </w:rPr>
        <w:t>坚持民主评议党员制度</w:t>
      </w:r>
    </w:p>
    <w:p>
      <w:pPr>
        <w:pStyle w:val="Style13"/>
        <w:snapToGrid w:val="false"/>
        <w:spacing w:lineRule="exact" w:line="400" w:before="0" w:after="0"/>
        <w:rPr/>
      </w:pPr>
      <w:r>
        <w:rPr>
          <w:rFonts w:ascii="华文仿宋;Lingoes Unicode" w:hAnsi="华文仿宋;Lingoes Unicode" w:cs="华文仿宋;Lingoes Unicode" w:eastAsia="华文仿宋;Lingoes Unicode"/>
          <w:color w:val="000000"/>
          <w:szCs w:val="21"/>
        </w:rPr>
        <w:t>　　民主评议党员是从严治党、提高党员素质的重要措施，是对党员进行经常性教育、管理和监督的有效方法，一般每年进行一次。民主评议前，每个党员必须对照党员标准，总结</w:t>
      </w:r>
      <w:r>
        <w:rPr>
          <w:rFonts w:ascii="华文仿宋;Lingoes Unicode" w:hAnsi="华文仿宋;Lingoes Unicode" w:cs="华文仿宋;Lingoes Unicode" w:eastAsia="华文仿宋;Lingoes Unicode"/>
          <w:color w:val="000000"/>
          <w:szCs w:val="21"/>
        </w:rPr>
        <w:t>一年来</w:t>
      </w:r>
      <w:r>
        <w:rPr>
          <w:rFonts w:ascii="华文仿宋;Lingoes Unicode" w:hAnsi="华文仿宋;Lingoes Unicode" w:cs="华文仿宋;Lingoes Unicode" w:eastAsia="华文仿宋;Lingoes Unicode"/>
          <w:color w:val="000000"/>
          <w:szCs w:val="21"/>
        </w:rPr>
        <w:t>个人在思想、学习、工作、作风等方面的情况，肯定成绩，找出差距，明确努力方向。民主评议时，召开党员大会，逐个对党员进行民主评议，实事求是地对党员作出评价，同时注意听取非党群众的意见。对评出的优秀党员，由党组织给予表彰；对评议出的不合格党员，区别不同情况，按照有关规定，妥善处置。</w:t>
      </w:r>
    </w:p>
    <w:p>
      <w:pPr>
        <w:pStyle w:val="Style13"/>
        <w:snapToGrid w:val="false"/>
        <w:spacing w:lineRule="exact" w:line="400" w:before="0" w:after="0"/>
        <w:rPr/>
      </w:pPr>
      <w:r>
        <w:rPr>
          <w:rFonts w:ascii="华文仿宋;Lingoes Unicode" w:hAnsi="华文仿宋;Lingoes Unicode" w:cs="华文仿宋;Lingoes Unicode" w:eastAsia="华文仿宋;Lingoes Unicode"/>
          <w:color w:val="000000"/>
          <w:szCs w:val="21"/>
        </w:rPr>
        <w:t>　　</w:t>
      </w:r>
      <w:r>
        <w:rPr>
          <w:rFonts w:eastAsia="华文仿宋;Lingoes Unicode" w:cs="华文仿宋;Lingoes Unicode" w:ascii="华文仿宋;Lingoes Unicode" w:hAnsi="华文仿宋;Lingoes Unicode"/>
          <w:color w:val="000000"/>
          <w:szCs w:val="21"/>
        </w:rPr>
        <w:t>4</w:t>
      </w:r>
      <w:r>
        <w:rPr>
          <w:rFonts w:ascii="华文仿宋;Lingoes Unicode" w:hAnsi="华文仿宋;Lingoes Unicode" w:cs="华文仿宋;Lingoes Unicode" w:eastAsia="华文仿宋;Lingoes Unicode"/>
          <w:color w:val="000000"/>
          <w:szCs w:val="21"/>
        </w:rPr>
        <w:t>、</w:t>
      </w:r>
      <w:r>
        <w:rPr>
          <w:rFonts w:ascii="华文仿宋;Lingoes Unicode" w:hAnsi="华文仿宋;Lingoes Unicode" w:cs="华文仿宋;Lingoes Unicode" w:eastAsia="华文仿宋;Lingoes Unicode"/>
          <w:color w:val="000000"/>
          <w:szCs w:val="21"/>
        </w:rPr>
        <w:t>坚持党内情况沟通制度</w:t>
      </w:r>
    </w:p>
    <w:p>
      <w:pPr>
        <w:pStyle w:val="Style13"/>
        <w:snapToGrid w:val="false"/>
        <w:spacing w:lineRule="exact" w:line="400" w:before="0" w:after="0"/>
        <w:rPr/>
      </w:pPr>
      <w:r>
        <w:rPr>
          <w:rFonts w:ascii="华文仿宋;Lingoes Unicode" w:hAnsi="华文仿宋;Lingoes Unicode" w:cs="华文仿宋;Lingoes Unicode" w:eastAsia="华文仿宋;Lingoes Unicode"/>
          <w:color w:val="000000"/>
          <w:szCs w:val="21"/>
        </w:rPr>
        <w:t>　　各党支部每</w:t>
      </w:r>
      <w:r>
        <w:rPr>
          <w:rFonts w:ascii="华文仿宋;Lingoes Unicode" w:hAnsi="华文仿宋;Lingoes Unicode" w:cs="华文仿宋;Lingoes Unicode" w:eastAsia="华文仿宋;Lingoes Unicode"/>
          <w:color w:val="000000"/>
          <w:szCs w:val="21"/>
        </w:rPr>
        <w:t>月</w:t>
      </w:r>
      <w:r>
        <w:rPr>
          <w:rFonts w:ascii="华文仿宋;Lingoes Unicode" w:hAnsi="华文仿宋;Lingoes Unicode" w:cs="华文仿宋;Lingoes Unicode" w:eastAsia="华文仿宋;Lingoes Unicode"/>
          <w:color w:val="000000"/>
          <w:szCs w:val="21"/>
        </w:rPr>
        <w:t>向</w:t>
      </w:r>
      <w:r>
        <w:rPr>
          <w:rFonts w:ascii="华文仿宋;Lingoes Unicode" w:hAnsi="华文仿宋;Lingoes Unicode" w:cs="华文仿宋;Lingoes Unicode" w:eastAsia="华文仿宋;Lingoes Unicode"/>
          <w:color w:val="000000"/>
          <w:szCs w:val="21"/>
        </w:rPr>
        <w:t>学生党总支</w:t>
      </w:r>
      <w:r>
        <w:rPr>
          <w:rFonts w:ascii="华文仿宋;Lingoes Unicode" w:hAnsi="华文仿宋;Lingoes Unicode" w:cs="华文仿宋;Lingoes Unicode" w:eastAsia="华文仿宋;Lingoes Unicode"/>
          <w:color w:val="000000"/>
          <w:szCs w:val="21"/>
        </w:rPr>
        <w:t>汇报一次工作；支部委员会每</w:t>
      </w:r>
      <w:r>
        <w:rPr>
          <w:rFonts w:ascii="华文仿宋;Lingoes Unicode" w:hAnsi="华文仿宋;Lingoes Unicode" w:cs="华文仿宋;Lingoes Unicode" w:eastAsia="华文仿宋;Lingoes Unicode"/>
          <w:color w:val="000000"/>
          <w:szCs w:val="21"/>
        </w:rPr>
        <w:t>学期</w:t>
      </w:r>
      <w:r>
        <w:rPr>
          <w:rFonts w:ascii="华文仿宋;Lingoes Unicode" w:hAnsi="华文仿宋;Lingoes Unicode" w:cs="华文仿宋;Lingoes Unicode" w:eastAsia="华文仿宋;Lingoes Unicode"/>
          <w:color w:val="000000"/>
          <w:szCs w:val="21"/>
        </w:rPr>
        <w:t>向党员大会报告一次工作；党员每</w:t>
      </w:r>
      <w:r>
        <w:rPr>
          <w:rFonts w:ascii="华文仿宋;Lingoes Unicode" w:hAnsi="华文仿宋;Lingoes Unicode" w:cs="华文仿宋;Lingoes Unicode" w:eastAsia="华文仿宋;Lingoes Unicode"/>
          <w:color w:val="000000"/>
          <w:szCs w:val="21"/>
        </w:rPr>
        <w:t>月</w:t>
      </w:r>
      <w:r>
        <w:rPr>
          <w:rFonts w:ascii="华文仿宋;Lingoes Unicode" w:hAnsi="华文仿宋;Lingoes Unicode" w:cs="华文仿宋;Lingoes Unicode" w:eastAsia="华文仿宋;Lingoes Unicode"/>
          <w:color w:val="000000"/>
          <w:szCs w:val="21"/>
        </w:rPr>
        <w:t>就执行党组织的决议和自身思想、工作、学习情况向党支部或党小组作一次汇报。如遇特殊情况，应及时汇报，以推进党内监督，保障党员民主权利，进一步增强党员对组织的信任感、亲切感和归属感。</w:t>
      </w:r>
    </w:p>
    <w:p>
      <w:pPr>
        <w:pStyle w:val="Style13"/>
        <w:snapToGrid w:val="false"/>
        <w:spacing w:lineRule="exact" w:line="400" w:before="0" w:after="0"/>
        <w:rPr/>
      </w:pPr>
      <w:r>
        <w:rPr>
          <w:rFonts w:ascii="华文仿宋;Lingoes Unicode" w:hAnsi="华文仿宋;Lingoes Unicode" w:cs="华文仿宋;Lingoes Unicode" w:eastAsia="华文仿宋;Lingoes Unicode"/>
          <w:color w:val="000000"/>
          <w:szCs w:val="21"/>
        </w:rPr>
        <w:t>　　</w:t>
      </w:r>
      <w:r>
        <w:rPr>
          <w:rFonts w:eastAsia="华文仿宋;Lingoes Unicode" w:cs="华文仿宋;Lingoes Unicode" w:ascii="华文仿宋;Lingoes Unicode" w:hAnsi="华文仿宋;Lingoes Unicode"/>
          <w:color w:val="000000"/>
          <w:szCs w:val="21"/>
        </w:rPr>
        <w:t>5</w:t>
      </w:r>
      <w:r>
        <w:rPr>
          <w:rFonts w:ascii="华文仿宋;Lingoes Unicode" w:hAnsi="华文仿宋;Lingoes Unicode" w:cs="华文仿宋;Lingoes Unicode" w:eastAsia="华文仿宋;Lingoes Unicode"/>
          <w:color w:val="000000"/>
          <w:szCs w:val="21"/>
        </w:rPr>
        <w:t>、</w:t>
      </w:r>
      <w:r>
        <w:rPr>
          <w:rFonts w:ascii="华文仿宋;Lingoes Unicode" w:hAnsi="华文仿宋;Lingoes Unicode" w:cs="华文仿宋;Lingoes Unicode" w:eastAsia="华文仿宋;Lingoes Unicode"/>
          <w:color w:val="000000"/>
          <w:szCs w:val="21"/>
        </w:rPr>
        <w:t>坚持“创先争优”活动制度</w:t>
      </w:r>
    </w:p>
    <w:p>
      <w:pPr>
        <w:pStyle w:val="Style13"/>
        <w:snapToGrid w:val="false"/>
        <w:spacing w:lineRule="exact" w:line="400" w:before="0" w:after="0"/>
        <w:rPr/>
      </w:pPr>
      <w:r>
        <w:rPr>
          <w:rFonts w:ascii="华文仿宋;Lingoes Unicode" w:hAnsi="华文仿宋;Lingoes Unicode" w:cs="华文仿宋;Lingoes Unicode" w:eastAsia="华文仿宋;Lingoes Unicode"/>
          <w:color w:val="000000"/>
          <w:szCs w:val="21"/>
        </w:rPr>
        <w:t>　　此项活动每年进行一次，评选表彰先进党支部和优秀共产党员，以激励党员奋发进取、建功立业，在</w:t>
      </w:r>
      <w:r>
        <w:rPr>
          <w:rFonts w:ascii="华文仿宋;Lingoes Unicode" w:hAnsi="华文仿宋;Lingoes Unicode" w:cs="华文仿宋;Lingoes Unicode" w:eastAsia="华文仿宋;Lingoes Unicode"/>
          <w:color w:val="000000"/>
          <w:szCs w:val="21"/>
        </w:rPr>
        <w:t>学院学生党总支</w:t>
      </w:r>
      <w:r>
        <w:rPr>
          <w:rFonts w:ascii="华文仿宋;Lingoes Unicode" w:hAnsi="华文仿宋;Lingoes Unicode" w:cs="华文仿宋;Lingoes Unicode" w:eastAsia="华文仿宋;Lingoes Unicode"/>
          <w:color w:val="000000"/>
          <w:szCs w:val="21"/>
        </w:rPr>
        <w:t>内进一步形成学先进、做先进的良好氛围。</w:t>
      </w:r>
    </w:p>
    <w:p>
      <w:pPr>
        <w:pStyle w:val="Style13"/>
        <w:snapToGrid w:val="false"/>
        <w:spacing w:lineRule="exact" w:line="400" w:before="0" w:after="0"/>
        <w:rPr/>
      </w:pPr>
      <w:r>
        <w:rPr>
          <w:rFonts w:ascii="华文仿宋;Lingoes Unicode" w:hAnsi="华文仿宋;Lingoes Unicode" w:cs="华文仿宋;Lingoes Unicode" w:eastAsia="华文仿宋;Lingoes Unicode"/>
          <w:color w:val="000000"/>
          <w:szCs w:val="21"/>
        </w:rPr>
        <w:t>　</w:t>
      </w:r>
      <w:r>
        <w:rPr>
          <w:rFonts w:ascii="华文仿宋;Lingoes Unicode" w:hAnsi="华文仿宋;Lingoes Unicode" w:cs="华文仿宋;Lingoes Unicode" w:eastAsia="华文仿宋;Lingoes Unicode"/>
          <w:color w:val="000000"/>
          <w:szCs w:val="21"/>
        </w:rPr>
        <w:t xml:space="preserve">  </w:t>
      </w:r>
      <w:r>
        <w:rPr>
          <w:rFonts w:eastAsia="华文仿宋;Lingoes Unicode" w:cs="华文仿宋;Lingoes Unicode" w:ascii="华文仿宋;Lingoes Unicode" w:hAnsi="华文仿宋;Lingoes Unicode"/>
          <w:color w:val="000000"/>
          <w:szCs w:val="21"/>
        </w:rPr>
        <w:t>6</w:t>
      </w:r>
      <w:r>
        <w:rPr>
          <w:rFonts w:ascii="华文仿宋;Lingoes Unicode" w:hAnsi="华文仿宋;Lingoes Unicode" w:cs="华文仿宋;Lingoes Unicode" w:eastAsia="华文仿宋;Lingoes Unicode"/>
          <w:color w:val="000000"/>
          <w:szCs w:val="21"/>
        </w:rPr>
        <w:t>、</w:t>
      </w:r>
      <w:r>
        <w:rPr>
          <w:rFonts w:ascii="华文仿宋;Lingoes Unicode" w:hAnsi="华文仿宋;Lingoes Unicode" w:cs="华文仿宋;Lingoes Unicode" w:eastAsia="华文仿宋;Lingoes Unicode"/>
          <w:color w:val="000000"/>
          <w:szCs w:val="21"/>
        </w:rPr>
        <w:t>坚持联系群众制度</w:t>
      </w:r>
    </w:p>
    <w:p>
      <w:pPr>
        <w:pStyle w:val="Style13"/>
        <w:snapToGrid w:val="false"/>
        <w:spacing w:lineRule="exact" w:line="400" w:before="0" w:after="0"/>
        <w:rPr>
          <w:rFonts w:ascii="华文仿宋;Lingoes Unicode" w:hAnsi="华文仿宋;Lingoes Unicode" w:eastAsia="华文仿宋;Lingoes Unicode" w:cs="华文仿宋;Lingoes Unicode"/>
          <w:color w:val="000000"/>
          <w:szCs w:val="21"/>
        </w:rPr>
      </w:pPr>
      <w:r>
        <w:rPr>
          <w:rFonts w:ascii="华文仿宋;Lingoes Unicode" w:hAnsi="华文仿宋;Lingoes Unicode" w:cs="华文仿宋;Lingoes Unicode" w:eastAsia="华文仿宋;Lingoes Unicode"/>
          <w:color w:val="000000"/>
          <w:szCs w:val="21"/>
        </w:rPr>
        <w:t>　　党支部要建立联系党员和群众制度。支部委员应主动找党员、群众谈心，经常听取并征求党员和群众对党的工作的意见和建议，切实保障和落实党员的知情权、参与权和监督权，维护党员的正当权益，加强和改进党的作风建设。</w:t>
      </w:r>
    </w:p>
    <w:p>
      <w:pPr>
        <w:pStyle w:val="Style13"/>
        <w:snapToGrid w:val="false"/>
        <w:spacing w:lineRule="exact" w:line="400" w:before="0" w:after="0"/>
        <w:rPr>
          <w:rFonts w:ascii="华文仿宋;Lingoes Unicode" w:hAnsi="华文仿宋;Lingoes Unicode" w:eastAsia="华文仿宋;Lingoes Unicode" w:cs="华文仿宋;Lingoes Unicode"/>
          <w:color w:val="000000"/>
          <w:szCs w:val="21"/>
        </w:rPr>
      </w:pPr>
      <w:r>
        <w:rPr>
          <w:rFonts w:ascii="华文仿宋;Lingoes Unicode" w:hAnsi="华文仿宋;Lingoes Unicode" w:cs="华文仿宋;Lingoes Unicode" w:eastAsia="华文仿宋;Lingoes Unicode"/>
          <w:color w:val="000000"/>
          <w:szCs w:val="21"/>
        </w:rPr>
        <w:t>　　在落实上述制度过程中，各党支部可视实际情况，将相关会议和活动合并进行。</w:t>
      </w:r>
    </w:p>
    <w:p>
      <w:pPr>
        <w:pStyle w:val="Heading2"/>
        <w:rPr/>
      </w:pPr>
      <w:bookmarkStart w:id="96" w:name="__RefHeading___Toc286005376"/>
      <w:bookmarkEnd w:id="96"/>
      <w:r>
        <w:rPr/>
        <w:t>（</w:t>
      </w:r>
      <w:r>
        <w:rPr/>
        <w:t>三</w:t>
      </w:r>
      <w:r>
        <w:rPr/>
        <w:t>）</w:t>
      </w:r>
      <w:r>
        <w:rPr/>
        <w:t>组织生活的基本要求</w:t>
      </w:r>
    </w:p>
    <w:p>
      <w:pPr>
        <w:pStyle w:val="Style13"/>
        <w:snapToGrid w:val="false"/>
        <w:spacing w:lineRule="exact" w:line="400" w:before="0" w:after="0"/>
        <w:rPr/>
      </w:pPr>
      <w:r>
        <w:rPr>
          <w:rFonts w:ascii="华文仿宋;Lingoes Unicode" w:hAnsi="华文仿宋;Lingoes Unicode" w:cs="华文仿宋;Lingoes Unicode" w:eastAsia="华文仿宋;Lingoes Unicode"/>
          <w:color w:val="000000"/>
          <w:szCs w:val="21"/>
        </w:rPr>
        <w:t>　</w:t>
      </w:r>
      <w:r>
        <w:rPr>
          <w:rFonts w:ascii="华文仿宋;Lingoes Unicode" w:hAnsi="华文仿宋;Lingoes Unicode" w:cs="华文仿宋;Lingoes Unicode" w:eastAsia="华文仿宋;Lingoes Unicode"/>
          <w:color w:val="000000"/>
          <w:szCs w:val="21"/>
        </w:rPr>
        <w:t xml:space="preserve">  </w:t>
      </w:r>
      <w:r>
        <w:rPr>
          <w:rFonts w:eastAsia="华文仿宋;Lingoes Unicode" w:cs="华文仿宋;Lingoes Unicode" w:ascii="华文仿宋;Lingoes Unicode" w:hAnsi="华文仿宋;Lingoes Unicode"/>
          <w:color w:val="000000"/>
          <w:szCs w:val="21"/>
        </w:rPr>
        <w:t>1</w:t>
      </w:r>
      <w:r>
        <w:rPr>
          <w:rFonts w:ascii="华文仿宋;Lingoes Unicode" w:hAnsi="华文仿宋;Lingoes Unicode" w:cs="华文仿宋;Lingoes Unicode" w:eastAsia="华文仿宋;Lingoes Unicode"/>
          <w:color w:val="000000"/>
          <w:szCs w:val="21"/>
        </w:rPr>
        <w:t>、学院</w:t>
      </w:r>
      <w:r>
        <w:rPr>
          <w:rFonts w:ascii="华文仿宋;Lingoes Unicode" w:hAnsi="华文仿宋;Lingoes Unicode" w:cs="华文仿宋;Lingoes Unicode" w:eastAsia="华文仿宋;Lingoes Unicode"/>
          <w:color w:val="000000"/>
          <w:szCs w:val="21"/>
        </w:rPr>
        <w:t>各党支部和全体党员要以高度的政治责任感，认真组织、积极参加党组织生活，自觉接受党组织监督。不允许有任何不参加党组织生活、不接受党内监督的特殊党员。</w:t>
      </w:r>
    </w:p>
    <w:p>
      <w:pPr>
        <w:pStyle w:val="Style13"/>
        <w:snapToGrid w:val="false"/>
        <w:spacing w:lineRule="exact" w:line="400" w:before="0" w:after="0"/>
        <w:rPr/>
      </w:pPr>
      <w:r>
        <w:rPr>
          <w:rFonts w:ascii="华文仿宋;Lingoes Unicode" w:hAnsi="华文仿宋;Lingoes Unicode" w:cs="华文仿宋;Lingoes Unicode" w:eastAsia="华文仿宋;Lingoes Unicode"/>
          <w:color w:val="000000"/>
          <w:szCs w:val="21"/>
        </w:rPr>
        <w:t>　　</w:t>
      </w:r>
      <w:r>
        <w:rPr>
          <w:rFonts w:eastAsia="华文仿宋;Lingoes Unicode" w:cs="华文仿宋;Lingoes Unicode" w:ascii="华文仿宋;Lingoes Unicode" w:hAnsi="华文仿宋;Lingoes Unicode"/>
          <w:color w:val="000000"/>
          <w:szCs w:val="21"/>
        </w:rPr>
        <w:t>2</w:t>
      </w:r>
      <w:r>
        <w:rPr>
          <w:rFonts w:ascii="华文仿宋;Lingoes Unicode" w:hAnsi="华文仿宋;Lingoes Unicode" w:cs="华文仿宋;Lingoes Unicode" w:eastAsia="华文仿宋;Lingoes Unicode"/>
          <w:color w:val="000000"/>
          <w:szCs w:val="21"/>
        </w:rPr>
        <w:t>、</w:t>
      </w:r>
      <w:r>
        <w:rPr>
          <w:rFonts w:ascii="华文仿宋;Lingoes Unicode" w:hAnsi="华文仿宋;Lingoes Unicode" w:cs="华文仿宋;Lingoes Unicode" w:eastAsia="华文仿宋;Lingoes Unicode"/>
          <w:color w:val="000000"/>
          <w:szCs w:val="21"/>
        </w:rPr>
        <w:t>各党支部对每一次的组织生活，都要做到会前有通知，明确主要议题和有关事项；会上指定专人做好详细记录，便于上级党组织了解情况；会后检查，督促党员自觉执行党组织的决议。</w:t>
      </w:r>
    </w:p>
    <w:p>
      <w:pPr>
        <w:pStyle w:val="Style13"/>
        <w:snapToGrid w:val="false"/>
        <w:spacing w:lineRule="exact" w:line="400" w:before="0" w:after="0"/>
        <w:ind w:firstLine="420"/>
        <w:rPr>
          <w:rFonts w:ascii="华文仿宋;Lingoes Unicode" w:hAnsi="华文仿宋;Lingoes Unicode" w:eastAsia="华文仿宋;Lingoes Unicode" w:cs="华文仿宋;Lingoes Unicode"/>
          <w:color w:val="000000"/>
          <w:szCs w:val="21"/>
        </w:rPr>
      </w:pPr>
      <w:r>
        <w:rPr>
          <w:rFonts w:eastAsia="华文仿宋;Lingoes Unicode" w:cs="华文仿宋;Lingoes Unicode" w:ascii="华文仿宋;Lingoes Unicode" w:hAnsi="华文仿宋;Lingoes Unicode"/>
          <w:color w:val="000000"/>
          <w:szCs w:val="21"/>
        </w:rPr>
        <w:t>3</w:t>
      </w:r>
      <w:r>
        <w:rPr>
          <w:rFonts w:ascii="华文仿宋;Lingoes Unicode" w:hAnsi="华文仿宋;Lingoes Unicode" w:cs="华文仿宋;Lingoes Unicode" w:eastAsia="华文仿宋;Lingoes Unicode"/>
          <w:color w:val="000000"/>
          <w:szCs w:val="21"/>
        </w:rPr>
        <w:t>、</w:t>
      </w:r>
      <w:r>
        <w:rPr>
          <w:rFonts w:ascii="华文仿宋;Lingoes Unicode" w:hAnsi="华文仿宋;Lingoes Unicode" w:cs="华文仿宋;Lingoes Unicode" w:eastAsia="华文仿宋;Lingoes Unicode"/>
          <w:color w:val="000000"/>
          <w:szCs w:val="21"/>
        </w:rPr>
        <w:t>党的组织生活形式，要立足于提高组织生活质量，把思想性、知识性和趣味性有机地结合起来，积极组织内容丰富、形式多样、生动活泼、健康向上的活动，增强党支部的凝聚力、战斗力和向心力。</w:t>
      </w:r>
    </w:p>
    <w:p>
      <w:pPr>
        <w:pStyle w:val="Style13"/>
        <w:snapToGrid w:val="false"/>
        <w:spacing w:lineRule="exact" w:line="400" w:before="0" w:after="0"/>
        <w:ind w:firstLine="420"/>
        <w:rPr>
          <w:rFonts w:ascii="华文仿宋;Lingoes Unicode" w:hAnsi="华文仿宋;Lingoes Unicode" w:eastAsia="华文仿宋;Lingoes Unicode" w:cs="华文仿宋;Lingoes Unicode"/>
          <w:color w:val="000000"/>
          <w:szCs w:val="21"/>
        </w:rPr>
      </w:pPr>
      <w:r>
        <w:rPr>
          <w:rFonts w:eastAsia="华文仿宋;Lingoes Unicode" w:cs="华文仿宋;Lingoes Unicode" w:ascii="华文仿宋;Lingoes Unicode" w:hAnsi="华文仿宋;Lingoes Unicode"/>
          <w:color w:val="000000"/>
          <w:szCs w:val="21"/>
        </w:rPr>
        <w:t>4</w:t>
      </w:r>
      <w:r>
        <w:rPr>
          <w:rFonts w:ascii="华文仿宋;Lingoes Unicode" w:hAnsi="华文仿宋;Lingoes Unicode" w:cs="华文仿宋;Lingoes Unicode" w:eastAsia="华文仿宋;Lingoes Unicode"/>
          <w:color w:val="000000"/>
          <w:szCs w:val="21"/>
        </w:rPr>
        <w:t>、党支部所在班级班主任活德育导师应积极参加学生党支部的组织生活，至少每学期一次由班主任或德育导师担任组织生活嘉宾，进一步发挥班主任和德育导师对学生党员的教育引导作用。</w:t>
      </w:r>
    </w:p>
    <w:p>
      <w:pPr>
        <w:pStyle w:val="Style13"/>
        <w:snapToGrid w:val="false"/>
        <w:spacing w:lineRule="exact" w:line="400" w:before="0" w:after="0"/>
        <w:rPr>
          <w:rFonts w:ascii="华文仿宋;Lingoes Unicode" w:hAnsi="华文仿宋;Lingoes Unicode" w:eastAsia="华文仿宋;Lingoes Unicode" w:cs="华文仿宋;Lingoes Unicode"/>
          <w:b/>
          <w:b/>
          <w:bCs/>
          <w:sz w:val="28"/>
        </w:rPr>
      </w:pPr>
      <w:r>
        <w:rPr>
          <w:rFonts w:ascii="华文仿宋;Lingoes Unicode" w:hAnsi="华文仿宋;Lingoes Unicode" w:cs="华文仿宋;Lingoes Unicode" w:eastAsia="华文仿宋;Lingoes Unicode"/>
          <w:color w:val="000000"/>
          <w:szCs w:val="21"/>
        </w:rPr>
        <w:t>　　</w:t>
      </w:r>
      <w:r>
        <w:rPr>
          <w:rFonts w:ascii="华文仿宋;Lingoes Unicode" w:hAnsi="华文仿宋;Lingoes Unicode" w:cs="华文仿宋;Lingoes Unicode" w:eastAsia="华文仿宋;Lingoes Unicode"/>
          <w:color w:val="000000"/>
          <w:szCs w:val="21"/>
        </w:rPr>
        <w:t>学院党总支</w:t>
      </w:r>
      <w:r>
        <w:rPr>
          <w:rFonts w:ascii="华文仿宋;Lingoes Unicode" w:hAnsi="华文仿宋;Lingoes Unicode" w:cs="华文仿宋;Lingoes Unicode" w:eastAsia="华文仿宋;Lingoes Unicode"/>
          <w:color w:val="000000"/>
          <w:szCs w:val="21"/>
        </w:rPr>
        <w:t>每年将组织党组织生活制度落实情况</w:t>
      </w:r>
      <w:r>
        <w:rPr>
          <w:rFonts w:ascii="华文仿宋;Lingoes Unicode" w:hAnsi="华文仿宋;Lingoes Unicode" w:cs="华文仿宋;Lingoes Unicode" w:eastAsia="华文仿宋;Lingoes Unicode"/>
          <w:color w:val="000000"/>
          <w:szCs w:val="21"/>
        </w:rPr>
        <w:t>抽查</w:t>
      </w:r>
      <w:r>
        <w:rPr>
          <w:rFonts w:ascii="华文仿宋;Lingoes Unicode" w:hAnsi="华文仿宋;Lingoes Unicode" w:cs="华文仿宋;Lingoes Unicode" w:eastAsia="华文仿宋;Lingoes Unicode"/>
          <w:color w:val="000000"/>
          <w:szCs w:val="21"/>
        </w:rPr>
        <w:t>，并在一定范围内向党员群众通报。</w:t>
      </w:r>
      <w:r>
        <w:br w:type="page"/>
      </w:r>
    </w:p>
    <w:p>
      <w:pPr>
        <w:pStyle w:val="Heading1"/>
        <w:rPr/>
      </w:pPr>
      <w:bookmarkStart w:id="97" w:name="__RefHeading___Toc286005377"/>
      <w:bookmarkEnd w:id="97"/>
      <w:r>
        <w:rPr/>
        <w:t>七、浙江大学公共管理学院学生党员发展理论考核及公开答辩制度</w:t>
      </w:r>
    </w:p>
    <w:p>
      <w:pPr>
        <w:pStyle w:val="Normal"/>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为了进一步规范发展党员工作，方便党组织对发展对象的入党动机、理论水平、现实表现等方面进行有效的考察、培养、监督。同时也为了进一步增强群众对党员发展工作的认同感，增强党员发展工作的透明度，在发展党员过程中充分实现民主集中制的原则，严把党员入口关，指导广大入党积极分子提高自身素质，提高预备党员的水平，特制定本细则。</w:t>
      </w:r>
    </w:p>
    <w:p>
      <w:pPr>
        <w:pStyle w:val="Normal"/>
        <w:snapToGrid w:val="false"/>
        <w:spacing w:lineRule="exact" w:line="400"/>
        <w:ind w:firstLine="480"/>
        <w:rPr/>
      </w:pPr>
      <w:r>
        <w:rPr>
          <w:rFonts w:ascii="华文仿宋;Lingoes Unicode" w:hAnsi="华文仿宋;Lingoes Unicode" w:cs="华文仿宋;Lingoes Unicode" w:eastAsia="华文仿宋;Lingoes Unicode"/>
          <w:sz w:val="24"/>
        </w:rPr>
        <w:t>（一）组织时间：上半年和下半年各一次，具体时间在制定党建工作计划时确定。</w:t>
      </w:r>
    </w:p>
    <w:p>
      <w:pPr>
        <w:pStyle w:val="Normal"/>
        <w:snapToGrid w:val="false"/>
        <w:spacing w:lineRule="exact" w:line="400"/>
        <w:ind w:firstLine="480"/>
        <w:rPr/>
      </w:pPr>
      <w:r>
        <w:rPr>
          <w:rFonts w:ascii="华文仿宋;Lingoes Unicode" w:hAnsi="华文仿宋;Lingoes Unicode" w:cs="华文仿宋;Lingoes Unicode" w:eastAsia="华文仿宋;Lingoes Unicode"/>
          <w:sz w:val="24"/>
        </w:rPr>
        <w:t>（二）对象遴选：各党支部推荐被党组织培养、考察一年以上，而且各方面综合表现突出的入党积极分子，参加理论考试及公开答辩。</w:t>
      </w:r>
    </w:p>
    <w:p>
      <w:pPr>
        <w:pStyle w:val="Normal"/>
        <w:snapToGrid w:val="false"/>
        <w:spacing w:lineRule="exact" w:line="400"/>
        <w:ind w:firstLine="480"/>
        <w:rPr/>
      </w:pPr>
      <w:r>
        <w:rPr>
          <w:rFonts w:ascii="华文仿宋;Lingoes Unicode" w:hAnsi="华文仿宋;Lingoes Unicode" w:cs="华文仿宋;Lingoes Unicode" w:eastAsia="华文仿宋;Lingoes Unicode"/>
          <w:sz w:val="24"/>
        </w:rPr>
        <w:t>（三）答辩委员会构成：学院党总支书记、学院总支委员会成员、党支部书记</w:t>
      </w:r>
    </w:p>
    <w:p>
      <w:pPr>
        <w:pStyle w:val="Normal"/>
        <w:snapToGrid w:val="false"/>
        <w:spacing w:lineRule="exact" w:line="400"/>
        <w:ind w:firstLine="480"/>
        <w:rPr/>
      </w:pPr>
      <w:r>
        <w:rPr>
          <w:rFonts w:ascii="华文仿宋;Lingoes Unicode" w:hAnsi="华文仿宋;Lingoes Unicode" w:cs="华文仿宋;Lingoes Unicode" w:eastAsia="华文仿宋;Lingoes Unicode"/>
          <w:sz w:val="24"/>
        </w:rPr>
        <w:t>（四）具体流程：</w:t>
      </w:r>
    </w:p>
    <w:p>
      <w:pPr>
        <w:pStyle w:val="Normal"/>
        <w:snapToGrid w:val="false"/>
        <w:spacing w:lineRule="exact" w:line="400"/>
        <w:ind w:firstLine="60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理论考试实行“四统一”，即由学院学生党总支统一命题，统一考试时间，统一考试地点，统一阅卷。在预发展党员理论考试中成绩</w:t>
      </w:r>
      <w:r>
        <w:rPr>
          <w:rFonts w:eastAsia="华文仿宋;Lingoes Unicode" w:cs="华文仿宋;Lingoes Unicode" w:ascii="华文仿宋;Lingoes Unicode" w:hAnsi="华文仿宋;Lingoes Unicode"/>
          <w:sz w:val="24"/>
        </w:rPr>
        <w:t>80</w:t>
      </w:r>
      <w:r>
        <w:rPr>
          <w:rFonts w:ascii="华文仿宋;Lingoes Unicode" w:hAnsi="华文仿宋;Lingoes Unicode" w:cs="华文仿宋;Lingoes Unicode" w:eastAsia="华文仿宋;Lingoes Unicode"/>
          <w:sz w:val="24"/>
        </w:rPr>
        <w:t>分（含</w:t>
      </w:r>
      <w:r>
        <w:rPr>
          <w:rFonts w:eastAsia="华文仿宋;Lingoes Unicode" w:cs="华文仿宋;Lingoes Unicode" w:ascii="华文仿宋;Lingoes Unicode" w:hAnsi="华文仿宋;Lingoes Unicode"/>
          <w:sz w:val="24"/>
        </w:rPr>
        <w:t>80</w:t>
      </w:r>
      <w:r>
        <w:rPr>
          <w:rFonts w:ascii="华文仿宋;Lingoes Unicode" w:hAnsi="华文仿宋;Lingoes Unicode" w:cs="华文仿宋;Lingoes Unicode" w:eastAsia="华文仿宋;Lingoes Unicode"/>
          <w:sz w:val="24"/>
        </w:rPr>
        <w:t>分）以上者具备参加公开发辫资格。</w:t>
      </w:r>
    </w:p>
    <w:p>
      <w:pPr>
        <w:pStyle w:val="Normal"/>
        <w:snapToGrid w:val="false"/>
        <w:spacing w:lineRule="exact" w:line="400"/>
        <w:ind w:firstLine="600"/>
        <w:rPr/>
      </w:pP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由学院学生党总支统一安排公开答辩时间和场地，具备参加公开发辫资格的入党积极分子以演讲或</w:t>
      </w:r>
      <w:r>
        <w:rPr>
          <w:rFonts w:eastAsia="华文仿宋;Lingoes Unicode" w:cs="华文仿宋;Lingoes Unicode" w:ascii="华文仿宋;Lingoes Unicode" w:hAnsi="华文仿宋;Lingoes Unicode"/>
          <w:sz w:val="24"/>
        </w:rPr>
        <w:t>PPT</w:t>
      </w:r>
      <w:r>
        <w:rPr>
          <w:rFonts w:ascii="华文仿宋;Lingoes Unicode" w:hAnsi="华文仿宋;Lingoes Unicode" w:cs="华文仿宋;Lingoes Unicode" w:eastAsia="华文仿宋;Lingoes Unicode"/>
          <w:sz w:val="24"/>
        </w:rPr>
        <w:t>展示等形式进行个人陈述，陈述内容包括以下方面：</w:t>
      </w:r>
    </w:p>
    <w:p>
      <w:pPr>
        <w:pStyle w:val="Normal"/>
        <w:snapToGrid w:val="false"/>
        <w:spacing w:lineRule="exact" w:line="400"/>
        <w:ind w:firstLine="480"/>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1</w:t>
      </w:r>
      <w:r>
        <w:rPr>
          <w:rFonts w:ascii="华文仿宋;Lingoes Unicode" w:hAnsi="华文仿宋;Lingoes Unicode" w:cs="华文仿宋;Lingoes Unicode" w:eastAsia="华文仿宋;Lingoes Unicode"/>
          <w:sz w:val="24"/>
        </w:rPr>
        <w:t>）入党动机；</w:t>
      </w:r>
    </w:p>
    <w:p>
      <w:pPr>
        <w:pStyle w:val="Normal"/>
        <w:snapToGrid w:val="false"/>
        <w:spacing w:lineRule="exact" w:line="400"/>
        <w:ind w:firstLine="480"/>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2</w:t>
      </w:r>
      <w:r>
        <w:rPr>
          <w:rFonts w:ascii="华文仿宋;Lingoes Unicode" w:hAnsi="华文仿宋;Lingoes Unicode" w:cs="华文仿宋;Lingoes Unicode" w:eastAsia="华文仿宋;Lingoes Unicode"/>
          <w:sz w:val="24"/>
        </w:rPr>
        <w:t>）对党史的了解情况；</w:t>
      </w:r>
    </w:p>
    <w:p>
      <w:pPr>
        <w:pStyle w:val="Normal"/>
        <w:snapToGrid w:val="false"/>
        <w:spacing w:lineRule="exact" w:line="400"/>
        <w:ind w:firstLine="480"/>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对党章的学习情况，对党章基本知识的掌握情况；</w:t>
      </w:r>
    </w:p>
    <w:p>
      <w:pPr>
        <w:pStyle w:val="Normal"/>
        <w:snapToGrid w:val="false"/>
        <w:spacing w:lineRule="exact" w:line="400"/>
        <w:ind w:firstLine="480"/>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4</w:t>
      </w:r>
      <w:r>
        <w:rPr>
          <w:rFonts w:ascii="华文仿宋;Lingoes Unicode" w:hAnsi="华文仿宋;Lingoes Unicode" w:cs="华文仿宋;Lingoes Unicode" w:eastAsia="华文仿宋;Lingoes Unicode"/>
          <w:sz w:val="24"/>
        </w:rPr>
        <w:t>）自身在思想、学习、工作、生活等方面的基本情况；</w:t>
      </w:r>
    </w:p>
    <w:p>
      <w:pPr>
        <w:pStyle w:val="Normal"/>
        <w:snapToGrid w:val="false"/>
        <w:spacing w:lineRule="exact" w:line="400"/>
        <w:ind w:firstLine="480"/>
        <w:rPr/>
      </w:pPr>
      <w:r>
        <w:rPr>
          <w:rFonts w:ascii="华文仿宋;Lingoes Unicode" w:hAnsi="华文仿宋;Lingoes Unicode" w:cs="华文仿宋;Lingoes Unicode" w:eastAsia="华文仿宋;Lingoes Unicode"/>
          <w:sz w:val="24"/>
        </w:rPr>
        <w:t>（</w:t>
      </w:r>
      <w:r>
        <w:rPr>
          <w:rFonts w:eastAsia="华文仿宋;Lingoes Unicode" w:cs="华文仿宋;Lingoes Unicode" w:ascii="华文仿宋;Lingoes Unicode" w:hAnsi="华文仿宋;Lingoes Unicode"/>
          <w:sz w:val="24"/>
        </w:rPr>
        <w:t>5</w:t>
      </w:r>
      <w:r>
        <w:rPr>
          <w:rFonts w:ascii="华文仿宋;Lingoes Unicode" w:hAnsi="华文仿宋;Lingoes Unicode" w:cs="华文仿宋;Lingoes Unicode" w:eastAsia="华文仿宋;Lingoes Unicode"/>
          <w:sz w:val="24"/>
        </w:rPr>
        <w:t>）自身存在的不足及整改情况。</w:t>
      </w:r>
    </w:p>
    <w:p>
      <w:pPr>
        <w:pStyle w:val="Normal"/>
        <w:snapToGrid w:val="false"/>
        <w:spacing w:lineRule="exact" w:line="400"/>
        <w:ind w:firstLine="480"/>
        <w:rPr>
          <w:rFonts w:ascii="华文仿宋;Lingoes Unicode" w:hAnsi="华文仿宋;Lingoes Unicode" w:eastAsia="华文仿宋;Lingoes Unicode" w:cs="华文仿宋;Lingoes Unicode"/>
          <w:sz w:val="24"/>
        </w:rPr>
      </w:pPr>
      <w:r>
        <w:rPr>
          <w:rFonts w:ascii="华文仿宋;Lingoes Unicode" w:hAnsi="华文仿宋;Lingoes Unicode" w:cs="华文仿宋;Lingoes Unicode" w:eastAsia="华文仿宋;Lingoes Unicode"/>
          <w:sz w:val="24"/>
        </w:rPr>
        <w:t>要求：陈述内容实事求是，能够将理论联系实际。</w:t>
      </w:r>
    </w:p>
    <w:p>
      <w:pPr>
        <w:pStyle w:val="Normal"/>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3</w:t>
      </w:r>
      <w:r>
        <w:rPr>
          <w:rFonts w:ascii="华文仿宋;Lingoes Unicode" w:hAnsi="华文仿宋;Lingoes Unicode" w:cs="华文仿宋;Lingoes Unicode" w:eastAsia="华文仿宋;Lingoes Unicode"/>
          <w:sz w:val="24"/>
        </w:rPr>
        <w:t>、个人陈述结束后，由评委向进行陈述的入党积极分子提问。</w:t>
      </w:r>
    </w:p>
    <w:p>
      <w:pPr>
        <w:pStyle w:val="Normal"/>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4</w:t>
      </w:r>
      <w:r>
        <w:rPr>
          <w:rFonts w:ascii="华文仿宋;Lingoes Unicode" w:hAnsi="华文仿宋;Lingoes Unicode" w:cs="华文仿宋;Lingoes Unicode" w:eastAsia="华文仿宋;Lingoes Unicode"/>
          <w:sz w:val="24"/>
        </w:rPr>
        <w:t>、提问结束后，入党积极分子作简短的感受发言，其他党员也可自由发表意见，从而帮助其提高自身素质。</w:t>
      </w:r>
    </w:p>
    <w:p>
      <w:pPr>
        <w:pStyle w:val="Normal"/>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5</w:t>
      </w:r>
      <w:r>
        <w:rPr>
          <w:rFonts w:ascii="华文仿宋;Lingoes Unicode" w:hAnsi="华文仿宋;Lingoes Unicode" w:cs="华文仿宋;Lingoes Unicode" w:eastAsia="华文仿宋;Lingoes Unicode"/>
          <w:sz w:val="24"/>
        </w:rPr>
        <w:t>、经公开答辩后学院党总支委员会根据该同学具体表现集体讨论确定是否发展为预备党员，同时在学院网站上将发展名单予以公示。</w:t>
      </w:r>
    </w:p>
    <w:p>
      <w:pPr>
        <w:pStyle w:val="Normal"/>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t>6</w:t>
      </w:r>
      <w:r>
        <w:rPr>
          <w:rFonts w:ascii="华文仿宋;Lingoes Unicode" w:hAnsi="华文仿宋;Lingoes Unicode" w:cs="华文仿宋;Lingoes Unicode" w:eastAsia="华文仿宋;Lingoes Unicode"/>
          <w:sz w:val="24"/>
        </w:rPr>
        <w:t>、学院学生党总支可以根据实际情况调整公开答辩的形式和流程。</w:t>
      </w:r>
    </w:p>
    <w:p>
      <w:pPr>
        <w:pStyle w:val="Normal"/>
        <w:snapToGrid w:val="false"/>
        <w:spacing w:lineRule="exact" w:line="400"/>
        <w:ind w:firstLine="480"/>
        <w:rPr>
          <w:rFonts w:ascii="华文仿宋;Lingoes Unicode" w:hAnsi="华文仿宋;Lingoes Unicode" w:eastAsia="华文仿宋;Lingoes Unicode" w:cs="华文仿宋;Lingoes Unicode"/>
          <w:sz w:val="24"/>
        </w:rPr>
      </w:pPr>
      <w:r>
        <w:rPr>
          <w:rFonts w:eastAsia="华文仿宋;Lingoes Unicode" w:cs="华文仿宋;Lingoes Unicode" w:ascii="华文仿宋;Lingoes Unicode" w:hAnsi="华文仿宋;Lingoes Unicode"/>
          <w:sz w:val="24"/>
        </w:rPr>
      </w:r>
    </w:p>
    <w:p>
      <w:pPr>
        <w:pStyle w:val="Normal"/>
        <w:snapToGrid w:val="false"/>
        <w:spacing w:lineRule="exact" w:line="400"/>
        <w:ind w:firstLine="471"/>
        <w:jc w:val="right"/>
        <w:rPr>
          <w:rFonts w:ascii="华文仿宋;Lingoes Unicode" w:hAnsi="华文仿宋;Lingoes Unicode" w:eastAsia="华文仿宋;Lingoes Unicode" w:cs="华文仿宋;Lingoes Unicode"/>
          <w:b/>
          <w:b/>
          <w:bCs/>
          <w:sz w:val="24"/>
        </w:rPr>
      </w:pPr>
      <w:r>
        <w:rPr>
          <w:rFonts w:ascii="华文仿宋;Lingoes Unicode" w:hAnsi="华文仿宋;Lingoes Unicode" w:cs="华文仿宋;Lingoes Unicode" w:eastAsia="华文仿宋;Lingoes Unicode"/>
          <w:b/>
          <w:bCs/>
          <w:sz w:val="24"/>
        </w:rPr>
        <w:t>浙江大学公共管理学院学生党总支</w:t>
      </w:r>
    </w:p>
    <w:p>
      <w:pPr>
        <w:pStyle w:val="Normal"/>
        <w:snapToGrid w:val="false"/>
        <w:spacing w:lineRule="exact" w:line="400"/>
        <w:ind w:firstLine="589"/>
        <w:jc w:val="right"/>
        <w:rPr/>
      </w:pPr>
      <w:r>
        <w:rPr>
          <w:rFonts w:eastAsia="华文仿宋;Lingoes Unicode" w:cs="华文仿宋;Lingoes Unicode" w:ascii="华文仿宋;Lingoes Unicode" w:hAnsi="华文仿宋;Lingoes Unicode"/>
          <w:b/>
          <w:bCs/>
          <w:sz w:val="24"/>
        </w:rPr>
        <w:t>2010</w:t>
      </w:r>
      <w:r>
        <w:rPr>
          <w:rFonts w:ascii="华文仿宋;Lingoes Unicode" w:hAnsi="华文仿宋;Lingoes Unicode" w:cs="华文仿宋;Lingoes Unicode" w:eastAsia="华文仿宋;Lingoes Unicode"/>
          <w:b/>
          <w:bCs/>
          <w:sz w:val="24"/>
        </w:rPr>
        <w:t>年</w:t>
      </w:r>
      <w:r>
        <w:rPr>
          <w:rFonts w:eastAsia="华文仿宋;Lingoes Unicode" w:cs="华文仿宋;Lingoes Unicode" w:ascii="华文仿宋;Lingoes Unicode" w:hAnsi="华文仿宋;Lingoes Unicode"/>
          <w:b/>
          <w:bCs/>
          <w:sz w:val="24"/>
        </w:rPr>
        <w:t>11</w:t>
      </w:r>
      <w:r>
        <w:rPr>
          <w:rFonts w:ascii="华文仿宋;Lingoes Unicode" w:hAnsi="华文仿宋;Lingoes Unicode" w:cs="华文仿宋;Lingoes Unicode" w:eastAsia="华文仿宋;Lingoes Unicode"/>
          <w:b/>
          <w:bCs/>
          <w:sz w:val="24"/>
        </w:rPr>
        <w:t>月</w:t>
      </w:r>
      <w:r>
        <w:rPr>
          <w:rFonts w:eastAsia="华文仿宋;Lingoes Unicode" w:cs="华文仿宋;Lingoes Unicode" w:ascii="华文仿宋;Lingoes Unicode" w:hAnsi="华文仿宋;Lingoes Unicode"/>
          <w:b/>
          <w:bCs/>
          <w:sz w:val="24"/>
        </w:rPr>
        <w:t>15</w:t>
      </w:r>
      <w:r>
        <w:rPr>
          <w:rFonts w:ascii="华文仿宋;Lingoes Unicode" w:hAnsi="华文仿宋;Lingoes Unicode" w:cs="华文仿宋;Lingoes Unicode" w:eastAsia="华文仿宋;Lingoes Unicode"/>
          <w:b/>
          <w:bCs/>
          <w:sz w:val="24"/>
        </w:rPr>
        <w:t xml:space="preserve">日 </w:t>
      </w:r>
      <w:r>
        <w:rPr>
          <w:rFonts w:ascii="华文仿宋;Lingoes Unicode" w:hAnsi="华文仿宋;Lingoes Unicode" w:cs="华文仿宋;Lingoes Unicode" w:eastAsia="华文仿宋;Lingoes Unicode"/>
          <w:b/>
          <w:bCs/>
          <w:sz w:val="22"/>
        </w:rPr>
        <w:t xml:space="preserve">   </w:t>
      </w:r>
    </w:p>
    <w:sectPr>
      <w:footerReference w:type="default" r:id="rId4"/>
      <w:type w:val="nextPage"/>
      <w:pgSz w:w="11906" w:h="16838"/>
      <w:pgMar w:left="1191" w:right="1191"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altName w:val="Lingoes Unicode"/>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decimal"/>
      <w:lvlText w:val="（%1）"/>
      <w:lvlJc w:val="left"/>
      <w:pPr>
        <w:tabs>
          <w:tab w:val="num" w:pos="1890"/>
        </w:tabs>
        <w:ind w:left="1890" w:hanging="945"/>
      </w:pPr>
      <w:r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395"/>
        </w:tabs>
        <w:ind w:left="1395" w:hanging="855"/>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1500" w:hanging="42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0"/>
        </w:tabs>
        <w:ind w:left="1500" w:hanging="420"/>
      </w:pPr>
      <w:rPr/>
    </w:lvl>
  </w:abstractNum>
  <w:abstractNum w:abstractNumId="12">
    <w:lvl w:ilvl="0">
      <w:start w:val="1"/>
      <w:numFmt w:val="decimalEnclosedCircle"/>
      <w:lvlText w:val="%1"/>
      <w:lvlJc w:val="left"/>
      <w:pPr>
        <w:tabs>
          <w:tab w:val="num" w:pos="780"/>
        </w:tabs>
        <w:ind w:left="780" w:hanging="360"/>
      </w:pPr>
      <w:rPr/>
    </w:lvl>
  </w:abstractNum>
  <w:abstractNum w:abstractNumId="13">
    <w:lvl w:ilvl="0">
      <w:start w:val="7"/>
      <w:numFmt w:val="chineseCountingThousand"/>
      <w:lvlText w:val="（%1）"/>
      <w:lvlJc w:val="left"/>
      <w:pPr>
        <w:tabs>
          <w:tab w:val="num" w:pos="0"/>
        </w:tabs>
        <w:ind w:left="720" w:hanging="720"/>
      </w:pPr>
      <w:rPr/>
    </w:lvl>
  </w:abstractNum>
  <w:abstractNum w:abstractNumId="14">
    <w:lvl w:ilvl="0">
      <w:start w:val="1"/>
      <w:numFmt w:val="decimal"/>
      <w:lvlText w:val="（%1）"/>
      <w:lvlJc w:val="left"/>
      <w:pPr>
        <w:tabs>
          <w:tab w:val="num" w:pos="1140"/>
        </w:tabs>
        <w:ind w:left="1140" w:hanging="720"/>
      </w:pPr>
      <w:rPr/>
    </w:lvl>
  </w:abstractNum>
  <w:abstractNum w:abstractNumId="15">
    <w:lvl w:ilvl="0">
      <w:start w:val="1"/>
      <w:numFmt w:val="decimal"/>
      <w:lvlText w:val="（%1）"/>
      <w:lvlJc w:val="left"/>
      <w:pPr>
        <w:tabs>
          <w:tab w:val="num" w:pos="1140"/>
        </w:tabs>
        <w:ind w:left="1140" w:hanging="720"/>
      </w:pPr>
      <w:rPr>
        <w:lang w:val="en-US"/>
      </w:rPr>
    </w:lvl>
  </w:abstractNum>
  <w:abstractNum w:abstractNumId="16">
    <w:lvl w:ilvl="0">
      <w:start w:val="1"/>
      <w:numFmt w:val="decimal"/>
      <w:lvlText w:val="（%1）"/>
      <w:lvlJc w:val="left"/>
      <w:pPr>
        <w:tabs>
          <w:tab w:val="num" w:pos="1260"/>
        </w:tabs>
        <w:ind w:left="1260" w:hanging="720"/>
      </w:pPr>
      <w:rPr/>
    </w:lvl>
  </w:abstractNum>
  <w:abstractNum w:abstractNumId="17">
    <w:lvl w:ilvl="0">
      <w:start w:val="2"/>
      <w:numFmt w:val="chineseCountingThousand"/>
      <w:lvlText w:val="（%1）"/>
      <w:lvlJc w:val="left"/>
      <w:pPr>
        <w:tabs>
          <w:tab w:val="num" w:pos="0"/>
        </w:tabs>
        <w:ind w:left="720" w:hanging="720"/>
      </w:pPr>
      <w:rPr/>
    </w:lvl>
  </w:abstractNum>
  <w:abstractNum w:abstractNumId="18">
    <w:lvl w:ilvl="0">
      <w:start w:val="1"/>
      <w:numFmt w:val="decimal"/>
      <w:lvlText w:val="%1、"/>
      <w:lvlJc w:val="left"/>
      <w:pPr>
        <w:tabs>
          <w:tab w:val="num" w:pos="1395"/>
        </w:tabs>
        <w:ind w:left="1395" w:hanging="855"/>
      </w:pPr>
      <w:rPr/>
    </w:lvl>
  </w:abstractNum>
  <w:abstractNum w:abstractNumId="19">
    <w:lvl w:ilvl="0">
      <w:start w:val="1"/>
      <w:numFmt w:val="decimal"/>
      <w:lvlText w:val="（%1）"/>
      <w:lvlJc w:val="left"/>
      <w:pPr>
        <w:tabs>
          <w:tab w:val="num" w:pos="1245"/>
        </w:tabs>
        <w:ind w:left="1245" w:hanging="720"/>
      </w:pPr>
      <w:rPr/>
    </w:lvl>
  </w:abstractNum>
  <w:abstractNum w:abstractNumId="20">
    <w:lvl w:ilvl="0">
      <w:start w:val="1"/>
      <w:numFmt w:val="decimal"/>
      <w:lvlText w:val="（%1）"/>
      <w:lvlJc w:val="left"/>
      <w:pPr>
        <w:tabs>
          <w:tab w:val="num" w:pos="1260"/>
        </w:tabs>
        <w:ind w:left="1260" w:hanging="720"/>
      </w:pPr>
      <w:rPr>
        <w:lang w:val="en-US"/>
      </w:rPr>
    </w:lvl>
  </w:abstractNum>
  <w:abstractNum w:abstractNumId="21">
    <w:lvl w:ilvl="0">
      <w:start w:val="1"/>
      <w:numFmt w:val="decimal"/>
      <w:lvlText w:val="(%1)"/>
      <w:lvlJc w:val="left"/>
      <w:pPr>
        <w:tabs>
          <w:tab w:val="num" w:pos="0"/>
        </w:tabs>
        <w:ind w:left="1500" w:hanging="420"/>
      </w:pPr>
      <w:rPr/>
    </w:lvl>
  </w:abstractNum>
  <w:abstractNum w:abstractNumId="22">
    <w:lvl w:ilvl="0">
      <w:start w:val="1"/>
      <w:numFmt w:val="decimal"/>
      <w:lvlText w:val="（%1）"/>
      <w:lvlJc w:val="left"/>
      <w:pPr>
        <w:tabs>
          <w:tab w:val="num" w:pos="1260"/>
        </w:tabs>
        <w:ind w:left="1260" w:hanging="720"/>
      </w:pPr>
      <w:rPr/>
    </w:lvl>
  </w:abstractNum>
  <w:abstractNum w:abstractNumId="23">
    <w:lvl w:ilvl="0">
      <w:start w:val="1"/>
      <w:numFmt w:val="decimal"/>
      <w:lvlText w:val="（%1）"/>
      <w:lvlJc w:val="left"/>
      <w:pPr>
        <w:tabs>
          <w:tab w:val="num" w:pos="1260"/>
        </w:tabs>
        <w:ind w:left="1260" w:hanging="720"/>
      </w:pPr>
      <w:rPr/>
    </w:lvl>
  </w:abstractNum>
  <w:abstractNum w:abstractNumId="24">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仿宋;Lingoes Unicode"/>
      <w:b/>
      <w:bCs/>
      <w:kern w:val="2"/>
      <w:sz w:val="28"/>
      <w:szCs w:val="44"/>
    </w:rPr>
  </w:style>
  <w:style w:type="paragraph" w:styleId="Heading2">
    <w:name w:val="Heading 2"/>
    <w:basedOn w:val="Normal"/>
    <w:next w:val="Normal"/>
    <w:qFormat/>
    <w:pPr>
      <w:keepNext w:val="true"/>
      <w:keepLines/>
      <w:numPr>
        <w:ilvl w:val="1"/>
        <w:numId w:val="1"/>
      </w:numPr>
      <w:outlineLvl w:val="1"/>
    </w:pPr>
    <w:rPr>
      <w:rFonts w:ascii="Arial" w:hAnsi="Arial" w:eastAsia="华文仿宋;Lingoes Unicode" w:cs="Arial"/>
      <w:b/>
      <w:bCs/>
      <w:sz w:val="24"/>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CharChar4">
    <w:name w:val=" Char Char4"/>
    <w:basedOn w:val="Style11"/>
    <w:qFormat/>
    <w:rPr>
      <w:rFonts w:eastAsia="宋体;SimSun"/>
      <w:kern w:val="2"/>
      <w:sz w:val="18"/>
      <w:szCs w:val="18"/>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Style111">
    <w:name w:val="style11"/>
    <w:basedOn w:val="Style11"/>
    <w:qFormat/>
    <w:rPr/>
  </w:style>
  <w:style w:type="character" w:styleId="StrongEmphasis">
    <w:name w:val="Strong"/>
    <w:basedOn w:val="Style11"/>
    <w:qFormat/>
    <w:rPr>
      <w:b/>
      <w:bCs/>
    </w:rPr>
  </w:style>
  <w:style w:type="character" w:styleId="CharChar2">
    <w:name w:val=" Char Char2"/>
    <w:basedOn w:val="Style11"/>
    <w:qFormat/>
    <w:rPr>
      <w:kern w:val="2"/>
      <w:sz w:val="18"/>
      <w:szCs w:val="18"/>
    </w:rPr>
  </w:style>
  <w:style w:type="character" w:styleId="CharChar1">
    <w:name w:val=" Char Char1"/>
    <w:basedOn w:val="Style11"/>
    <w:qFormat/>
    <w:rPr>
      <w:kern w:val="2"/>
      <w:sz w:val="21"/>
      <w:szCs w:val="24"/>
    </w:rPr>
  </w:style>
  <w:style w:type="character" w:styleId="InternetLink">
    <w:name w:val="Hyperlink"/>
    <w:basedOn w:val="Style11"/>
    <w:rPr>
      <w:color w:val="0000FF"/>
      <w:u w:val="single"/>
    </w:rPr>
  </w:style>
  <w:style w:type="character" w:styleId="2">
    <w:name w:val="标题2"/>
    <w:basedOn w:val="Style11"/>
    <w:qFormat/>
    <w:rPr>
      <w:rFonts w:ascii="华文仿宋;Lingoes Unicode" w:hAnsi="华文仿宋;Lingoes Unicode" w:eastAsia="华文仿宋;Lingoes Unicode" w:cs="宋体;SimSun"/>
      <w:b/>
      <w:color w:val="000000"/>
      <w:kern w:val="0"/>
      <w:sz w:val="24"/>
    </w:rPr>
  </w:style>
  <w:style w:type="character" w:styleId="CharChar">
    <w:name w:val=" Char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6">
    <w:name w:val="16"/>
    <w:basedOn w:val="Normal"/>
    <w:qFormat/>
    <w:pPr>
      <w:widowControl/>
      <w:spacing w:before="280" w:after="280"/>
      <w:jc w:val="left"/>
    </w:pPr>
    <w:rPr>
      <w:rFonts w:ascii="宋体;SimSun" w:hAnsi="宋体;SimSun" w:cs="宋体;SimSun"/>
      <w:kern w:val="0"/>
      <w:sz w:val="24"/>
    </w:rPr>
  </w:style>
  <w:style w:type="paragraph" w:styleId="1111">
    <w:name w:val="1111"/>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Bbbb">
    <w:name w:val="标题bbbb"/>
    <w:basedOn w:val="Normal"/>
    <w:qFormat/>
    <w:pPr/>
    <w:rPr>
      <w:rFonts w:ascii="华文仿宋;Lingoes Unicode" w:hAnsi="华文仿宋;Lingoes Unicode" w:eastAsia="华文仿宋;Lingoes Unicode" w:cs="宋体;SimSun"/>
      <w:b/>
      <w:bCs/>
      <w:sz w:val="24"/>
      <w:szCs w:val="20"/>
    </w:rPr>
  </w:style>
  <w:style w:type="paragraph" w:styleId="Style15">
    <w:name w:val="标题一"/>
    <w:basedOn w:val="Normal"/>
    <w:qFormat/>
    <w:pPr>
      <w:spacing w:lineRule="exact" w:line="400" w:before="156" w:after="156"/>
      <w:jc w:val="center"/>
    </w:pPr>
    <w:rPr>
      <w:rFonts w:ascii="华文仿宋;Lingoes Unicode" w:hAnsi="华文仿宋;Lingoes Unicode" w:eastAsia="华文仿宋;Lingoes Unicode" w:cs="宋体;SimSun"/>
      <w:b/>
      <w:bCs/>
      <w:sz w:val="28"/>
      <w:szCs w:val="20"/>
    </w:rPr>
  </w:style>
  <w:style w:type="paragraph" w:styleId="Style16">
    <w:name w:val="标题二"/>
    <w:basedOn w:val="Normal"/>
    <w:qFormat/>
    <w:pPr>
      <w:spacing w:lineRule="exact" w:line="400"/>
    </w:pPr>
    <w:rPr>
      <w:rFonts w:ascii="华文仿宋;Lingoes Unicode" w:hAnsi="华文仿宋;Lingoes Unicode" w:eastAsia="华文仿宋;Lingoes Unicode" w:cs="宋体;SimSun"/>
      <w:b/>
      <w:bCs/>
      <w:sz w:val="24"/>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56:00Z</dcterms:created>
  <dc:creator>刘辉</dc:creator>
  <dc:description/>
  <cp:keywords/>
  <dc:language>en-US</dc:language>
  <cp:lastModifiedBy>微软中国</cp:lastModifiedBy>
  <cp:lastPrinted>2010-11-17T21:56:00Z</cp:lastPrinted>
  <dcterms:modified xsi:type="dcterms:W3CDTF">2011-02-24T11:24:00Z</dcterms:modified>
  <cp:revision>141</cp:revision>
  <dc:subject/>
  <dc:title/>
</cp:coreProperties>
</file>