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书通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08</w:t>
      </w:r>
      <w:r>
        <w:rPr>
          <w:rFonts w:ascii="宋体;SimSun" w:hAnsi="宋体;SimSun" w:cs="宋体;SimSun"/>
          <w:b/>
          <w:bCs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期）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687"/>
        <w:gridCol w:w="3664"/>
        <w:gridCol w:w="2589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75.536-54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劳动和社会保障年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委员会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3 BC8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与创造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42.755 BC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保险个人营销发展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忠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82:TK01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、里海油气与中国能源安全战略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学文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97.1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与法制 ：农村合作医疗制度演进浅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寿文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23.8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公共产品供给效率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凌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0 BC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府公共服务 ：体制变迁与地区综合评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盛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75.5 BC13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发展报告 ：法治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柳裕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75.5 BC14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发展报告 ：文化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野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75.5 BC1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发展报告 ：经济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立成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75.5 BC16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发展报告 ：社会卷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华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68 BC3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社会形势分析与预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信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13.4 BC39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经济形势分析与预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洛林等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62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手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雷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abin, J.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主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75.5-54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政策年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委政策研究室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24.25-54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和就业统计年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统计局人口和就业统计司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22.0 BC16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化背景下的货币政策调控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伍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14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程研究引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波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5-53 BC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，情报与文献学研究的新视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情报学会 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 BC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文社会科学前沿报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卷）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涛 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2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运作体系探索与构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礼 等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1.1 BC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建模，评估与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海姆斯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2.2 BC9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间组织评估体系 ：理论，方法与指标体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国胜 等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51.221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代俄国国家杜马 ：设立及实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忠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 BC8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责任政府建构与国际比较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红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10.3 BC6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预算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志峰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3 BC2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转型与有限政府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权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82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伦理关系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云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 BC8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 ：常在概念和当代问题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阿特 等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1 BC5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经济改革与产权制度创新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 等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2 BC3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制度中的 政府行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家喜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3.3 BC4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主义病毒 ：欧洲中心论批判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埃及）阿明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3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组织行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登哈特 等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601 BC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谐社会与公共政策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伟志 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16.6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性生活方式的重建：哈贝马斯政治哲学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1.3 BC1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挣脱萧条 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90-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日本经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季风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0.0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转型与法理回应 ：以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初中国为背景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宝刚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69.3 BC3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公共物品的私人供给 ：影响因素及政策选择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万龙 等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1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，阶级与社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原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43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存量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晓碚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 BC16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程研究引论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波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4 BC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社会福祉跨越 ：中国老年社会福祉研究的新视角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行 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53.4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商品储备 ：安全与稳定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31.3 BC1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车之鉴 ：日本的经济泡沫与失去的十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林海 等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79.244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群企业网络化成长机制 ：理论分析与浙江经验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家其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2 BC4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金治理与投资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勇 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2 BC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金 ：制度与体系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建平 等译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16.6 BC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种模式 ：哈贝马斯的话语政治理论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成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3 BC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学术咨询委员会集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中国社会科学院学术咨询委员会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3 BC6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学术咨询委员会集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学术咨询委员会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3 BC7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学术咨询委员会集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学术咨询委员会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2 BC6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金 ：规范与监管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秉文 等译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2 BC7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金 ：趋势与挑战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克用 等译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4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2 BC8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金 ：发展与改革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东 等译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5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4 BC29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再崛起 ：国际比较的视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良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6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02.233 BC8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生活的限度与满足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枫 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 BC1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与农村经济发展前沿问题研究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翔宇 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3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弗雷德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鲁森斯 著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4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 ：理论与实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罗伯特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斯莱文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 BC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经济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詹姆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亨德森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1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心理学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英）简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奥格登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2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93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策与判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斯科特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劳斯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3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93 BC2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决策中的判断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马克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巴泽曼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4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91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态度改变与社会影响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津巴多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5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844.1 BC1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障碍与阅读困难 ：给教师的解释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加）达斯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6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44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拜厄斯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7</w:t>
              </w:r>
            </w:hyperlink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41 BC45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拜厄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pa.zju.edu.cn/lib/singlebib.asp?cno=1043263" TargetMode="External"/><Relationship Id="rId3" Type="http://schemas.openxmlformats.org/officeDocument/2006/relationships/hyperlink" Target="http://intranet.cpa.zju.edu.cn/lib/singlebib.asp?cno=1043325" TargetMode="External"/><Relationship Id="rId4" Type="http://schemas.openxmlformats.org/officeDocument/2006/relationships/hyperlink" Target="http://intranet.cpa.zju.edu.cn/lib/singlebib.asp?cno=1043326" TargetMode="External"/><Relationship Id="rId5" Type="http://schemas.openxmlformats.org/officeDocument/2006/relationships/hyperlink" Target="http://intranet.cpa.zju.edu.cn/lib/singlebib.asp?cno=1043327" TargetMode="External"/><Relationship Id="rId6" Type="http://schemas.openxmlformats.org/officeDocument/2006/relationships/hyperlink" Target="http://intranet.cpa.zju.edu.cn/lib/singlebib.asp?cno=1043315" TargetMode="External"/><Relationship Id="rId7" Type="http://schemas.openxmlformats.org/officeDocument/2006/relationships/hyperlink" Target="http://intranet.cpa.zju.edu.cn/lib/singlebib.asp?cno=1043316" TargetMode="External"/><Relationship Id="rId8" Type="http://schemas.openxmlformats.org/officeDocument/2006/relationships/hyperlink" Target="http://intranet.cpa.zju.edu.cn/lib/singlebib.asp?cno=1043317" TargetMode="External"/><Relationship Id="rId9" Type="http://schemas.openxmlformats.org/officeDocument/2006/relationships/hyperlink" Target="http://intranet.cpa.zju.edu.cn/lib/singlebib.asp?cno=1043318" TargetMode="External"/><Relationship Id="rId10" Type="http://schemas.openxmlformats.org/officeDocument/2006/relationships/hyperlink" Target="http://intranet.cpa.zju.edu.cn/lib/singlebib.asp?cno=1043319" TargetMode="External"/><Relationship Id="rId11" Type="http://schemas.openxmlformats.org/officeDocument/2006/relationships/hyperlink" Target="http://intranet.cpa.zju.edu.cn/lib/singlebib.asp?cno=1043320" TargetMode="External"/><Relationship Id="rId12" Type="http://schemas.openxmlformats.org/officeDocument/2006/relationships/hyperlink" Target="http://intranet.cpa.zju.edu.cn/lib/singlebib.asp?cno=1043321" TargetMode="External"/><Relationship Id="rId13" Type="http://schemas.openxmlformats.org/officeDocument/2006/relationships/hyperlink" Target="http://intranet.cpa.zju.edu.cn/lib/singlebib.asp?cno=1043322" TargetMode="External"/><Relationship Id="rId14" Type="http://schemas.openxmlformats.org/officeDocument/2006/relationships/hyperlink" Target="http://intranet.cpa.zju.edu.cn/lib/singlebib.asp?cno=1043323" TargetMode="External"/><Relationship Id="rId15" Type="http://schemas.openxmlformats.org/officeDocument/2006/relationships/hyperlink" Target="http://intranet.cpa.zju.edu.cn/lib/singlebib.asp?cno=1043324" TargetMode="External"/><Relationship Id="rId16" Type="http://schemas.openxmlformats.org/officeDocument/2006/relationships/hyperlink" Target="http://intranet.cpa.zju.edu.cn/lib/singlebib.asp?cno=1043261" TargetMode="External"/><Relationship Id="rId17" Type="http://schemas.openxmlformats.org/officeDocument/2006/relationships/hyperlink" Target="http://intranet.cpa.zju.edu.cn/lib/singlebib.asp?cno=1043262" TargetMode="External"/><Relationship Id="rId18" Type="http://schemas.openxmlformats.org/officeDocument/2006/relationships/hyperlink" Target="http://intranet.cpa.zju.edu.cn/lib/singlebib.asp?cno=1043264" TargetMode="External"/><Relationship Id="rId19" Type="http://schemas.openxmlformats.org/officeDocument/2006/relationships/hyperlink" Target="http://intranet.cpa.zju.edu.cn/lib/singlebib.asp?cno=1043265" TargetMode="External"/><Relationship Id="rId20" Type="http://schemas.openxmlformats.org/officeDocument/2006/relationships/hyperlink" Target="http://intranet.cpa.zju.edu.cn/lib/singlebib.asp?cno=1043266" TargetMode="External"/><Relationship Id="rId21" Type="http://schemas.openxmlformats.org/officeDocument/2006/relationships/hyperlink" Target="http://intranet.cpa.zju.edu.cn/lib/singlebib.asp?cno=1043267" TargetMode="External"/><Relationship Id="rId22" Type="http://schemas.openxmlformats.org/officeDocument/2006/relationships/hyperlink" Target="http://intranet.cpa.zju.edu.cn/lib/singlebib.asp?cno=1043268" TargetMode="External"/><Relationship Id="rId23" Type="http://schemas.openxmlformats.org/officeDocument/2006/relationships/hyperlink" Target="http://intranet.cpa.zju.edu.cn/lib/singlebib.asp?cno=1043269" TargetMode="External"/><Relationship Id="rId24" Type="http://schemas.openxmlformats.org/officeDocument/2006/relationships/hyperlink" Target="http://intranet.cpa.zju.edu.cn/lib/singlebib.asp?cno=1043270" TargetMode="External"/><Relationship Id="rId25" Type="http://schemas.openxmlformats.org/officeDocument/2006/relationships/hyperlink" Target="http://intranet.cpa.zju.edu.cn/lib/singlebib.asp?cno=1043271" TargetMode="External"/><Relationship Id="rId26" Type="http://schemas.openxmlformats.org/officeDocument/2006/relationships/hyperlink" Target="http://intranet.cpa.zju.edu.cn/lib/singlebib.asp?cno=1043272" TargetMode="External"/><Relationship Id="rId27" Type="http://schemas.openxmlformats.org/officeDocument/2006/relationships/hyperlink" Target="http://intranet.cpa.zju.edu.cn/lib/singlebib.asp?cno=1043273" TargetMode="External"/><Relationship Id="rId28" Type="http://schemas.openxmlformats.org/officeDocument/2006/relationships/hyperlink" Target="http://intranet.cpa.zju.edu.cn/lib/singlebib.asp?cno=1043274" TargetMode="External"/><Relationship Id="rId29" Type="http://schemas.openxmlformats.org/officeDocument/2006/relationships/hyperlink" Target="http://intranet.cpa.zju.edu.cn/lib/singlebib.asp?cno=1043275" TargetMode="External"/><Relationship Id="rId30" Type="http://schemas.openxmlformats.org/officeDocument/2006/relationships/hyperlink" Target="http://intranet.cpa.zju.edu.cn/lib/singlebib.asp?cno=1043276" TargetMode="External"/><Relationship Id="rId31" Type="http://schemas.openxmlformats.org/officeDocument/2006/relationships/hyperlink" Target="http://intranet.cpa.zju.edu.cn/lib/singlebib.asp?cno=1043277" TargetMode="External"/><Relationship Id="rId32" Type="http://schemas.openxmlformats.org/officeDocument/2006/relationships/hyperlink" Target="http://intranet.cpa.zju.edu.cn/lib/singlebib.asp?cno=1043278" TargetMode="External"/><Relationship Id="rId33" Type="http://schemas.openxmlformats.org/officeDocument/2006/relationships/hyperlink" Target="http://intranet.cpa.zju.edu.cn/lib/singlebib.asp?cno=1043279" TargetMode="External"/><Relationship Id="rId34" Type="http://schemas.openxmlformats.org/officeDocument/2006/relationships/hyperlink" Target="http://intranet.cpa.zju.edu.cn/lib/singlebib.asp?cno=1043280" TargetMode="External"/><Relationship Id="rId35" Type="http://schemas.openxmlformats.org/officeDocument/2006/relationships/hyperlink" Target="http://intranet.cpa.zju.edu.cn/lib/singlebib.asp?cno=1043281" TargetMode="External"/><Relationship Id="rId36" Type="http://schemas.openxmlformats.org/officeDocument/2006/relationships/hyperlink" Target="http://intranet.cpa.zju.edu.cn/lib/singlebib.asp?cno=1043282" TargetMode="External"/><Relationship Id="rId37" Type="http://schemas.openxmlformats.org/officeDocument/2006/relationships/hyperlink" Target="http://intranet.cpa.zju.edu.cn/lib/singlebib.asp?cno=1043283" TargetMode="External"/><Relationship Id="rId38" Type="http://schemas.openxmlformats.org/officeDocument/2006/relationships/hyperlink" Target="http://intranet.cpa.zju.edu.cn/lib/singlebib.asp?cno=1043284" TargetMode="External"/><Relationship Id="rId39" Type="http://schemas.openxmlformats.org/officeDocument/2006/relationships/hyperlink" Target="http://intranet.cpa.zju.edu.cn/lib/singlebib.asp?cno=1043285" TargetMode="External"/><Relationship Id="rId40" Type="http://schemas.openxmlformats.org/officeDocument/2006/relationships/hyperlink" Target="http://intranet.cpa.zju.edu.cn/lib/singlebib.asp?cno=1043286" TargetMode="External"/><Relationship Id="rId41" Type="http://schemas.openxmlformats.org/officeDocument/2006/relationships/hyperlink" Target="http://intranet.cpa.zju.edu.cn/lib/singlebib.asp?cno=1043287" TargetMode="External"/><Relationship Id="rId42" Type="http://schemas.openxmlformats.org/officeDocument/2006/relationships/hyperlink" Target="http://intranet.cpa.zju.edu.cn/lib/singlebib.asp?cno=1043288" TargetMode="External"/><Relationship Id="rId43" Type="http://schemas.openxmlformats.org/officeDocument/2006/relationships/hyperlink" Target="http://intranet.cpa.zju.edu.cn/lib/singlebib.asp?cno=1043289" TargetMode="External"/><Relationship Id="rId44" Type="http://schemas.openxmlformats.org/officeDocument/2006/relationships/hyperlink" Target="http://intranet.cpa.zju.edu.cn/lib/singlebib.asp?cno=1043290" TargetMode="External"/><Relationship Id="rId45" Type="http://schemas.openxmlformats.org/officeDocument/2006/relationships/hyperlink" Target="http://intranet.cpa.zju.edu.cn/lib/singlebib.asp?cno=1043291" TargetMode="External"/><Relationship Id="rId46" Type="http://schemas.openxmlformats.org/officeDocument/2006/relationships/hyperlink" Target="http://intranet.cpa.zju.edu.cn/lib/singlebib.asp?cno=1043292" TargetMode="External"/><Relationship Id="rId47" Type="http://schemas.openxmlformats.org/officeDocument/2006/relationships/hyperlink" Target="http://intranet.cpa.zju.edu.cn/lib/singlebib.asp?cno=1043293" TargetMode="External"/><Relationship Id="rId48" Type="http://schemas.openxmlformats.org/officeDocument/2006/relationships/hyperlink" Target="http://intranet.cpa.zju.edu.cn/lib/singlebib.asp?cno=1043294" TargetMode="External"/><Relationship Id="rId49" Type="http://schemas.openxmlformats.org/officeDocument/2006/relationships/hyperlink" Target="http://intranet.cpa.zju.edu.cn/lib/singlebib.asp?cno=1043295" TargetMode="External"/><Relationship Id="rId50" Type="http://schemas.openxmlformats.org/officeDocument/2006/relationships/hyperlink" Target="http://intranet.cpa.zju.edu.cn/lib/singlebib.asp?cno=1043296" TargetMode="External"/><Relationship Id="rId51" Type="http://schemas.openxmlformats.org/officeDocument/2006/relationships/hyperlink" Target="http://intranet.cpa.zju.edu.cn/lib/singlebib.asp?cno=1043297" TargetMode="External"/><Relationship Id="rId52" Type="http://schemas.openxmlformats.org/officeDocument/2006/relationships/hyperlink" Target="http://intranet.cpa.zju.edu.cn/lib/singlebib.asp?cno=1043298" TargetMode="External"/><Relationship Id="rId53" Type="http://schemas.openxmlformats.org/officeDocument/2006/relationships/hyperlink" Target="http://intranet.cpa.zju.edu.cn/lib/singlebib.asp?cno=1043299" TargetMode="External"/><Relationship Id="rId54" Type="http://schemas.openxmlformats.org/officeDocument/2006/relationships/hyperlink" Target="http://intranet.cpa.zju.edu.cn/lib/singlebib.asp?cno=1043300" TargetMode="External"/><Relationship Id="rId55" Type="http://schemas.openxmlformats.org/officeDocument/2006/relationships/hyperlink" Target="http://intranet.cpa.zju.edu.cn/lib/singlebib.asp?cno=1043301" TargetMode="External"/><Relationship Id="rId56" Type="http://schemas.openxmlformats.org/officeDocument/2006/relationships/hyperlink" Target="http://intranet.cpa.zju.edu.cn/lib/singlebib.asp?cno=1043302" TargetMode="External"/><Relationship Id="rId57" Type="http://schemas.openxmlformats.org/officeDocument/2006/relationships/hyperlink" Target="http://intranet.cpa.zju.edu.cn/lib/singlebib.asp?cno=1043303" TargetMode="External"/><Relationship Id="rId58" Type="http://schemas.openxmlformats.org/officeDocument/2006/relationships/hyperlink" Target="http://intranet.cpa.zju.edu.cn/lib/singlebib.asp?cno=1043304" TargetMode="External"/><Relationship Id="rId59" Type="http://schemas.openxmlformats.org/officeDocument/2006/relationships/hyperlink" Target="http://intranet.cpa.zju.edu.cn/lib/singlebib.asp?cno=1043305" TargetMode="External"/><Relationship Id="rId60" Type="http://schemas.openxmlformats.org/officeDocument/2006/relationships/hyperlink" Target="http://intranet.cpa.zju.edu.cn/lib/singlebib.asp?cno=1043306" TargetMode="External"/><Relationship Id="rId61" Type="http://schemas.openxmlformats.org/officeDocument/2006/relationships/hyperlink" Target="http://intranet.cpa.zju.edu.cn/lib/singlebib.asp?cno=1043307" TargetMode="External"/><Relationship Id="rId62" Type="http://schemas.openxmlformats.org/officeDocument/2006/relationships/hyperlink" Target="http://intranet.cpa.zju.edu.cn/lib/singlebib.asp?cno=1043308" TargetMode="External"/><Relationship Id="rId63" Type="http://schemas.openxmlformats.org/officeDocument/2006/relationships/hyperlink" Target="http://intranet.cpa.zju.edu.cn/lib/singlebib.asp?cno=1043309" TargetMode="External"/><Relationship Id="rId64" Type="http://schemas.openxmlformats.org/officeDocument/2006/relationships/hyperlink" Target="http://intranet.cpa.zju.edu.cn/lib/singlebib.asp?cno=1043310" TargetMode="External"/><Relationship Id="rId65" Type="http://schemas.openxmlformats.org/officeDocument/2006/relationships/hyperlink" Target="http://intranet.cpa.zju.edu.cn/lib/singlebib.asp?cno=1043311" TargetMode="External"/><Relationship Id="rId66" Type="http://schemas.openxmlformats.org/officeDocument/2006/relationships/hyperlink" Target="http://intranet.cpa.zju.edu.cn/lib/singlebib.asp?cno=1043312" TargetMode="External"/><Relationship Id="rId67" Type="http://schemas.openxmlformats.org/officeDocument/2006/relationships/hyperlink" Target="http://intranet.cpa.zju.edu.cn/lib/singlebib.asp?cno=1043313" TargetMode="External"/><Relationship Id="rId68" Type="http://schemas.openxmlformats.org/officeDocument/2006/relationships/hyperlink" Target="http://intranet.cpa.zju.edu.cn/lib/singlebib.asp?cno=1043314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15:00Z</dcterms:created>
  <dc:creator>崔琰</dc:creator>
  <dc:description/>
  <cp:keywords/>
  <dc:language>en-US</dc:language>
  <cp:lastModifiedBy>崔琰</cp:lastModifiedBy>
  <dcterms:modified xsi:type="dcterms:W3CDTF">2008-05-27T03:19:00Z</dcterms:modified>
  <cp:revision>5</cp:revision>
  <dc:subject/>
  <dc:title/>
</cp:coreProperties>
</file>