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7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浙江大学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暑期大学生社会实践活动总结评比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上交材料汇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967"/>
        <w:gridCol w:w="1658"/>
        <w:gridCol w:w="2675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推荐顺序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推荐顺序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团队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及相关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进个人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论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796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纸质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推荐顺序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推荐顺序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推荐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团队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十佳团队公开答辩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意事项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各院级团委、学校相关部门及学生组织请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上报本单位的推荐材料，包括电子材料和纸质材料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子材料如需拷贝，可直接提交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，外壳</w:t>
      </w:r>
      <w:r>
        <w:rPr>
          <w:rFonts w:ascii="宋体;SimSun" w:hAnsi="宋体;SimSun" w:cs="宋体;SimSun"/>
          <w:kern w:val="0"/>
          <w:szCs w:val="21"/>
        </w:rPr>
        <w:t>注明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】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暑期社会实践总结评优申报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内文件命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】社会实践总结评优材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其中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优秀团队推荐表及相关材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文件夹下分各实践团队子文件夹，内含实践总结材料、照片和其他多媒体材料。每张照片均命名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学院（系、学园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团队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摄影者姓名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”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纸质材料</w:t>
      </w:r>
      <w:r>
        <w:rPr>
          <w:rFonts w:ascii="宋体;SimSun" w:hAnsi="宋体;SimSun" w:cs="宋体;SimSun"/>
          <w:b/>
          <w:kern w:val="0"/>
          <w:szCs w:val="21"/>
        </w:rPr>
        <w:t>一式一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加盖公章</w:t>
      </w:r>
      <w:r>
        <w:rPr>
          <w:rFonts w:ascii="宋体;SimSun" w:hAnsi="宋体;SimSun" w:cs="宋体;SimSun"/>
          <w:kern w:val="0"/>
          <w:szCs w:val="21"/>
        </w:rPr>
        <w:t>后上交至校团委社会实践指导中心（紫金港校区剧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办公室）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3:00Z</dcterms:created>
  <dc:creator>yaoshun</dc:creator>
  <dc:description/>
  <cp:keywords/>
  <dc:language>en-US</dc:language>
  <cp:lastModifiedBy>胡 佳琦</cp:lastModifiedBy>
  <dcterms:modified xsi:type="dcterms:W3CDTF">2018-09-13T14:53:00Z</dcterms:modified>
  <cp:revision>4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