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第十二期大学生科研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RTP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p>
      <w:pPr>
        <w:pStyle w:val="Normal"/>
        <w:ind w:firstLine="2523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项目申请流程图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       ↓                     </w:t>
      </w:r>
      <w:r>
        <w:rPr>
          <w:rFonts w:ascii="黑体;SimHei" w:hAnsi="黑体;SimHei" w:cs="宋体;SimSun" w:eastAsia="黑体;SimHei"/>
          <w:b/>
          <w:bCs/>
        </w:rPr>
        <w:t>时间安排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 xml:space="preserve">本科生院学务处制定大学生科研训练计划若干规定和有关通知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每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↓                          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成立大学生科研训练计划指导小组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 xml:space="preserve">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各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做好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 xml:space="preserve">的组织、宣传、动员与申报工作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4.SRTP</w:t>
            </w:r>
            <w:r>
              <w:rPr>
                <w:rFonts w:ascii="宋体;SimSun" w:hAnsi="宋体;SimSun" w:cs="宋体;SimSun"/>
                <w:sz w:val="18"/>
              </w:rPr>
              <w:t>实行网上申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项目负责人必须进入《浙江大学本科生创新网》填报信息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762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6pt" to="183.7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64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6pt" to="29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↓                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37795</wp:posOffset>
                </wp:positionV>
                <wp:extent cx="202120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．学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RT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申请表可直接在《浙江大学本科生创新网》或《本科生院网站》下载，并填写《浙江大学学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RT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立项申请表》，每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每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月工资月友们过半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每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71.7pt;mso-wrap-distance-left:9.05pt;mso-wrap-distance-right:9.05pt;mso-wrap-distance-top:0pt;mso-wrap-distance-bottom:0pt;margin-top:1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．学生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SRTP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项目申请表可直接在《浙江大学本科生创新网》或《本科生院网站》下载，并填写《浙江大学学生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SRTP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立项申请表》，每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每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月工资月友们过半百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每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>
          <w:trHeight w:val="140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教师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申请表可直接在《浙江大学本科生创新网》或《本科生院网站》下载，并填写《浙江大学教师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立项申请表》，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↓       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申请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负责人填表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要求用</w:t>
            </w: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纸打一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并上交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本科办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学务处制定大学生科研训练计划项目评审原则性意见                  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↓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指导小组对申报项目进行评审，并上报学务处学业指导中心 每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学务处编写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指南》，并发放到学院（系），供学生参选     每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学生根据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指南》申请参加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研究                 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学务处学业指导中心落实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立项经费，并下拨给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 xml:space="preserve">)                </w:t>
            </w:r>
            <w:r>
              <w:rPr>
                <w:rFonts w:ascii="宋体;SimSun" w:hAnsi="宋体;SimSun" w:cs="宋体;SimSun"/>
                <w:sz w:val="18"/>
              </w:rPr>
              <w:t>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立项负责人领取《浙江大学大学生科训练项目记录本》，并具体负责组织实施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</w:rPr>
              <w:t>学务处会同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对项目执行情况进行中期检查，并上交中期检查报告    每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．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结题答辩和研究成果汇总，并上报学业指导中心     第二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32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学务处汇编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研究成果简介》，并组织总结与交流            第二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5:00Z</dcterms:created>
  <dc:creator>Wzyuan</dc:creator>
  <dc:description/>
  <cp:keywords/>
  <dc:language>en-US</dc:language>
  <cp:lastModifiedBy>微软用户</cp:lastModifiedBy>
  <cp:lastPrinted>2008-02-11T14:57:00Z</cp:lastPrinted>
  <dcterms:modified xsi:type="dcterms:W3CDTF">2008-02-11T07:08:00Z</dcterms:modified>
  <cp:revision>37</cp:revision>
  <dc:subject/>
  <dc:title>浙江大学SRTP立项表（教师）</dc:title>
</cp:coreProperties>
</file>