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240" w:before="100" w:after="10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华文中宋" w:cs="华文中宋" w:ascii="华文中宋" w:hAnsi="华文中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“</w:t>
      </w:r>
      <w:r>
        <w:rPr>
          <w:rFonts w:ascii="华文中宋" w:hAnsi="华文中宋" w:cs="华文中宋" w:eastAsia="华文中宋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土地政策”博士生论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100" w:after="10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kern w:val="0"/>
          <w:sz w:val="14"/>
          <w:szCs w:val="14"/>
          <w:shd w:fill="FFFFFF" w:val="clear"/>
          <w:lang w:val="en-US" w:eastAsia="zh-CN" w:bidi="ar"/>
        </w:rPr>
        <w:t>报名表 </w:t>
      </w:r>
    </w:p>
    <w:tbl>
      <w:tblPr>
        <w:tblW w:w="928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818"/>
        <w:gridCol w:w="839"/>
        <w:gridCol w:w="90"/>
        <w:gridCol w:w="617"/>
        <w:gridCol w:w="694"/>
        <w:gridCol w:w="1217"/>
        <w:gridCol w:w="881"/>
        <w:gridCol w:w="1662"/>
        <w:gridCol w:w="399"/>
      </w:tblGrid>
      <w:tr>
        <w:trPr>
          <w:trHeight w:val="459" w:hRule="atLeast"/>
        </w:trPr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100" w:after="100"/>
              <w:ind w:left="0" w:right="0" w:firstLine="30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姓 名</w:t>
            </w:r>
          </w:p>
        </w:tc>
        <w:tc>
          <w:tcPr>
            <w:tcW w:w="18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100" w:after="10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9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100" w:after="10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100" w:after="10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别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100" w:after="100"/>
              <w:ind w:left="0" w:right="0" w:firstLine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100" w:after="100"/>
              <w:ind w:left="0" w:right="0" w:firstLine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身份证号</w:t>
            </w:r>
          </w:p>
        </w:tc>
        <w:tc>
          <w:tcPr>
            <w:tcW w:w="25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100" w:after="100"/>
              <w:ind w:left="0" w:right="0" w:firstLine="30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648" w:hRule="atLeast"/>
        </w:trPr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100" w:after="100"/>
              <w:ind w:left="0" w:right="0" w:firstLine="300"/>
              <w:jc w:val="center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单位</w:t>
            </w:r>
          </w:p>
        </w:tc>
        <w:tc>
          <w:tcPr>
            <w:tcW w:w="781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100" w:after="100"/>
              <w:ind w:left="0" w:right="0" w:firstLine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566" w:hRule="atLeast"/>
        </w:trPr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100" w:after="100"/>
              <w:ind w:left="0" w:right="0" w:firstLine="30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100" w:after="100"/>
              <w:ind w:left="0" w:right="0" w:firstLine="30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电话</w:t>
            </w:r>
          </w:p>
        </w:tc>
        <w:tc>
          <w:tcPr>
            <w:tcW w:w="265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100" w:after="100"/>
              <w:ind w:left="0" w:right="0" w:firstLine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4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100" w:after="10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电子信箱</w:t>
            </w:r>
          </w:p>
        </w:tc>
        <w:tc>
          <w:tcPr>
            <w:tcW w:w="3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100" w:after="100"/>
              <w:ind w:right="0" w:firstLine="30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100" w:after="100"/>
              <w:ind w:left="0" w:right="0" w:firstLine="30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住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100" w:after="100"/>
              <w:ind w:left="0" w:right="0" w:firstLine="30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要求</w:t>
            </w:r>
          </w:p>
        </w:tc>
        <w:tc>
          <w:tcPr>
            <w:tcW w:w="7818" w:type="dxa"/>
            <w:gridSpan w:val="8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100" w:after="100"/>
              <w:ind w:left="0" w:right="0" w:firstLine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订单间（   ）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100" w:after="100"/>
              <w:ind w:left="0" w:right="0" w:firstLine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订两人标间（    ）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100" w:after="100"/>
              <w:ind w:left="0" w:right="0" w:firstLine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自行安排住宿（    ）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1709" w:hRule="atLeast"/>
        </w:trPr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100" w:after="100"/>
              <w:ind w:left="279" w:right="0" w:hanging="0"/>
              <w:jc w:val="both"/>
              <w:rPr>
                <w:rFonts w:ascii="宋体" w:hAnsi="宋体" w:eastAsia="宋体" w:cs="宋体"/>
                <w:color w:val="333333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论文主题</w:t>
            </w:r>
          </w:p>
        </w:tc>
        <w:tc>
          <w:tcPr>
            <w:tcW w:w="7818" w:type="dxa"/>
            <w:gridSpan w:val="8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100" w:after="100"/>
              <w:ind w:left="0" w:right="0" w:firstLine="30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/>
        <w:tc>
          <w:tcPr>
            <w:tcW w:w="1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100" w:after="100"/>
              <w:ind w:left="0" w:right="0" w:firstLine="300"/>
              <w:jc w:val="center"/>
              <w:rPr>
                <w:rFonts w:ascii="宋体" w:hAnsi="宋体" w:eastAsia="宋体" w:cs="宋体"/>
                <w:color w:val="333333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lang w:val="en-US" w:eastAsia="zh-CN" w:bidi="ar"/>
              </w:rPr>
              <w:t>备注</w:t>
            </w:r>
          </w:p>
        </w:tc>
        <w:tc>
          <w:tcPr>
            <w:tcW w:w="7818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lineRule="atLeast" w:line="360" w:before="100" w:after="100"/>
              <w:ind w:right="0" w:firstLine="300"/>
              <w:jc w:val="left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</w:r>
          </w:p>
        </w:tc>
        <w:tc>
          <w:tcPr>
            <w:tcW w:w="3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333333"/>
              </w:rPr>
            </w:pPr>
            <w:r>
              <w:rPr>
                <w:rFonts w:eastAsia="宋体" w:cs="宋体" w:ascii="宋体" w:hAnsi="宋体"/>
                <w:color w:val="333333"/>
              </w:rPr>
            </w:r>
          </w:p>
        </w:tc>
      </w:tr>
      <w:tr>
        <w:trPr/>
        <w:tc>
          <w:tcPr>
            <w:tcW w:w="107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1818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839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90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617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2792" w:type="dxa"/>
            <w:gridSpan w:val="3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  <w:tc>
          <w:tcPr>
            <w:tcW w:w="2061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14"/>
                <w:szCs w:val="1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4"/>
                <w:szCs w:val="1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100" w:after="100"/>
        <w:ind w:left="0" w:right="72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00"/>
      <w:jc w:val="both"/>
    </w:pPr>
    <w:rPr>
      <w:rFonts w:ascii="Times New Roman" w:hAnsi="Times New Roman" w:eastAsia="宋体" w:cs="Times New Roman"/>
      <w:color w:val="000000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如是念半—雪</cp:lastModifiedBy>
  <dcterms:modified xsi:type="dcterms:W3CDTF">2018-06-01T04:57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