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624" w:after="156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ascii="华文仿宋" w:hAnsi="华文仿宋" w:cs="华文仿宋" w:eastAsia="华文仿宋"/>
          <w:b/>
          <w:sz w:val="36"/>
        </w:rPr>
        <w:t>浙江大学公共管理学院拟录取硕士生政审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82"/>
        <w:gridCol w:w="1219"/>
        <w:gridCol w:w="2066"/>
        <w:gridCol w:w="1194"/>
        <w:gridCol w:w="2092"/>
      </w:tblGrid>
      <w:tr>
        <w:trPr>
          <w:trHeight w:val="63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性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出生年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曾用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民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籍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是否定向委培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是否现役军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  <w:lang w:val="en-US" w:eastAsia="en-US"/>
              </w:rPr>
              <w:t>学习或工作单位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30"/>
                <w:lang w:val="en-US" w:eastAsia="en-US"/>
              </w:rPr>
            </w:r>
          </w:p>
        </w:tc>
      </w:tr>
      <w:tr>
        <w:trPr>
          <w:trHeight w:val="155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40"/>
              <w:ind w:left="113" w:right="113" w:firstLine="120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en-US"/>
              </w:rPr>
              <w:t>政    审    内    容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408" w:hanging="408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</w:rPr>
              <w:t>政治态度、思想觉悟、道德品质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408" w:hanging="408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</w:rPr>
              <w:t>现实表现、劳动纪律及奖惩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408" w:hanging="408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30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</w:rPr>
              <w:t>有无参加过“法轮功”等邪教组织及对该问题的立场观点与思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ind w:left="408" w:hanging="408"/>
              <w:jc w:val="left"/>
              <w:textAlignment w:val="auto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szCs w:val="30"/>
              </w:rPr>
              <w:t>若是定向生或委托代培生，单位是否同意其报考</w:t>
            </w:r>
          </w:p>
        </w:tc>
      </w:tr>
      <w:tr>
        <w:trPr>
          <w:trHeight w:val="882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auto"/>
              <w:rPr>
                <w:rFonts w:ascii="华文仿宋" w:hAnsi="华文仿宋" w:eastAsia="华文仿宋" w:cs="华文仿宋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u w:val="single"/>
                <w:lang w:val="en-US" w:eastAsia="en-US"/>
              </w:rPr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40"/>
              <w:ind w:right="9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en-US"/>
              </w:rPr>
              <w:t xml:space="preserve">单位盖章：              </w:t>
            </w:r>
          </w:p>
          <w:p>
            <w:pPr>
              <w:pStyle w:val="Normal"/>
              <w:widowControl/>
              <w:spacing w:lineRule="exact" w:line="540"/>
              <w:ind w:right="600" w:hanging="0"/>
              <w:jc w:val="right"/>
              <w:rPr>
                <w:rFonts w:ascii="华文仿宋" w:hAnsi="华文仿宋" w:eastAsia="华文仿宋" w:cs="华文仿宋"/>
                <w:sz w:val="30"/>
                <w:szCs w:val="3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en-US"/>
              </w:rPr>
              <w:t>日期 ：     年    月    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134" w:right="1134" w:gutter="0" w:header="0" w:top="23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39:00Z</dcterms:created>
  <dc:creator>yxh</dc:creator>
  <dc:description/>
  <cp:keywords/>
  <dc:language>en-US</dc:language>
  <cp:lastModifiedBy>ZJULZZ</cp:lastModifiedBy>
  <cp:lastPrinted>2017-05-15T09:38:00Z</cp:lastPrinted>
  <dcterms:modified xsi:type="dcterms:W3CDTF">2020-05-22T07:20:00Z</dcterms:modified>
  <cp:revision>3</cp:revision>
  <dc:subject/>
  <dc:title>关于研究生招生调档政审的函</dc:title>
</cp:coreProperties>
</file>