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大学公共管理学院研究生学位论文评审修改后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请答辩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/>
        <w:t>学院（系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815"/>
        <w:gridCol w:w="1520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6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评阅情况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优秀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良好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般： 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较差： 个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评阅专家提出的问题及研究生所作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研究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答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134" w:right="85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5:00Z</dcterms:created>
  <dc:creator>wangzw</dc:creator>
  <dc:description/>
  <cp:keywords/>
  <dc:language>en-US</dc:language>
  <cp:lastModifiedBy>ZXLZJ</cp:lastModifiedBy>
  <cp:lastPrinted>2005-11-29T09:02:00Z</cp:lastPrinted>
  <dcterms:modified xsi:type="dcterms:W3CDTF">2025-05-06T07:58:00Z</dcterms:modified>
  <cp:revision>5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F0470FB434EC4B7DF3627118591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