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大学公共管理学院研究生学位论文评审修改后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请答辩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/>
        <w:t>学院（系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815"/>
        <w:gridCol w:w="1520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评阅情况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优秀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般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较差： 个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评阅专家提出的问题及研究生所作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研究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答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本表须在学位论文答辩前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个工作日交至学院（系）研究生教育科备案。</w:t>
      </w:r>
    </w:p>
    <w:sectPr>
      <w:type w:val="nextPage"/>
      <w:pgSz w:w="11906" w:h="16838"/>
      <w:pgMar w:left="1134" w:right="85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5:00Z</dcterms:created>
  <dc:creator>wangzw</dc:creator>
  <dc:description/>
  <cp:keywords/>
  <dc:language>en-US</dc:language>
  <cp:lastModifiedBy>ZXLZJ</cp:lastModifiedBy>
  <cp:lastPrinted>2005-11-29T09:02:00Z</cp:lastPrinted>
  <dcterms:modified xsi:type="dcterms:W3CDTF">2025-02-24T06:46:00Z</dcterms:modified>
  <cp:revision>3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0470FB434EC4B7DF3627118591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