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管理学院资料室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  <w:r>
        <w:rPr/>
        <w:t>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801"/>
        <w:gridCol w:w="6705"/>
        <w:gridCol w:w="498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6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e</w:t>
            </w:r>
            <w:r>
              <w:rPr>
                <w:rFonts w:cs="宋体;SimSun" w:ascii="宋体;SimSun" w:hAnsi="宋体;SimSun"/>
                <w:kern w:val="0"/>
                <w:sz w:val="24"/>
              </w:rPr>
              <w:t>thinking Public Services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7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utonomy and Regulatio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8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formation and Communication Technology and Public Innovation :Assessing the ICT-Driven Modernization of Public Administratio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2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rent Issues and Trends in E-Government Research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3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bal Social Policy &amp; Governan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4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ecentrali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24"/>
              </w:rPr>
              <w:t>ed Government in an Integrating World :Quantitative Studies for OECD Countries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5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ics and Bureaucratic Administratio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1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thinking Political Institutions :The Art of the Stat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 BW1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vic Republicanism and the Properties of Democracy :A Case Study of Post-Socialist Political Theory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1 BW2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icipatory Democracy and Political Participation :Can Participatory Engineering Bring Citizens Back in?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1 BW3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Rights and Capitalism :A Multidisciplinary Perspective on Globalisatio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2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y Politics Matters :Marking Democracy Work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3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Ethics and Governance :Standards and Practices in Comparative Perspectiv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4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rative Politics :Political Economy, Political Culture, and Political Interdependence, 3rd ed.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5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Policy Studies Curriculum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6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xford Handbook of Public Policy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7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Dynamics of Public Policy :Theory and Eviden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8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emporary Political Philosophy an Anthology, 2nd ed.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9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ocial Scientist as Public Intellectual :Critical Reflections in a Changing World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10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xford Handbook of Political Theory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11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ing Policy Happe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W12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cy making for a Good Society :The Social Fabric Matrix Approach to Policy Analysis and Program Evaluation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1043332" TargetMode="External"/><Relationship Id="rId3" Type="http://schemas.openxmlformats.org/officeDocument/2006/relationships/hyperlink" Target="http://intranet.cpa.zju.edu.cn/lib/singlebib.asp?cno=1043333" TargetMode="External"/><Relationship Id="rId4" Type="http://schemas.openxmlformats.org/officeDocument/2006/relationships/hyperlink" Target="http://intranet.cpa.zju.edu.cn/lib/singlebib.asp?cno=1043334" TargetMode="External"/><Relationship Id="rId5" Type="http://schemas.openxmlformats.org/officeDocument/2006/relationships/hyperlink" Target="http://intranet.cpa.zju.edu.cn/lib/singlebib.asp?cno=1043328" TargetMode="External"/><Relationship Id="rId6" Type="http://schemas.openxmlformats.org/officeDocument/2006/relationships/hyperlink" Target="http://intranet.cpa.zju.edu.cn/lib/singlebib.asp?cno=1043329" TargetMode="External"/><Relationship Id="rId7" Type="http://schemas.openxmlformats.org/officeDocument/2006/relationships/hyperlink" Target="http://intranet.cpa.zju.edu.cn/lib/singlebib.asp?cno=1043330" TargetMode="External"/><Relationship Id="rId8" Type="http://schemas.openxmlformats.org/officeDocument/2006/relationships/hyperlink" Target="http://intranet.cpa.zju.edu.cn/lib/singlebib.asp?cno=1043331" TargetMode="External"/><Relationship Id="rId9" Type="http://schemas.openxmlformats.org/officeDocument/2006/relationships/hyperlink" Target="http://intranet.cpa.zju.edu.cn/lib/singlebib.asp?cno=1043335" TargetMode="External"/><Relationship Id="rId10" Type="http://schemas.openxmlformats.org/officeDocument/2006/relationships/hyperlink" Target="http://intranet.cpa.zju.edu.cn/lib/singlebib.asp?cno=1043336" TargetMode="External"/><Relationship Id="rId11" Type="http://schemas.openxmlformats.org/officeDocument/2006/relationships/hyperlink" Target="http://intranet.cpa.zju.edu.cn/lib/singlebib.asp?cno=1043337" TargetMode="External"/><Relationship Id="rId12" Type="http://schemas.openxmlformats.org/officeDocument/2006/relationships/hyperlink" Target="http://intranet.cpa.zju.edu.cn/lib/singlebib.asp?cno=1043338" TargetMode="External"/><Relationship Id="rId13" Type="http://schemas.openxmlformats.org/officeDocument/2006/relationships/hyperlink" Target="http://intranet.cpa.zju.edu.cn/lib/singlebib.asp?cno=1043339" TargetMode="External"/><Relationship Id="rId14" Type="http://schemas.openxmlformats.org/officeDocument/2006/relationships/hyperlink" Target="http://intranet.cpa.zju.edu.cn/lib/singlebib.asp?cno=1043340" TargetMode="External"/><Relationship Id="rId15" Type="http://schemas.openxmlformats.org/officeDocument/2006/relationships/hyperlink" Target="http://intranet.cpa.zju.edu.cn/lib/singlebib.asp?cno=1043341" TargetMode="External"/><Relationship Id="rId16" Type="http://schemas.openxmlformats.org/officeDocument/2006/relationships/hyperlink" Target="http://intranet.cpa.zju.edu.cn/lib/singlebib.asp?cno=1043342" TargetMode="External"/><Relationship Id="rId17" Type="http://schemas.openxmlformats.org/officeDocument/2006/relationships/hyperlink" Target="http://intranet.cpa.zju.edu.cn/lib/singlebib.asp?cno=1043343" TargetMode="External"/><Relationship Id="rId18" Type="http://schemas.openxmlformats.org/officeDocument/2006/relationships/hyperlink" Target="http://intranet.cpa.zju.edu.cn/lib/singlebib.asp?cno=1043344" TargetMode="External"/><Relationship Id="rId19" Type="http://schemas.openxmlformats.org/officeDocument/2006/relationships/hyperlink" Target="http://intranet.cpa.zju.edu.cn/lib/singlebib.asp?cno=1043345" TargetMode="External"/><Relationship Id="rId20" Type="http://schemas.openxmlformats.org/officeDocument/2006/relationships/hyperlink" Target="http://intranet.cpa.zju.edu.cn/lib/singlebib.asp?cno=1043346" TargetMode="External"/><Relationship Id="rId21" Type="http://schemas.openxmlformats.org/officeDocument/2006/relationships/hyperlink" Target="http://intranet.cpa.zju.edu.cn/lib/singlebib.asp?cno=1043347" TargetMode="External"/><Relationship Id="rId22" Type="http://schemas.openxmlformats.org/officeDocument/2006/relationships/hyperlink" Target="http://intranet.cpa.zju.edu.cn/lib/singlebib.asp?cno=1043348" TargetMode="External"/><Relationship Id="rId23" Type="http://schemas.openxmlformats.org/officeDocument/2006/relationships/hyperlink" Target="http://intranet.cpa.zju.edu.cn/lib/singlebib.asp?cno=104334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5:00Z</dcterms:created>
  <dc:creator>崔琰</dc:creator>
  <dc:description/>
  <cp:keywords/>
  <dc:language>en-US</dc:language>
  <cp:lastModifiedBy>崔琰</cp:lastModifiedBy>
  <dcterms:modified xsi:type="dcterms:W3CDTF">2008-06-24T01:33:00Z</dcterms:modified>
  <cp:revision>7</cp:revision>
  <dc:subject/>
  <dc:title/>
</cp:coreProperties>
</file>