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浙江大学研究生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课程进修审核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1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/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、专业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062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3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5556885" cy="793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40"/>
                              <w:gridCol w:w="8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55"/>
                              <w:gridCol w:w="45"/>
                              <w:gridCol w:w="20"/>
                              <w:gridCol w:w="320"/>
                              <w:gridCol w:w="320"/>
                              <w:gridCol w:w="320"/>
                              <w:gridCol w:w="205"/>
                              <w:gridCol w:w="115"/>
                              <w:gridCol w:w="32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科级 ②处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厅局级 ④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来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行政干部②科技人员③教师④现役军人⑤其他人员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本科有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本科无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专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学位授予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学士学位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或工作单位、部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625.1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40"/>
                        <w:gridCol w:w="8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55"/>
                        <w:gridCol w:w="45"/>
                        <w:gridCol w:w="20"/>
                        <w:gridCol w:w="320"/>
                        <w:gridCol w:w="320"/>
                        <w:gridCol w:w="320"/>
                        <w:gridCol w:w="205"/>
                        <w:gridCol w:w="115"/>
                        <w:gridCol w:w="320"/>
                        <w:gridCol w:w="180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科级 ②处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厅局级 ④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来源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行政干部②科技人员③教师④现役军人⑤其他人员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学位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本科有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本科无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士学位授予单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学士学位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7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或工作单位、部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0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单位对申请人的意见（包括：政治思想、工作态度、工作成绩、业务水平、是否同意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单位（人事部门）盖章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学院审核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研究生院审批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297180" cy="734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15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证、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78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15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、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33:00Z</dcterms:created>
  <dc:creator>wrf</dc:creator>
  <dc:description/>
  <dc:language>en-US</dc:language>
  <cp:lastModifiedBy>lq</cp:lastModifiedBy>
  <dcterms:modified xsi:type="dcterms:W3CDTF">2004-04-26T19:33:00Z</dcterms:modified>
  <cp:revision>2</cp:revision>
  <dc:subject/>
  <dc:title>申 请 人 姓 名：                  </dc:title>
</cp:coreProperties>
</file>