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浙江大学人口学、社会保障、劳动经济学专业统考博士生复试工作安排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时间及地点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专业课考试（报考专业对应考试科目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（周一）下午</w:t>
      </w:r>
      <w:r>
        <w:rPr>
          <w:rFonts w:cs="宋体;SimSun" w:ascii="宋体;SimSun" w:hAnsi="宋体;SimSun"/>
          <w:sz w:val="24"/>
          <w:szCs w:val="24"/>
        </w:rPr>
        <w:t>16;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浙江大学紫金港校区蒙民伟楼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复试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时间：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日（周二）下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开始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地点：浙江大学紫金港校区蒙民伟楼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会议室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复试名单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</w:tblGrid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考专业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/>
                <w:sz w:val="22"/>
              </w:rPr>
              <w:t>160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/>
                <w:sz w:val="22"/>
              </w:rPr>
              <w:t>劳动经济学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198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人口学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198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社会保障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199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社会保障（贵大定向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提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在复试通知挂网后，劳动保障与社会政策研究中心将电话通知考生本人；对因电话号码更改等原因造成的后果，中心不能负责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学校体检安排，资格审查安排（通知详见浙大公共管理学院网站），</w:t>
      </w:r>
      <w:r>
        <w:rPr>
          <w:rFonts w:ascii="Times New Roman" w:hAnsi="Times New Roman"/>
          <w:sz w:val="24"/>
          <w:szCs w:val="24"/>
        </w:rPr>
        <w:t>考生在复试前应完成资格审查和体检，并携带资格审查表及本人有效证件等相关材料参加复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 w:cs="Times New Roman"/>
          <w:sz w:val="24"/>
          <w:szCs w:val="24"/>
        </w:rPr>
        <w:t>浙江大学劳动保障与社会政策研究中心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ind w:left="6120" w:hanging="6120"/>
        <w:jc w:val="right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</w:t>
      </w:r>
      <w:r>
        <w:rPr>
          <w:rFonts w:eastAsia="黑体;SimHei" w:cs="Times New Roman" w:ascii="黑体;SimHei" w:hAnsi="黑体;SimHei"/>
          <w:sz w:val="24"/>
          <w:szCs w:val="24"/>
        </w:rPr>
        <w:t>2016-04-</w:t>
      </w:r>
      <w:r>
        <w:rPr>
          <w:rFonts w:eastAsia="黑体;SimHei" w:cs="Times New Roman" w:ascii="黑体;SimHei" w:hAnsi="黑体;SimHei"/>
          <w:sz w:val="24"/>
          <w:szCs w:val="24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18:00Z</dcterms:created>
  <dc:creator>dell</dc:creator>
  <dc:description/>
  <cp:keywords/>
  <dc:language>en-US</dc:language>
  <cp:lastModifiedBy> 朱建芳</cp:lastModifiedBy>
  <dcterms:modified xsi:type="dcterms:W3CDTF">2016-04-29T02:38:00Z</dcterms:modified>
  <cp:revision>9</cp:revision>
  <dc:subject/>
  <dc:title>2014年浙江大学社会保障专业博士生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