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浙江大学研究生社会实践优秀指导教师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申 请 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738"/>
        <w:gridCol w:w="1247"/>
        <w:gridCol w:w="36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校级综合型基地名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博硕分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博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硕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队实践情况概述（包括成果、基地反馈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工作概述（包括行前培训、中期检查、实践成果、总结等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</w:tc>
      </w:tr>
    </w:tbl>
    <w:p>
      <w:pPr>
        <w:pStyle w:val="Normal"/>
        <w:spacing w:lineRule="exact" w:line="480"/>
        <w:rPr/>
      </w:pPr>
      <w:r>
        <w:rPr/>
        <w:t>注：上传申请表时，请将指导老师工作总结作为附件附于该表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a</dc:creator>
  <dc:description/>
  <cp:keywords/>
  <dc:language>en-US</dc:language>
  <cp:lastModifiedBy>86135</cp:lastModifiedBy>
  <dcterms:modified xsi:type="dcterms:W3CDTF">2022-09-16T09:40:00Z</dcterms:modified>
  <cp:revision>6</cp:revision>
  <dc:subject/>
  <dc:title>附件一：</dc:title>
</cp:coreProperties>
</file>