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共管理学院资料室新书通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/>
        <w:t>期）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134"/>
        <w:gridCol w:w="3600"/>
        <w:gridCol w:w="2246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I253.3 CC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岗村的故事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桂棣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25 CD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乡镇政府管理改革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才明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753.27 CS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瑞典社会保障制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粟芳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750.0 CH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欧洲的战争与社会变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桑德拉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哈尔珀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Sandra Halperin) </w:t>
            </w:r>
            <w:r>
              <w:rPr>
                <w:sz w:val="24"/>
              </w:rPr>
              <w:t>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0 CX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解析政治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梅尔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希尼克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922.104 CW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紧急不避法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旭坤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069.9 CW2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与社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韦伯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731.37 CW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本老年社会保障制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ocial security system for the elderly in Japan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编王莉莉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322.7 CT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转轨时期地方政府的科技职能研究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田旭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32.1 CW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社会保障体系建设的实践探索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锦良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32.1 CK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裂与整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柯卉兵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249.2 CY1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劳动经济蓝皮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2009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河清主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923.404 CL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度与问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知识产权的政府管理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玉安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32.1-53 CY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的社会保障建设回顾与前瞻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岳经纶主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3 CA1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府绩效评估体系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从政府公共支出的角度创设政府绩效评估体系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秀梅等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113.4 CW1 20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世界经济形势分析与预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洛林，李向阳主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3 CW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非政府组织与政府的合作机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公共危机的应对之道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冬芳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091.5 CG5.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由多元主义的实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威廉</w:t>
            </w:r>
            <w:r>
              <w:rPr>
                <w:sz w:val="24"/>
              </w:rPr>
              <w:t>·A·</w:t>
            </w:r>
            <w:r>
              <w:rPr>
                <w:sz w:val="24"/>
              </w:rPr>
              <w:t>盖尔斯敦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X24 CB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社会学的邀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迈克尔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贝尔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812.2 CL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财政分权、政府竞争与政府治理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剑雄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30.1 CW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法治政府建设的基本逻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跨国比较与制度设计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波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912.3 CL21-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网分析讲义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家德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521-53 CL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度转型及风险管理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林主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922.591.5 CC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劳动争议案例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延园主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817.121 CM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美国进步时代的政府改革及其对中国的启示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骏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0 CX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官员谈政治学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邢江平编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913.7 CJ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利社会学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景天魁等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733.931 CL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态治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文松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25 CW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政府竞争秩序的治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基于消极竞争行为的研究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汪伟全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0 CA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政策制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姆斯</w:t>
            </w:r>
            <w:r>
              <w:rPr>
                <w:sz w:val="24"/>
              </w:rPr>
              <w:t xml:space="preserve">·E. </w:t>
            </w:r>
            <w:r>
              <w:rPr>
                <w:sz w:val="24"/>
              </w:rPr>
              <w:t>安德森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92-05 CZ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口社会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编张桂蓉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321.1 CL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可持续利用理论与实践前沿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基于重庆实证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骆东奇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069.9 CS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社会学手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斯梅尔瑟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270-05 CCX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府与商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新时期新规则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编徐浩洵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035.5 CL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方政府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编李明强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 CS1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发展与政治学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桑玉成主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087 CM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用主义的三副面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崇杰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912.68 CB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然正义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肯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宾默尔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035.1 CW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府领导绩效评价模型与评价技术分析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巍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0 CL5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策规划与评估方法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梁鹤年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933 CL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克利夫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里科特斯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0 CH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较政府与政治导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黑格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82-051 CK1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政伦理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里</w:t>
            </w:r>
            <w:r>
              <w:rPr>
                <w:sz w:val="24"/>
              </w:rPr>
              <w:t>·L·</w:t>
            </w:r>
            <w:r>
              <w:rPr>
                <w:sz w:val="24"/>
              </w:rPr>
              <w:t>库珀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523.41 CM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设更好的政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凯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麦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Keith Mackay) </w:t>
            </w:r>
            <w:r>
              <w:rPr>
                <w:sz w:val="24"/>
              </w:rPr>
              <w:t>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249.26 CJ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球化与中国劳工政治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玛丽</w:t>
            </w:r>
            <w:r>
              <w:rPr>
                <w:sz w:val="24"/>
              </w:rPr>
              <w:t xml:space="preserve">·E. </w:t>
            </w:r>
            <w:r>
              <w:rPr>
                <w:sz w:val="24"/>
              </w:rPr>
              <w:t>加拉格尔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035 CC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政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国权等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32.1 CZ20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保障与社会发展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社会保障与社会发展论坛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842.62 CS2.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人寿与健康保险市场研究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编尚汉冀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778.47 CL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智利社会保障制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曜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301.2 CL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地信息系统实验教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编刘京会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922.335 CL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有土地纠纷新型典型案例与专题指导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子平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321.1 CG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农村土地产权问题研究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元禄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091 CS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学说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下卷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乔治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萨拜因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32-54CS1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民政统计年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志强总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52-54 CZ1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教育年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牟阳春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32-66 CG3 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第二次全国农业普查资料汇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农业卷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务院第二次全国农业普查领导小组办公室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32-66 CG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第二次全国农业普查资料汇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农民卷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务院第二次全国农业普查领导小组办公室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TU984.2-54 CZ1 200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城乡建设统计年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住房和城乡建设部计划财务与外事司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832-54 CG3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社会经济统计年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淑英主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32-66 CG1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农村统计年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家统计局农村社会经济调查司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422.7-54 CG1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农村住户调查年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家统计局农村社会经济调查司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126.2-54 CG1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城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生活与价格年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家统计局城市社会经济调查司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924.2-54 CZ1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人口年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车伟主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127-54 CL2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县域经济年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福刚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832-54 CG4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社会统计年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家统计局社会和科技统计司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299.2-54 CG1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城市统计年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家统计局城市社会经济调查司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279.243-54 CZ1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乡镇企业及农产品加工业年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2009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士明主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32-54 CZ1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农业年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2009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合成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F124 CG2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发展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2009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华人民共和国国家统计局编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232-54 CL1 200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社会组织年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2009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勇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61 CZ3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模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经验与困局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永年著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0 CH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较政府与政治导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黑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0:00Z</dcterms:created>
  <dc:creator>崔琰</dc:creator>
  <dc:description/>
  <cp:keywords/>
  <dc:language>en-US</dc:language>
  <cp:lastModifiedBy>ltusr</cp:lastModifiedBy>
  <dcterms:modified xsi:type="dcterms:W3CDTF">2010-05-31T04:39:00Z</dcterms:modified>
  <cp:revision>10</cp:revision>
  <dc:subject/>
  <dc:title>公共管理学院资料室新书通报</dc:title>
</cp:coreProperties>
</file>