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eastAsia="仿宋_GB2312;仿宋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浙江大学基层团组织建设专项经费报销申请表</w:t>
      </w:r>
    </w:p>
    <w:p>
      <w:pPr>
        <w:pStyle w:val="Normal"/>
        <w:spacing w:before="0" w:after="156"/>
        <w:jc w:val="center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 xml:space="preserve">20    </w:t>
      </w:r>
      <w:r>
        <w:rPr>
          <w:rFonts w:eastAsia="黑体"/>
          <w:b/>
          <w:bCs/>
        </w:rPr>
        <w:t>年     月     日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02"/>
        <w:gridCol w:w="360"/>
        <w:gridCol w:w="1440"/>
        <w:gridCol w:w="1476"/>
        <w:gridCol w:w="1440"/>
        <w:gridCol w:w="353"/>
        <w:gridCol w:w="122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w w:val="6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68"/>
                <w:sz w:val="28"/>
                <w:szCs w:val="28"/>
              </w:rPr>
              <w:t>活动</w:t>
            </w:r>
            <w:r>
              <w:rPr>
                <w:rFonts w:eastAsia="仿宋_GB2312;仿宋" w:ascii="仿宋_GB2312;仿宋" w:hAnsi="仿宋_GB2312;仿宋"/>
                <w:w w:val="68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w w:val="68"/>
                <w:sz w:val="28"/>
                <w:szCs w:val="28"/>
              </w:rPr>
              <w:t>项目名称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w w:val="6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68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单位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始时间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——    年    月    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经费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际支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与人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成     效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销经费开支明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出事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（元）</w:t>
            </w:r>
          </w:p>
        </w:tc>
      </w:tr>
      <w:tr>
        <w:trPr>
          <w:trHeight w:val="3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sz w:val="28"/>
                <w:szCs w:val="21"/>
              </w:rPr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sz w:val="28"/>
                <w:szCs w:val="21"/>
              </w:rPr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sz w:val="28"/>
                <w:szCs w:val="21"/>
              </w:rPr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sz w:val="28"/>
                <w:szCs w:val="21"/>
              </w:rPr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sz w:val="28"/>
                <w:szCs w:val="21"/>
              </w:rPr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sz w:val="28"/>
                <w:szCs w:val="21"/>
              </w:rPr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sz w:val="28"/>
                <w:szCs w:val="21"/>
              </w:rPr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：                 （元）   团支部书记签字：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  核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准报销金额：         （元）   院级团委审核签字：</w:t>
            </w:r>
          </w:p>
        </w:tc>
      </w:tr>
    </w:tbl>
    <w:p>
      <w:pPr>
        <w:pStyle w:val="Normal"/>
        <w:spacing w:lineRule="auto" w:line="36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（注：此表由院级团委自审核之日起留存一年以上备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48:00Z</dcterms:created>
  <dc:creator>Dell380</dc:creator>
  <dc:description/>
  <dc:language>en-US</dc:language>
  <cp:lastModifiedBy>靳雯茜</cp:lastModifiedBy>
  <cp:lastPrinted>2013-05-17T13:18:00Z</cp:lastPrinted>
  <dcterms:modified xsi:type="dcterms:W3CDTF">2024-10-11T02:42:35Z</dcterms:modified>
  <cp:revision>3</cp:revision>
  <dc:subject/>
  <dc:title>浙江大学“基层团组织建设专项经费”管理办法(试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5CE0A434041AFB56329AF45ADFCF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