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写内容包括主要获奖情况，并从德智体美劳五方面展开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Savage</cp:lastModifiedBy>
  <dcterms:modified xsi:type="dcterms:W3CDTF">2024-10-30T00:42:46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57ABC1B14659BA163B5B47B34F5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