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浙江大学研究生院</w:t>
      </w:r>
    </w:p>
    <w:p>
      <w:pPr>
        <w:pStyle w:val="Normal"/>
        <w:jc w:val="center"/>
        <w:rPr/>
      </w:pPr>
      <w:r>
        <w:rPr>
          <w:b/>
          <w:sz w:val="44"/>
        </w:rPr>
        <w:t>研究生课程进修报名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1571"/>
        <w:rPr/>
      </w:pPr>
      <w:r>
        <w:rPr>
          <w:b/>
          <w:sz w:val="32"/>
        </w:rPr>
        <w:t>申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请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571"/>
        <w:rPr/>
      </w:pP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称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571"/>
        <w:rPr/>
      </w:pPr>
      <w:r>
        <w:rPr>
          <w:b/>
          <w:sz w:val="32"/>
        </w:rPr>
        <w:t>进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系、专业：</w:t>
      </w:r>
      <w:r>
        <w:rPr>
          <w:rFonts w:eastAsia="Times New Roman"/>
          <w:b/>
          <w:sz w:val="32"/>
          <w:u w:val="single"/>
        </w:rPr>
        <w:t xml:space="preserve">                  </w:t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1571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2062"/>
        <w:rPr>
          <w:b/>
          <w:b/>
          <w:sz w:val="30"/>
        </w:rPr>
      </w:pPr>
      <w:r>
        <w:rPr>
          <w:b/>
          <w:sz w:val="30"/>
        </w:rPr>
        <w:t>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ind w:firstLine="3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14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221105</wp:posOffset>
                </wp:positionV>
                <wp:extent cx="5556885" cy="793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793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20"/>
                              <w:gridCol w:w="320"/>
                              <w:gridCol w:w="320"/>
                              <w:gridCol w:w="120"/>
                              <w:gridCol w:w="200"/>
                              <w:gridCol w:w="320"/>
                              <w:gridCol w:w="320"/>
                              <w:gridCol w:w="240"/>
                              <w:gridCol w:w="80"/>
                              <w:gridCol w:w="320"/>
                              <w:gridCol w:w="320"/>
                              <w:gridCol w:w="120"/>
                              <w:gridCol w:w="200"/>
                              <w:gridCol w:w="320"/>
                              <w:gridCol w:w="320"/>
                              <w:gridCol w:w="255"/>
                              <w:gridCol w:w="45"/>
                              <w:gridCol w:w="20"/>
                              <w:gridCol w:w="320"/>
                              <w:gridCol w:w="320"/>
                              <w:gridCol w:w="320"/>
                              <w:gridCol w:w="205"/>
                              <w:gridCol w:w="115"/>
                              <w:gridCol w:w="320"/>
                              <w:gridCol w:w="18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政职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科级 ②处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厅局级 ④其他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生来源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/>
                                    </w:rPr>
                                    <w:t>行政干部②科技人员③教师④现役军人⑤其他人员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、本科有学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、本科无学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、专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、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士学位授予单位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学士学位时间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8751" w:type="dxa"/>
                                  <w:gridSpan w:val="2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习或工作单位、部门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、职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5" w:hRule="atLeast"/>
                                <w:cantSplit w:val="true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55pt;height:625.15pt;mso-wrap-distance-left:0pt;mso-wrap-distance-right:9pt;mso-wrap-distance-top:0pt;mso-wrap-distance-bottom:0pt;margin-top:96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20"/>
                        <w:gridCol w:w="320"/>
                        <w:gridCol w:w="320"/>
                        <w:gridCol w:w="120"/>
                        <w:gridCol w:w="200"/>
                        <w:gridCol w:w="320"/>
                        <w:gridCol w:w="320"/>
                        <w:gridCol w:w="240"/>
                        <w:gridCol w:w="80"/>
                        <w:gridCol w:w="320"/>
                        <w:gridCol w:w="320"/>
                        <w:gridCol w:w="120"/>
                        <w:gridCol w:w="200"/>
                        <w:gridCol w:w="320"/>
                        <w:gridCol w:w="320"/>
                        <w:gridCol w:w="255"/>
                        <w:gridCol w:w="45"/>
                        <w:gridCol w:w="20"/>
                        <w:gridCol w:w="320"/>
                        <w:gridCol w:w="320"/>
                        <w:gridCol w:w="320"/>
                        <w:gridCol w:w="205"/>
                        <w:gridCol w:w="115"/>
                        <w:gridCol w:w="320"/>
                        <w:gridCol w:w="18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月日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派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族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职务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科级 ②处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厅局级 ④其他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生来源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行政干部②科技人员③教师④现役军人⑤其他人员</w:t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号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联系电话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讯地址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/>
                              <w:t>工作单位</w:t>
                            </w:r>
                          </w:p>
                        </w:tc>
                        <w:tc>
                          <w:tcPr>
                            <w:tcW w:w="38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院校及专业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毕业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学位</w:t>
                            </w:r>
                          </w:p>
                        </w:tc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、本科有学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、本科无学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、专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、其他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士学位授予单位</w:t>
                            </w:r>
                          </w:p>
                        </w:tc>
                        <w:tc>
                          <w:tcPr>
                            <w:tcW w:w="300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学士学位时间</w:t>
                            </w:r>
                          </w:p>
                        </w:tc>
                        <w:tc>
                          <w:tcPr>
                            <w:tcW w:w="12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8751" w:type="dxa"/>
                            <w:gridSpan w:val="2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历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与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经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历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起止时间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或工作单位、部门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、职称</w:t>
                            </w:r>
                          </w:p>
                        </w:tc>
                      </w:tr>
                      <w:tr>
                        <w:trPr>
                          <w:trHeight w:val="6025" w:hRule="atLeast"/>
                          <w:cantSplit w:val="true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gridSpan w:val="2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655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00"/>
              <w:rPr>
                <w:sz w:val="20"/>
              </w:rPr>
            </w:pPr>
            <w:r>
              <w:rPr>
                <w:sz w:val="20"/>
              </w:rPr>
              <w:t>单位对申请人的意见（包括：政治思想、工作态度、工作成绩、业务水平、是否同意）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sz w:val="20"/>
              </w:rPr>
              <w:t>单位（人事部门）盖章：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负责人签名：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8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00"/>
              <w:rPr>
                <w:sz w:val="20"/>
              </w:rPr>
            </w:pPr>
            <w:r>
              <w:rPr>
                <w:sz w:val="20"/>
              </w:rPr>
              <w:t>学院审核意见：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签名：（盖章）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200"/>
              <w:rPr>
                <w:sz w:val="20"/>
              </w:rPr>
            </w:pPr>
            <w:r>
              <w:rPr>
                <w:sz w:val="20"/>
              </w:rPr>
              <w:t>研究生院审批意见：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签名：（盖章）</w:t>
            </w:r>
          </w:p>
          <w:p>
            <w:pPr>
              <w:pStyle w:val="Normal"/>
              <w:spacing w:before="312" w:after="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ind w:firstLine="21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509395</wp:posOffset>
                </wp:positionV>
                <wp:extent cx="297180" cy="7340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734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11550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毕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业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证、学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复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印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粘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贴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578pt;mso-wrap-distance-left:0pt;mso-wrap-distance-right:9pt;mso-wrap-distance-top:0pt;mso-wrap-distance-bottom:0pt;margin-top:11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11550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毕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证、学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复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印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件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粘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贴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8:16:00Z</dcterms:created>
  <dc:creator>wrf</dc:creator>
  <dc:description/>
  <dc:language>en-US</dc:language>
  <cp:lastModifiedBy>Billgates</cp:lastModifiedBy>
  <dcterms:modified xsi:type="dcterms:W3CDTF">2005-05-10T07:36:00Z</dcterms:modified>
  <cp:revision>5</cp:revision>
  <dc:subject/>
  <dc:title>申 请 人 姓 名：                  </dc:title>
</cp:coreProperties>
</file>