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共管理学院第十七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highlight w:val="yellow"/>
          <w:u w:val="single"/>
          <w:shd w:fill="D8D8D8" w:val="clear"/>
        </w:rPr>
        <w:t>院级</w:t>
      </w:r>
      <w:r>
        <w:rPr>
          <w:rFonts w:ascii="黑体;SimHei" w:hAnsi="黑体;SimHei" w:eastAsia="黑体;SimHei"/>
          <w:b/>
          <w:bCs/>
          <w:sz w:val="32"/>
          <w:szCs w:val="32"/>
        </w:rPr>
        <w:t>项目</w:t>
      </w:r>
    </w:p>
    <w:tbl>
      <w:tblPr>
        <w:tblW w:w="9023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53"/>
        <w:gridCol w:w="1858"/>
        <w:gridCol w:w="496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钰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基本医疗保险转移接续协调机制研究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生求职时面临的性别差异——以杭州市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基地确权方案与绩效研究：基于浙江省北部、中部与西部的调查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婷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老龄化背景下医疗机构的空间配置研究：以杭州市凤麟社区及蒋村街道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有效程度评价——基于省（自治区、直辖市）级政府网站信息公开目录调查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履职效能及其影响因素的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浙江省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浙江贫困老人慢病医疗保障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日民间信任度的研究——以大学生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玥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家养老社会服务体系构建——基于杭州及其周边城市成功个案调查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东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流动人口虚拟社区对其城市融入的影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敏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贫困生救济金的学生真的贫困吗？——以浙大学生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使留用地制度更好地保障农户利益——基于杭州市留用地模式的调研报告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竞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保险与食品安全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基于病死猪处理的调查研究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嘉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意外伤害保险试行情况分析——以德清县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商业综合体服务半径的实证调查——以杭州城西银泰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晓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集约利用水平评价研究——以杭州市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家市级开发区为例</w:t>
            </w:r>
          </w:p>
        </w:tc>
      </w:tr>
      <w:tr>
        <w:trPr>
          <w:trHeight w:val="7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水共治视角下的杭州城市河道生态建设管理研究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芳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收费价格对市民出行方式的影响研究——基于杭州市主城区的调查分析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晨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最优路径算法的城市公共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捷性空间分异特征及问题分析——以杭州市主城区为例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宿舍管理服务模式中“以人为本”理念的探索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三峡移民二代的职业发展调查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锦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学术权益保障研究——以浙江省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GO</w:t>
            </w:r>
            <w:r>
              <w:rPr>
                <w:rFonts w:ascii="宋体;SimSun" w:hAnsi="宋体;SimSun" w:cs="宋体;SimSun"/>
                <w:szCs w:val="21"/>
              </w:rPr>
              <w:t>参与环境治理的作用与挑战——以绿色浙江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杭州自来水异味事件中的表现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土地流转对农业生产效率影响的模型分析与制度研究——以浙江省嘉兴市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庭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村形成原因、负面效应及治理模式研究——以金华东阳市岭头村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焕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被征用土地后的就业问题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公务员加薪机制探究——以浙江省杭州市西湖区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农民工生存、就业及发展问题的比较研究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型大学教师政治文化权益保障研究——以浙江大学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影响近十年中美两国民间关系的政治、经济因素的探究——以一线城市中美航班流量变化为民间关系冷热考量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迦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终端对大学生学习生活的影响研究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斐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认同出发探究城中村内团体间的交互与融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子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职称与学者发表论文之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葭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公共服务与公共产品的政企耦合模式探究——以基础设施为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大学生读研动机的调查与研究——一项基于浙江大学的实证研究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BA</w:t>
            </w:r>
            <w:r>
              <w:rPr>
                <w:rFonts w:ascii="宋体;SimSun" w:hAnsi="宋体;SimSun" w:cs="宋体;SimSun"/>
                <w:szCs w:val="21"/>
              </w:rPr>
              <w:t>类游戏设计对大学生玩家吸引现象的社会心理学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8:00Z</dcterms:created>
  <dc:creator>maoyiping</dc:creator>
  <dc:description/>
  <cp:keywords/>
  <dc:language>en-US</dc:language>
  <cp:lastModifiedBy>joy</cp:lastModifiedBy>
  <cp:lastPrinted>2014-04-14T10:21:00Z</cp:lastPrinted>
  <dcterms:modified xsi:type="dcterms:W3CDTF">2014-04-14T03:27:00Z</dcterms:modified>
  <cp:revision>43</cp:revision>
  <dc:subject/>
  <dc:title>浙江大学         学院第六期SRTP教师立项评审汇总表</dc:title>
</cp:coreProperties>
</file>