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共管理学院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highlight w:val="yellow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项目</w:t>
      </w:r>
    </w:p>
    <w:tbl>
      <w:tblPr>
        <w:tblW w:w="913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9"/>
        <w:gridCol w:w="2375"/>
        <w:gridCol w:w="48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昕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社会中话语权的获得及其认同——基于社会学研究的视角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人文社科专业本科生实践教学满意度调查研究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雪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清单的实施效果评析——以富阳市为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乐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与舆论的交互关系研究——着眼自媒体时代的中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办公网的浙江大学各部门及学院网站（网页）成熟度评析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实用主义视角看“连坐”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云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RM</w:t>
            </w:r>
            <w:r>
              <w:rPr>
                <w:rFonts w:ascii="宋体;SimSun" w:hAnsi="宋体;SimSun" w:cs="宋体;SimSun"/>
                <w:szCs w:val="21"/>
              </w:rPr>
              <w:t>的海洋自然保护区生态风险评价——以南麂列岛为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继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政府就业培训的问题研究——基于浙江省杭州市的调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一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五保老人为何不愿入住敬老院——以浙江省高集中供养率为背景</w:t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欣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结构变化对证券市场的影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俊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补偿市场化对农民的影响调研及政策设计——以杭州市西湖区为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人为本：新城镇化建设中的政府作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杭州外来务工人员保障性住房为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监管动了谁的奶酪——药品流通体制改革研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子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自然保护区的生态承载力评价——以南麂列岛国家海洋自然保护区为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日间照料中心供需问题的调查研究——以浙江省杭州市为例</w:t>
            </w:r>
          </w:p>
        </w:tc>
      </w:tr>
      <w:tr>
        <w:trPr>
          <w:trHeight w:val="5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产权房的“犯罪”合谋——以杭州为例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杭州社会变迁与女性犯罪的特点演变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榆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防洪功能的城市土地利用安全格局研究——以余姚市为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官员晋升机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探究经济绩效对中国地级市官员晋升的影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因素对浙江省农村地区通婚圈变化的影响研究——以温州某村为例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8:00Z</dcterms:created>
  <dc:creator>maoyiping</dc:creator>
  <dc:description/>
  <cp:keywords/>
  <dc:language>en-US</dc:language>
  <cp:lastModifiedBy>joy</cp:lastModifiedBy>
  <cp:lastPrinted>2014-04-14T10:21:00Z</cp:lastPrinted>
  <dcterms:modified xsi:type="dcterms:W3CDTF">2014-04-14T03:28:00Z</dcterms:modified>
  <cp:revision>43</cp:revision>
  <dc:subject/>
  <dc:title>浙江大学         学院第六期SRTP教师立项评审汇总表</dc:title>
</cp:coreProperties>
</file>