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浙江大学公共管理学院青年马克思主义者（学生骨干）培养学院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十四期学员报名表</w:t>
      </w:r>
    </w:p>
    <w:tbl>
      <w:tblPr>
        <w:tblW w:w="96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74"/>
        <w:gridCol w:w="1105"/>
        <w:gridCol w:w="1284"/>
        <w:gridCol w:w="1282"/>
        <w:gridCol w:w="1729"/>
        <w:gridCol w:w="1732"/>
      </w:tblGrid>
      <w:tr>
        <w:trPr>
          <w:trHeight w:val="646" w:hRule="exact"/>
          <w:cantSplit w:val="true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Cs w:val="21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性  别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学  号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  <w:tc>
          <w:tcPr>
            <w:tcW w:w="17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手机长短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现任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</w:rPr>
              <w:t>均绩</w:t>
            </w:r>
            <w:r>
              <w:rPr>
                <w:rFonts w:eastAsia="微软雅黑;Microsoft yahei" w:cs="微软雅黑;Microsoft yahei" w:ascii="微软雅黑;Microsoft yahei" w:hAnsi="微软雅黑;Microsoft yahei"/>
              </w:rPr>
              <w:t>/</w:t>
            </w:r>
            <w:r>
              <w:rPr>
                <w:rFonts w:ascii="微软雅黑;Microsoft yahei" w:hAnsi="微软雅黑;Microsoft yahei" w:cs="微软雅黑;Microsoft yahei" w:eastAsia="微软雅黑;Microsoft yahei"/>
              </w:rPr>
              <w:t>排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szCs w:val="21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Cs w:val="21"/>
              </w:rPr>
              <w:t>爱好特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8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0"/>
              </w:rPr>
              <w:t xml:space="preserve">文体活动 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8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0"/>
              </w:rPr>
              <w:t xml:space="preserve">活动内建 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8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0"/>
              </w:rPr>
              <w:t>摄影（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0"/>
              </w:rPr>
              <w:t>PS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0"/>
              </w:rPr>
              <w:t xml:space="preserve">视频） 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8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0"/>
              </w:rPr>
              <w:t xml:space="preserve">新闻宣传  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8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0"/>
              </w:rPr>
              <w:t>其他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0"/>
              </w:rPr>
              <w:t>__________________</w:t>
            </w:r>
          </w:p>
        </w:tc>
      </w:tr>
      <w:tr>
        <w:trPr>
          <w:trHeight w:val="63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  <w:t>1.</w:t>
            </w:r>
            <w:r>
              <w:rPr>
                <w:rFonts w:ascii="微软雅黑;Microsoft yahei" w:hAnsi="微软雅黑;Microsoft yahei" w:cs="微软雅黑;Microsoft yahei" w:eastAsia="微软雅黑;Microsoft yahei"/>
              </w:rPr>
              <w:t>曾任职务及奖惩情况</w:t>
            </w:r>
          </w:p>
        </w:tc>
      </w:tr>
      <w:tr>
        <w:trPr>
          <w:trHeight w:val="2490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Microsoft yahei" w:cs="宋体;SimSun"/>
              </w:rPr>
            </w:pPr>
            <w:r>
              <w:rPr>
                <w:rFonts w:eastAsia="微软雅黑;Microsoft yahei"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  <w:t>2.</w:t>
            </w:r>
            <w:r>
              <w:rPr>
                <w:rFonts w:ascii="微软雅黑;Microsoft yahei" w:hAnsi="微软雅黑;Microsoft yahei" w:cs="微软雅黑;Microsoft yahei" w:eastAsia="微软雅黑;Microsoft yahei"/>
              </w:rPr>
              <w:t>请结合竺老第二问“将来毕业后做什么样的人”，简要阐述你加入青年马克思主义者（学生骨干）培养学院的原因。</w:t>
            </w:r>
          </w:p>
        </w:tc>
      </w:tr>
      <w:tr>
        <w:trPr>
          <w:trHeight w:val="229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  <w:t>3.</w:t>
            </w:r>
            <w:r>
              <w:rPr>
                <w:rFonts w:ascii="微软雅黑;Microsoft yahei" w:hAnsi="微软雅黑;Microsoft yahei" w:cs="微软雅黑;Microsoft yahei" w:eastAsia="微软雅黑;Microsoft yahei"/>
              </w:rPr>
              <w:t>请简要谈谈你理想中的青年马克思主义者（学生骨干）培养学院。</w:t>
            </w:r>
          </w:p>
        </w:tc>
      </w:tr>
      <w:tr>
        <w:trPr>
          <w:trHeight w:val="211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</w:rPr>
              <w:t>4</w:t>
            </w:r>
            <w:r>
              <w:rPr>
                <w:rFonts w:ascii="微软雅黑;Microsoft yahei" w:hAnsi="微软雅黑;Microsoft yahei" w:cs="微软雅黑;Microsoft yahei" w:eastAsia="微软雅黑;Microsoft yahei"/>
              </w:rPr>
              <w:t>、个人简历（请另附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请勿改动本表格式，表格及个人简历请各控制在一页。</w:t>
      </w:r>
      <w:r>
        <w:rPr>
          <w:rFonts w:ascii="宋体;SimSun" w:hAnsi="宋体;SimSun" w:cs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3949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19:00Z</dcterms:created>
  <dc:creator>yuzhenning</dc:creator>
  <dc:description/>
  <cp:keywords/>
  <dc:language>en-US</dc:language>
  <cp:lastModifiedBy>Zhong Jun</cp:lastModifiedBy>
  <cp:lastPrinted>2005-06-01T08:37:00Z</cp:lastPrinted>
  <dcterms:modified xsi:type="dcterms:W3CDTF">2022-10-10T15:49:00Z</dcterms:modified>
  <cp:revision>6</cp:revision>
  <dc:subject/>
  <dc:title>浙大公管青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