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公共管理学院报告会、研讨会、讲座、论坛等活动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99"/>
        <w:gridCol w:w="1350"/>
        <w:gridCol w:w="152"/>
        <w:gridCol w:w="567"/>
        <w:gridCol w:w="425"/>
        <w:gridCol w:w="851"/>
        <w:gridCol w:w="700"/>
        <w:gridCol w:w="1051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名称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在□中打√）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告会  □研讨会  □讲座  □论坛  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单位全称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办单位全称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主题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定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数量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演讲人简况（如表不够请另附简介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主题与主要内容（如表不够请另附简介）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需要学院宣传平台报道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单位所在院级党组织审核意见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级党组织负责人签字：            盖章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3:00Z</dcterms:created>
  <dc:creator>lemonzhang</dc:creator>
  <dc:description/>
  <cp:keywords/>
  <dc:language>en-US</dc:language>
  <cp:lastModifiedBy>WZ3040</cp:lastModifiedBy>
  <dcterms:modified xsi:type="dcterms:W3CDTF">2017-12-06T03:20:00Z</dcterms:modified>
  <cp:revision>17</cp:revision>
  <dc:subject/>
  <dc:title/>
</cp:coreProperties>
</file>