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中央编译局薛晓源教授学术讲座名单</w:t>
      </w:r>
    </w:p>
    <w:p>
      <w:pPr>
        <w:pStyle w:val="Normal"/>
        <w:spacing w:lineRule="auto" w:line="360"/>
        <w:rPr/>
      </w:pPr>
      <w:r>
        <w:rPr>
          <w:sz w:val="24"/>
        </w:rPr>
        <w:t>褚立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饶建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方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瞿志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慧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灿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贞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泽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洪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肖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馨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一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茂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玲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泽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元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志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建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小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伟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施益、惠银春、韩小珂、林军辉、周彩艳、潘长勇、戴雯翠、汤亚玲、潘华松、徐成东、王娟、项杨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光华、乔丽娜、张瑶琼、李丽、孙菲菲、相丽均、朱传俊、胡伟、刘红方、望佳琪、陈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丽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晓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29:00Z</dcterms:created>
  <dc:creator>番茄花园</dc:creator>
  <dc:description/>
  <cp:keywords/>
  <dc:language>en-US</dc:language>
  <cp:lastModifiedBy>微软用户</cp:lastModifiedBy>
  <dcterms:modified xsi:type="dcterms:W3CDTF">2009-03-02T04:11:00Z</dcterms:modified>
  <cp:revision>5</cp:revision>
  <dc:subject/>
  <dc:title/>
</cp:coreProperties>
</file>