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人文、社会科学研究机构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（补充表）</w:t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究所（中心）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581"/>
      </w:tblGrid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培养研究生（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博士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</w:rPr>
              <w:t>硕士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</w:rPr>
              <w:t>研究生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末固定资产原值（如空调、文件柜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仪器设备（如计算机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"/>
                <w:b/>
              </w:rPr>
              <w:t>百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说明：培养研究生</w:t>
      </w:r>
      <w:r>
        <w:rPr>
          <w:b/>
        </w:rPr>
        <w:t xml:space="preserve">: </w:t>
      </w:r>
      <w:r>
        <w:rPr>
          <w:bCs/>
        </w:rPr>
        <w:t>指本研究所在学研究生。</w:t>
      </w:r>
    </w:p>
    <w:p>
      <w:pPr>
        <w:pStyle w:val="Normal"/>
        <w:spacing w:lineRule="auto" w:line="360"/>
        <w:ind w:firstLine="1051"/>
        <w:rPr/>
      </w:pPr>
      <w:r>
        <w:rPr>
          <w:b/>
        </w:rPr>
        <w:t>年末固定资产原值：</w:t>
      </w:r>
      <w:r>
        <w:rPr/>
        <w:t>指年末实际拥有的固定资产帐面原价，即研究所在建造、</w:t>
      </w:r>
    </w:p>
    <w:p>
      <w:pPr>
        <w:pStyle w:val="Normal"/>
        <w:spacing w:lineRule="auto" w:line="360"/>
        <w:ind w:firstLine="1050"/>
        <w:rPr/>
      </w:pPr>
      <w:r>
        <w:rPr/>
        <w:t>购置、安装、改建、扩建、技术改造某项固定资产时所支付的货币总额。</w:t>
      </w:r>
    </w:p>
    <w:p>
      <w:pPr>
        <w:pStyle w:val="Normal"/>
        <w:spacing w:lineRule="auto" w:line="360"/>
        <w:ind w:firstLine="1051"/>
        <w:rPr/>
      </w:pPr>
      <w:r>
        <w:rPr>
          <w:b/>
        </w:rPr>
        <w:t>仪器设备：</w:t>
      </w:r>
      <w:r>
        <w:rPr/>
        <w:t>指研究所年末固定资产原值中科研仪器设备的帐面原价。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777" w:right="346" w:gutter="0" w:header="0" w:top="119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32:00Z</dcterms:created>
  <dc:creator>meng hu</dc:creator>
  <dc:description/>
  <cp:keywords/>
  <dc:language>en-US</dc:language>
  <cp:lastModifiedBy>黄清华</cp:lastModifiedBy>
  <cp:lastPrinted>2000-12-18T14:55:00Z</cp:lastPrinted>
  <dcterms:modified xsi:type="dcterms:W3CDTF">2007-12-21T13:32:00Z</dcterms:modified>
  <cp:revision>2</cp:revision>
  <dc:subject/>
  <dc:title>浙江大学2000年人文社会科学成果登记表</dc:title>
</cp:coreProperties>
</file>