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chard J. Powell</w:t>
      </w:r>
      <w:r>
        <w:rPr/>
        <w:t>个人英文简介：</w:t>
      </w:r>
    </w:p>
    <w:p>
      <w:pPr>
        <w:pStyle w:val="Normal"/>
        <w:ind w:firstLine="420"/>
        <w:rPr/>
      </w:pPr>
      <w:r>
        <w:rPr/>
      </w:r>
    </w:p>
    <w:p>
      <w:pPr>
        <w:pStyle w:val="Normal"/>
        <w:ind w:firstLine="420"/>
        <w:rPr/>
      </w:pPr>
      <w:r>
        <w:rPr/>
        <w:t>Richard J. Powell (PhD, MA, Northwestern University; BA, Connecticut College) is Associate Professor of Political Science and Director of the Maine Congressional Internship Program. His research and teaching interests include the U.S. Presidency, Congress, Mass Media, Elections, State Politics, and Constitutional Law. He is actively involved on campus with the Honors College and the Margaret Chase Smith Policy Center and also serves as the advisor for UMaine's minor in Legal Studies.</w:t>
      </w:r>
    </w:p>
    <w:p>
      <w:pPr>
        <w:pStyle w:val="Normal"/>
        <w:rPr/>
      </w:pPr>
      <w:r>
        <w:rPr/>
      </w:r>
    </w:p>
    <w:p>
      <w:pPr>
        <w:pStyle w:val="Normal"/>
        <w:rPr/>
      </w:pPr>
      <w:r>
        <w:rPr/>
        <w:t>Professor Powell is the author of journal articles and book chapters on presidential-congressional relations, presidential communications, and presidential and congressional elections. He has also published articles on the effects of term limits on the political system and co-authored (with Matthew Moen and Kenneth Palmer) Changing Members: The Maine Legislature in the Era of Term Limits (Lexington Books, 2004).</w:t>
      </w:r>
    </w:p>
    <w:p>
      <w:pPr>
        <w:pStyle w:val="Normal"/>
        <w:rPr/>
      </w:pPr>
      <w:r>
        <w:rPr/>
      </w:r>
    </w:p>
    <w:p>
      <w:pPr>
        <w:pStyle w:val="Normal"/>
        <w:rPr/>
      </w:pPr>
      <w:r>
        <w:rPr/>
        <w:t>He is a past recipient of the Founder's Award from Presidency Research Group of the American Political Science Association for his research on presidential speechmaking and travel. He is a frequent commentator in the local and national media, and had been interviewed by a number of major newspapers including the Chicago Tribune and Philadelphia Inquirer. He has served on the executive councils of the American Political Science Association's Presidency Research Group and the New England Political Science Association.</w:t>
      </w:r>
    </w:p>
    <w:p>
      <w:pPr>
        <w:pStyle w:val="Normal"/>
        <w:rPr/>
      </w:pPr>
      <w:r>
        <w:rPr/>
      </w:r>
    </w:p>
    <w:p>
      <w:pPr>
        <w:pStyle w:val="Normal"/>
        <w:rPr/>
      </w:pPr>
      <w:r>
        <w:rPr/>
        <w:t>Professor Powell joined the University of Maine faculty in 2001. Prior to coming to the University of Maine, he taught at Hamilton College (where he was Director of the Semester in Washington DC Progra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30:00Z</dcterms:created>
  <dc:creator>邵明</dc:creator>
  <dc:description/>
  <cp:keywords/>
  <dc:language>en-US</dc:language>
  <cp:lastModifiedBy>邵明</cp:lastModifiedBy>
  <dcterms:modified xsi:type="dcterms:W3CDTF">2010-01-12T06:34:00Z</dcterms:modified>
  <cp:revision>2</cp:revision>
  <dc:subject/>
  <dc:title>Richard J</dc:title>
</cp:coreProperties>
</file>