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国托马斯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海贝勒教授讲座签到名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章文妹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张辉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范帅邦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李参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汤亚玲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王施益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褚立波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潘华松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周斌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张泽波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宋茂兵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徐成东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饶建仁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陈鑫佳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张璇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杜晓丽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傅楠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潘丽娜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汪基强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王会会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赵鑫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王梦简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边晓慧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何芬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应玲红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甘小霞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乔丽娜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惠银春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韩小柯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王晓艳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杨一心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王玮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章贝贝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朱传俊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郭璇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孙菲菲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殷蕾茗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章新峰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黎灿辉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韩勤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冯涛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石磊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何宾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宋扬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李慧凤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任泽涛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朱蓓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王光华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梁耀东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石文景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付方剑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姚建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相丽均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张瑶琼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周彩艳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徐元帅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王国正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周志祥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吴维东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李娜</w:t>
      </w:r>
      <w:r>
        <w:rPr>
          <w:rFonts w:cs="Calibri;Segoe UI" w:eastAsia="Calibri;Segoe U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16:00Z</dcterms:created>
  <dc:creator>Administrator</dc:creator>
  <dc:description/>
  <cp:keywords/>
  <dc:language>en-US</dc:language>
  <cp:lastModifiedBy>微软用户</cp:lastModifiedBy>
  <dcterms:modified xsi:type="dcterms:W3CDTF">2009-03-02T04:10:00Z</dcterms:modified>
  <cp:revision>4</cp:revision>
  <dc:subject/>
  <dc:title/>
</cp:coreProperties>
</file>