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101433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08974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省成都市一环路南四段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642751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丰银行管理培训生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读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（√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、唱歌、主持、写作、游泳等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2 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8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六级（托福）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2.05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大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赛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 w:eastAsia="黑体;SimHei"/>
          <w:sz w:val="36"/>
          <w:szCs w:val="36"/>
        </w:rPr>
        <w:t>年浙江大学唐立新奖学金申请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5-2013.06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4-2013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3.06-2014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社会实践方面，曾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7:00Z</dcterms:created>
  <dc:creator>陈瀚</dc:creator>
  <dc:description/>
  <cp:keywords/>
  <dc:language>en-US</dc:language>
  <cp:lastModifiedBy>TL3050</cp:lastModifiedBy>
  <dcterms:modified xsi:type="dcterms:W3CDTF">2018-09-19T12:50:00Z</dcterms:modified>
  <cp:revision>4</cp:revision>
  <dc:subject/>
  <dc:title/>
</cp:coreProperties>
</file>