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  <w:lang w:eastAsia="zh-CN"/>
        </w:rPr>
        <w:t>秋</w:t>
      </w:r>
      <w:r>
        <w:rPr>
          <w:b/>
          <w:bCs/>
          <w:sz w:val="30"/>
          <w:szCs w:val="30"/>
        </w:rPr>
        <w:t>公管学院博士生中期考核名单</w:t>
      </w:r>
    </w:p>
    <w:tbl>
      <w:tblPr>
        <w:tblW w:w="8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"/>
        <w:gridCol w:w="1245"/>
        <w:gridCol w:w="1125"/>
        <w:gridCol w:w="1125"/>
        <w:gridCol w:w="1230"/>
        <w:gridCol w:w="1719"/>
        <w:gridCol w:w="1114"/>
      </w:tblGrid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年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培养类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导师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220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经济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继强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220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文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经济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雪亚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22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君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经济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先国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220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理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力克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2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骏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理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章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2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理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章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2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才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理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清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2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洁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权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2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伟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权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2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天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权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2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税根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2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竞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珊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220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生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诗宗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220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晓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建兴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220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长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卫东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220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婷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次芳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220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智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宇哲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220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萌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传统安全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红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220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发展与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结兵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22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君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22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四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柏乃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22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蓝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经济与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江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2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经济与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晓东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220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传统安全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潇枫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220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雯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理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钢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2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锦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宁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2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麒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夏娟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220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诗宗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220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心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建兴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220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正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经济与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晓东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220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卡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220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如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荣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220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楚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艳妹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220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文泽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220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孔韶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20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铭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攻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经济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继强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2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媛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攻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理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逊达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伏佳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攻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理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清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20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攻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建兴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攻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税根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攻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珊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申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攻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经济与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江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雨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攻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经济与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晓东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雨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攻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文炯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20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李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攻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昊英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20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亦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攻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相木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20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荣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攻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荣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20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振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攻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次芳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20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娇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攻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宇哲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20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攻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艳妹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20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攻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丹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220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启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柏乃</w:t>
            </w:r>
          </w:p>
        </w:tc>
      </w:tr>
      <w:tr>
        <w:trPr>
          <w:trHeight w:val="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20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胤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红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2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攻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珊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2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韶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攻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备注：若发现名单有出入，请联系研究生办王婧旖老师（</w:t>
      </w:r>
      <w:r>
        <w:rPr>
          <w:b/>
          <w:bCs/>
        </w:rPr>
        <w:t>56662025</w:t>
      </w:r>
      <w:r>
        <w:rPr>
          <w:b/>
          <w:bCs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HTML">
    <w:name w:val="HTML 缩写"/>
    <w:basedOn w:val="Style14"/>
    <w:qFormat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/>
    </w:rPr>
  </w:style>
  <w:style w:type="character" w:styleId="HTML2">
    <w:name w:val="HTML 代码"/>
    <w:basedOn w:val="Style14"/>
    <w:qFormat/>
    <w:rPr>
      <w:rFonts w:ascii="Menlo;Segoe Print" w:hAnsi="Menlo;Segoe Print" w:eastAsia="Menlo;Segoe Print" w:cs="Menlo;Segoe Print"/>
      <w:b w:val="false"/>
      <w:i w:val="false"/>
      <w:color w:val="DD1144"/>
      <w:sz w:val="18"/>
      <w:szCs w:val="18"/>
      <w:bdr w:val="single" w:sz="6" w:space="0" w:color="E1E1E8"/>
      <w:shd w:fill="F7F7F9" w:val="clear"/>
    </w:rPr>
  </w:style>
  <w:style w:type="character" w:styleId="VisitedInternetLink">
    <w:name w:val="FollowedHyperlink"/>
    <w:basedOn w:val="Style14"/>
    <w:rPr>
      <w:color w:val="1F95D0"/>
      <w:u w:val="none"/>
    </w:rPr>
  </w:style>
  <w:style w:type="character" w:styleId="L1">
    <w:name w:val="l1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1F95D0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L0">
    <w:name w:val="l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31:00Z</dcterms:created>
  <dc:creator>王婧旖</dc:creator>
  <dc:description/>
  <dc:language>en-US</dc:language>
  <cp:lastModifiedBy>Owner</cp:lastModifiedBy>
  <cp:lastPrinted>2016-04-01T09:33:00Z</cp:lastPrinted>
  <dcterms:modified xsi:type="dcterms:W3CDTF">2016-10-12T02:48:5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