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四个考核小组的成员名单</w:t>
      </w:r>
      <w:r>
        <w:rPr>
          <w:szCs w:val="21"/>
        </w:rPr>
        <w:t>（按音序排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郭继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包松、何文炯、毛丹、郁建兴、叶艳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朱建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考核小组（政治学、社会管理）组长：毛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冯钢、郎友兴、阮云星、张国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任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考核小组（行管、非传统、教经、企管）组长：郁建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陈丽君、王诗宗、余潇枫、邹晓东、蔡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田传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考核小组（土管）组长：叶艳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刘卫东、吴次芳、吴宇哲、岳文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曹宇</w:t>
      </w:r>
    </w:p>
    <w:p>
      <w:pPr>
        <w:pStyle w:val="Normal"/>
        <w:rPr/>
      </w:pPr>
      <w:r>
        <w:rPr>
          <w:sz w:val="28"/>
          <w:szCs w:val="28"/>
        </w:rPr>
        <w:t>第四考核小组（劳经、社保、人口、城发管）组长：何文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：林卡、米红、钱雪亚、姚先国、陈建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张海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6:00Z</dcterms:created>
  <dc:creator>lenovo</dc:creator>
  <dc:description/>
  <cp:keywords/>
  <dc:language>en-US</dc:language>
  <cp:lastModifiedBy>王婧旖</cp:lastModifiedBy>
  <cp:lastPrinted>2015-11-04T08:58:00Z</cp:lastPrinted>
  <dcterms:modified xsi:type="dcterms:W3CDTF">2016-04-01T02:08:00Z</dcterms:modified>
  <cp:revision>2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