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公共管理学院 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劳动节值班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539990" cy="276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701"/>
                              <w:gridCol w:w="1843"/>
                              <w:gridCol w:w="35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行政值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领导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上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8:30—11:3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下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3:30—1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0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张蔚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5158171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翟花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1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3868030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徐伟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0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杨国富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3989880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0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赵志荣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8888928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17.7pt;mso-wrap-distance-left:9pt;mso-wrap-distance-right:9pt;mso-wrap-distance-top:0pt;mso-wrap-distance-bottom:0pt;margin-top:15.7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701"/>
                        <w:gridCol w:w="1843"/>
                        <w:gridCol w:w="35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行政值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8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8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领导及联系方式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8:30—11: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3:30—1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0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张蔚文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5158171566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翟花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1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386803076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徐伟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0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杨国富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398988031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0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赵志荣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8888928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备注：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值班地点：各自办公室                                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注意事项：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值班人员在当日值班结束前需向值班领导汇报值班情况。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40404"/>
          <w:sz w:val="28"/>
          <w:szCs w:val="28"/>
        </w:rPr>
        <w:t>学校总值班地点：紫金港校区纳米楼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511B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室，值班电话：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88981583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（值班时间），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88206110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（其它时间）。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值班时注意安全、保卫工作，尤其做好防盗，水电、网络安全监测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4:00Z</dcterms:created>
  <dc:creator>Owner</dc:creator>
  <dc:description/>
  <cp:keywords/>
  <dc:language>en-US</dc:language>
  <cp:lastModifiedBy>程思遥</cp:lastModifiedBy>
  <cp:lastPrinted>2019-05-29T16:45:00Z</cp:lastPrinted>
  <dcterms:modified xsi:type="dcterms:W3CDTF">2022-04-27T09:12:00Z</dcterms:modified>
  <cp:revision>578</cp:revision>
  <dc:subject/>
  <dc:title>公共管理学院     2014年端午节值班安排</dc:title>
</cp:coreProperties>
</file>