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四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何文炯、郁建兴、岳文泽、阮建青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一考核小组（劳经、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人口学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钱雪亚、姚先国、吴结兵、米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郁建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王诗宗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Owner</cp:lastModifiedBy>
  <cp:lastPrinted>2017-03-14T17:23:00Z</cp:lastPrinted>
  <dcterms:modified xsi:type="dcterms:W3CDTF">2020-04-28T01:53:00Z</dcterms:modified>
  <cp:revision>25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