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公共管理学院第一届研究生会各部门职能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学院党委分配的工作；领导研究生会协助学院完成日常学生工作；带领研究生会搞好各项学生活动和自治事务；总领研究生会各项事务；统筹全局，是研究生会的总负责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主席处理各项事务；分管若干部门，是所分管部门的总负责人；负责具体工作和活动的执行，领导单项活动的开展；在主席缺位时，代行主席职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席助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主席、副主席处理研究生会各项事务，负责各部门间的协调工作，协助主席、副主席或单独带领多个部门进行具体工作、活动的筹划，必要时候代替主席、副主席出席各类会议、仪式、庆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会日常文书工作；主要负责或参与研会各项活动的策划、协调；紧急事务的报告和处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学院的各项重要工作和大型活动进行宣传；对学院师生的学术成果进行宣传；对学院研究生会及其成员的工作和业绩进行宣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有关学术方面的各类讲座、演讲、征文、辩论等活动的策划和主要筹备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艺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筹备和举办大型的文艺活动；平时组织开展一些有益的课外文艺活动，丰富研究生的课外生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有关体育方面的各类活动的策划和主要组织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学院网络宣传媒体的设计、维护与管理；在院网上发布各类应由研究生会发布的信息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kern w:val="0"/>
        <w:sz w:val="21"/>
        <w:szCs w:val="21"/>
      </w:rPr>
      <w:t>以公益服务为政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华文行楷"/>
        <w:kern w:val="0"/>
        <w:sz w:val="21"/>
        <w:szCs w:val="21"/>
      </w:rPr>
      <w:t>及共赢和谐达治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Times New Roman"/>
        <w:kern w:val="0"/>
        <w:szCs w:val="21"/>
      </w:rPr>
      <w:t xml:space="preserve">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1633" w:hanging="720"/>
      <w:jc w:val="left"/>
    </w:pPr>
    <w:rPr>
      <w:sz w:val="24"/>
    </w:rPr>
  </w:style>
  <w:style w:type="paragraph" w:styleId="3">
    <w:name w:val="正文文本缩进 3"/>
    <w:basedOn w:val="Normal"/>
    <w:qFormat/>
    <w:pPr>
      <w:ind w:left="85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9:00Z</dcterms:created>
  <dc:creator>林子琪</dc:creator>
  <dc:description/>
  <cp:keywords/>
  <dc:language>en-US</dc:language>
  <cp:lastModifiedBy>Administrator</cp:lastModifiedBy>
  <dcterms:modified xsi:type="dcterms:W3CDTF">2006-09-01T08:09:00Z</dcterms:modified>
  <cp:revision>2</cp:revision>
  <dc:subject>浙江大学公共管理学院公文模板</dc:subject>
  <dc:title>浙江大学公共管理学院第一届研究生会组织大纲</dc:title>
</cp:coreProperties>
</file>