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624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浙江大学公共管理学院拟录取博士生政审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82"/>
        <w:gridCol w:w="1219"/>
        <w:gridCol w:w="2066"/>
        <w:gridCol w:w="1194"/>
        <w:gridCol w:w="2092"/>
      </w:tblGrid>
      <w:tr>
        <w:trPr>
          <w:trHeight w:val="6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曾用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籍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是否定向委培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是否现役军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学习或工作单位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12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en-US"/>
              </w:rPr>
              <w:t>政    审    内    容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政治态度、思想觉悟、道德品质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现实表现、劳动纪律及奖惩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有无参加过“法轮功”等邪教组织及对该问题的立场观点与思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若是定向生或委托代培生，单位是否同意其报考</w:t>
            </w:r>
          </w:p>
        </w:tc>
      </w:tr>
      <w:tr>
        <w:trPr>
          <w:trHeight w:val="882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auto"/>
              <w:rPr>
                <w:rFonts w:ascii="华文仿宋" w:hAnsi="华文仿宋" w:eastAsia="华文仿宋" w:cs="华文仿宋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  <w:lang w:val="en-US" w:eastAsia="en-US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ind w:right="9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en-US"/>
              </w:rPr>
              <w:t xml:space="preserve">单位盖章：              </w:t>
            </w:r>
          </w:p>
          <w:p>
            <w:pPr>
              <w:pStyle w:val="Normal"/>
              <w:widowControl/>
              <w:spacing w:lineRule="exact" w:line="540"/>
              <w:ind w:right="6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en-US"/>
              </w:rPr>
              <w:t>日期 ：     年    月 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134" w:right="1134" w:gutter="0" w:header="0" w:top="23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9:00Z</dcterms:created>
  <dc:creator>yxh</dc:creator>
  <dc:description/>
  <cp:keywords/>
  <dc:language>en-US</dc:language>
  <cp:lastModifiedBy>程思遥</cp:lastModifiedBy>
  <cp:lastPrinted>2017-05-15T09:38:00Z</cp:lastPrinted>
  <dcterms:modified xsi:type="dcterms:W3CDTF">2017-05-15T01:39:00Z</dcterms:modified>
  <cp:revision>2</cp:revision>
  <dc:subject/>
  <dc:title>关于研究生招生调档政审的函</dc:title>
</cp:coreProperties>
</file>